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39403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3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моля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277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Седем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1 лице (Приложение 1) органът по чл. 21, ал. 2 (кметът на община Доспат – Елин Радев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аните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орин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Де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Доспат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Златоград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Мадан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Недел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Гавраилов Ка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ли дол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 на 08.03.1983 г., регистриран на 17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673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ърли дол от 05.01.2012 г. до 05.07.2012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641/ 20.04.2016 г. – кандидати за местни избори –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Рудозем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Смол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1 /едно/ лице,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Чепеларе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те архитекти на общини и на райони за градовете с районно деление и кметските наместници – област Смолян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>Антон Антонов Иванов – главен архитект на община Доспат от 01.04.2000 г. до 31.12.2001 г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3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4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2-14T10:26:00Z</dcterms:modified>
  <cp:revision>115</cp:revision>
  <dc:subject/>
  <dc:title/>
</cp:coreProperties>
</file>