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048558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35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02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главните архитекти на общини и на райони за градовете с районно деление и</w:t>
      </w:r>
      <w:r>
        <w:rPr>
          <w:color w:val="000000"/>
          <w:lang w:val="en"/>
        </w:rPr>
        <w:t xml:space="preserve"> </w:t>
      </w:r>
      <w:r>
        <w:rPr>
          <w:b/>
          <w:color w:val="000000"/>
          <w:lang w:val="en"/>
        </w:rPr>
        <w:t>кметските наместниц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Сливен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>116</w:t>
      </w:r>
      <w:r>
        <w:rPr>
          <w:color w:val="00B0F0"/>
          <w:szCs w:val="28"/>
        </w:rPr>
        <w:t xml:space="preserve"> </w:t>
      </w:r>
      <w:r>
        <w:rPr>
          <w:color w:val="000000"/>
          <w:szCs w:val="28"/>
        </w:rPr>
        <w:t xml:space="preserve">лица. Двадесет и едно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и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Котел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юнямин Ахмедов Ем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Тича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6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Иван Тодоров Карнобат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 - 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 (Ангел-Я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</w:t>
            </w:r>
            <w:r>
              <w:rPr>
                <w:lang w:val="en-US"/>
              </w:rPr>
              <w:t xml:space="preserve"> </w:t>
            </w:r>
            <w:r>
              <w:rPr/>
              <w:t>дневник; картон обр. 1; предложение рег. № С 50/07.03.1990 г. за заличаване на личното и работно дела на СС „Ангел“, унищожено с протокол № 4/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метски наместник на с. Орлово от 14.11.2011 г. до 05.11.2015 г.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Юсеин Хасанов Балаб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елци, област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Димитров на 31.07.1981 г., регистриран на 11.08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 Димит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ли, Ян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 xml:space="preserve">8 </w:t>
            </w:r>
            <w:r>
              <w:rPr/>
              <w:t xml:space="preserve">бр. и обр. 6; рег. дневник; рег. бланка; лично дело І А – 812 /Сл/ - МФ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Дъбова от 16.05.2012 г. до 09.03.201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 xml:space="preserve">Основание за разглеждане и чл. 28 от Закон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36/ 12.04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96/ 09.08.2016 г. – община Коте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бщина Нова Заг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Захариев Хри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4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Славов на 06.12.1978 г., регистриран на 18.12.197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ксим Слав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Сливен - 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3 бр.; рег. дневник; протокол № С-77/ 16.05.90 г. за унищожаване лично дело ІА–1013 /Сл/; протокол рег. № С-76/ 16.05.1990 г. за унищожаване работно дело IР-620 (С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Прохорово  от 07.11.2003 г. до 07.11.2007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община Сливе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тоянов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7.03.1950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. Попов и кап. Долапчиев на 22.02.1979 г., регистриран на 07.03.197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. Поп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 – ДС по линия на ВГУ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, Марти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ІА-1245 (Сл) МФ; рег. дневник; картони обр. 4 – 2 бр. и обр. 6; протокол рег. № С 76/16.05.1990 г. за унищожаване на работно дело ІР-854 (Сл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ски наместник на с. Зайчари от 08.12.2003 г. до 31.07.2008 г.</w:t>
            </w:r>
          </w:p>
        </w:tc>
      </w:tr>
    </w:tbl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ора Иванова Йовчев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9.10.1956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юбомир Владимиров Кючуков   на 14.06.1989 г., регистрирана на 20.06.1989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Любомир Владимиров Кючуков  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ургас – ДС-Сливен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я щатен служител, съдържащи се в дело ІА-1337 (Сл) МФ; рег. дневник; картони обр. 4 – 3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архитект от 01.01.200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/>
      </w:pPr>
      <w:r>
        <w:rPr>
          <w:b/>
        </w:rPr>
        <w:t>Комисията разполага с данни в наличните документи, удостоверяващи принадлежност на Лора Иванова Йовчева към органите по чл. 1 след 10.11.1989 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b/>
                <w:b/>
                <w:szCs w:val="28"/>
                <w:lang w:val="pl-PL" w:eastAsia="pl-PL"/>
              </w:rPr>
            </w:pPr>
            <w:r>
              <w:rPr>
                <w:b/>
                <w:szCs w:val="28"/>
                <w:lang w:val="pl-PL" w:eastAsia="pl-PL"/>
              </w:rPr>
              <w:t>Стефан Йорданов Хаджил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 xml:space="preserve">24.12.1942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Гърц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eastAsia="pl-PL"/>
              </w:rPr>
            </w:pPr>
            <w:r>
              <w:rPr>
                <w:szCs w:val="28"/>
                <w:lang w:eastAsia="pl-PL"/>
              </w:rPr>
              <w:t xml:space="preserve">ОУ на МВР-Сливен – Д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eastAsia="pl-PL"/>
              </w:rPr>
            </w:pPr>
            <w:r>
              <w:rPr>
                <w:szCs w:val="28"/>
                <w:lang w:eastAsia="pl-PL"/>
              </w:rPr>
              <w:t xml:space="preserve">Назначен за нещатен оперативен работник със заповед № 185/04.07.1980 г. и се ръководи от подп. Илия Иванов Илиев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eastAsia="pl-PL"/>
              </w:rPr>
            </w:pPr>
            <w:r>
              <w:rPr>
                <w:szCs w:val="28"/>
                <w:lang w:eastAsia="pl-PL"/>
              </w:rPr>
              <w:t>Кметски наместник на с. Зайчари от 01.08.2008 г. до 17.09.2015 г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ко Слав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обеле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73/ 11.03.1986 г. и се води на отчет от о. р. Ив. Дох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val="pl-PL" w:eastAsia="pl-PL"/>
              </w:rPr>
            </w:pPr>
            <w:r>
              <w:rPr>
                <w:szCs w:val="28"/>
                <w:lang w:val="pl-PL" w:eastAsia="pl-PL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szCs w:val="28"/>
                <w:lang w:eastAsia="pl-PL"/>
              </w:rPr>
            </w:pPr>
            <w:r>
              <w:rPr>
                <w:szCs w:val="28"/>
                <w:lang w:eastAsia="pl-PL"/>
              </w:rPr>
              <w:t>Кметски наместник на с. Скобелево от 28.10.2019 г. до 01.06.2020 г.</w:t>
            </w:r>
          </w:p>
        </w:tc>
      </w:tr>
    </w:tbl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rPr/>
      </w:pPr>
      <w:r>
        <w:rPr>
          <w:b/>
        </w:rPr>
        <w:t>община Твърдица</w:t>
      </w:r>
    </w:p>
    <w:p>
      <w:pPr>
        <w:pStyle w:val="NoSpacing"/>
        <w:rPr/>
      </w:pPr>
      <w:r>
        <w:rPr>
          <w:color w:val="000000"/>
          <w:szCs w:val="28"/>
        </w:rPr>
        <w:t>Комисията не установи принадлежност на лица към органите по чл. 1 от Закона.</w:t>
      </w:r>
      <w:r>
        <w:br w:type="page"/>
      </w:r>
    </w:p>
    <w:p>
      <w:pPr>
        <w:pStyle w:val="NoSpac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35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4.02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2-02-14T10:26:00Z</dcterms:modified>
  <cp:revision>120</cp:revision>
  <dc:subject/>
  <dc:title/>
</cp:coreProperties>
</file>