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891519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</w:t>
      </w:r>
      <w:r>
        <w:rPr>
          <w:b/>
          <w:sz w:val="32"/>
          <w:szCs w:val="32"/>
          <w:lang w:val="en-US"/>
        </w:rPr>
        <w:t>31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8.02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Разгр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81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Два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Завет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щина Испер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572/ 05.11.2015 г. – община Исперих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Ахмедов Шюк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4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удогорци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Якимов Якимов на 29.05.1987 г., регистриран на 04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нтин Якимов Якимов; ст. лейт. Неджати Йокузов Ибрах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6237; рег. дневник; картони – обр. 4 – 3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Старо селище в периода от 15.11.1999 г. до 07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Хасан Ахмедов Шюкриев към органите по чл. 1 след 10.11.1989 г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/>
      </w:pPr>
      <w:r>
        <w:rPr>
          <w:b/>
        </w:rPr>
        <w:t>община Кубрат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rmal"/>
        <w:rPr/>
      </w:pPr>
      <w:r>
        <w:rPr>
          <w:b/>
        </w:rPr>
        <w:t>община Лоз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мил Тотев Про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3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Георги Петров Арков на 10.12.1970 г., регистриран на 16.1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Георги Петров 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КР-Сливен, отделение 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5 бр.; лично дело ІО-56 (Рз) МФ; протокол рег. № 959/ 07.05.1990 г. за унищожаване лично дело IО-56 (Рз) (налично); протокол рег. № 958/ 07.05.1990 г. за унищожаване работно дело IР-556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от 01.07.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578/ 17.11.2015 г. – община Разград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rPr/>
      </w:pPr>
      <w:r>
        <w:rPr>
          <w:b/>
        </w:rPr>
        <w:t>община Разград</w:t>
      </w:r>
    </w:p>
    <w:p>
      <w:pPr>
        <w:pStyle w:val="Normal"/>
        <w:rPr>
          <w:b/>
          <w:b/>
          <w:color w:val="00B0F0"/>
          <w:sz w:val="26"/>
          <w:szCs w:val="26"/>
        </w:rPr>
      </w:pPr>
      <w:r>
        <w:rPr>
          <w:b/>
          <w:color w:val="00B0F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щина Самуи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Емил Тотев Про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.03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Георги Петров Арков на 10.12.1970 г., регистриран на 16.12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дп. Георги Петров 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С-ВКР-Сливен, отделение 5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5 бр.; лично дело ІО-56 (Рз) МФ; протокол рег. № 959/ 07.05.1990 г. за унищожаване лично дело IО-56 (Рз) (налично); протокол рег. № 958/ 07.05.1990 г. за унищожаване работно дело IР-556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на община Самуил от 16.01.2019 г. до 01.06.2019 г. и от 13.11.201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явена принадлежност към органите по чл. 1 от Закона с решение № 2-578/ 17.11.2015 г. – община Разград</w:t>
      </w:r>
    </w:p>
    <w:p>
      <w:pPr>
        <w:pStyle w:val="NoSpacing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rPr>
          <w:b/>
          <w:b/>
          <w:color w:val="FF0000"/>
          <w:szCs w:val="28"/>
          <w:highlight w:val="yellow"/>
        </w:rPr>
      </w:pPr>
      <w:r>
        <w:rPr>
          <w:b/>
          <w:color w:val="FF0000"/>
          <w:szCs w:val="28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община Цар Калоян</w:t>
      </w:r>
    </w:p>
    <w:p>
      <w:pPr>
        <w:pStyle w:val="Normal"/>
        <w:rPr/>
      </w:pPr>
      <w:r>
        <w:rPr/>
        <w:t>Комисията не установи принадлежност на лица към органите по чл. 1 от Закон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31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8.02</w:t>
    </w:r>
    <w:r>
      <w:rPr>
        <w:sz w:val="24"/>
        <w:szCs w:val="24"/>
      </w:rPr>
      <w:t>.202</w:t>
    </w:r>
    <w:r>
      <w:rPr>
        <w:sz w:val="24"/>
        <w:szCs w:val="24"/>
        <w:lang w:val="en-US"/>
      </w:rPr>
      <w:t>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02-03T16:15:00Z</cp:lastPrinted>
  <dcterms:modified xsi:type="dcterms:W3CDTF">2022-02-08T10:20:00Z</dcterms:modified>
  <cp:revision>97</cp:revision>
  <dc:subject/>
  <dc:title/>
</cp:coreProperties>
</file>