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737379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3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8.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Пловдив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263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Тридесет и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Асеновград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rPr>
          <w:b/>
          <w:b/>
          <w:color w:val="00B0F0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  <w:t>община Брез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нол Стоилов Мар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Борино, обл. Смолян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Филип Гоцов Филипов на 16.07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Филип Гоцов Филипов, ст. лейт. Пламен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и го щатни служители, разходни документи, отчетени от  щатни служители, съдържащи се в дело № 21130; рег. дневник; картони обр. 1 – 2 бр. и обр. 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Чехларе от 16.11.2011 г.</w:t>
            </w:r>
          </w:p>
        </w:tc>
      </w:tr>
    </w:tbl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алоян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Карл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5/ 09.09.2015 г. – община Карлово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ю Неделе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раченик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Ангелов Палазов на 04.12.1978 г., регистриран на 13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енко Ангелов Па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ъдържаща се в лично дело IА-497 (Пд); рег. дневник; картони – обр. 4 – 5 бр. и обр. 6.; </w:t>
            </w:r>
            <w:r>
              <w:rPr>
                <w:b/>
              </w:rPr>
              <w:t>протокол рег. № 245/ 21.01.1991 г. за унищожаване на делата на аг. „Стоян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Мраченик в периода 2006 г. – 2011 г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тою Неделев Стоев към органите по чл. 1 след 10.11.1989 г.</w:t>
      </w:r>
    </w:p>
    <w:p>
      <w:pPr>
        <w:pStyle w:val="Normal"/>
        <w:rPr>
          <w:color w:val="FF000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щина Кричим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Куклен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Лъ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53/ 14.09.2015 г. – община Лък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Лисов Л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журк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лко Сивкин на 01.12.1989 г., регистриран на 11.12.198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лко Сивкин; ст. лейт. </w:t>
            </w:r>
            <w:r>
              <w:rPr>
                <w:b/>
              </w:rPr>
              <w:t>Красимир Славчев</w:t>
            </w:r>
            <w:r>
              <w:rPr/>
              <w:t xml:space="preserve">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Асеновград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551 (Пд); рег. дневник; картон</w:t>
            </w:r>
            <w:r>
              <w:rPr>
                <w:b/>
              </w:rPr>
              <w:t>и</w:t>
            </w:r>
            <w:r>
              <w:rPr/>
              <w:t xml:space="preserve">  </w:t>
            </w:r>
            <w:r>
              <w:rPr>
                <w:b/>
              </w:rPr>
              <w:t>обр. 4 – 3 бр. и</w:t>
            </w:r>
            <w:r>
              <w:rPr/>
              <w:t xml:space="preserve"> обр. 6; </w:t>
            </w:r>
            <w:r>
              <w:rPr>
                <w:b/>
              </w:rPr>
              <w:t>протокол рег. № С 98-А/ 07.06.1990 г. за унищожаване на личното и работно дело на аг. „Здравко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Здравец от м. октомври 2011 г. до м. ноември 201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ергей Лисов Лис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Марица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Перущица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на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Ш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1.1988 г., регистриран на 1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исмо вх. № 2069/27.04.1990 г. за унищожаване с протокол № 11/1990 г. делата на аг. „Бойко; протокол № 11/1990 г. за унижожаване на личното и работно дело на аг. „Бойко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на район „Централен“ от 08.01.1997 г. до 23.05.200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Ованес Казанджи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11.1981 г., регистриран на 13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76-А/23.04.1990 г. за унищожаване на материалите на аг. „Антон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Кмет</w:t>
            </w:r>
            <w:r>
              <w:rPr/>
              <w:t>ски наместник</w:t>
            </w:r>
            <w:r>
              <w:rPr>
                <w:lang w:val="en-US"/>
              </w:rPr>
              <w:t xml:space="preserve"> на III</w:t>
            </w:r>
            <w:r>
              <w:rPr/>
              <w:t xml:space="preserve"> - то кметство през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мен Ованес Казанджиян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бщина Първомай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Раковс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Ш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1.1988 г., регистриран на 1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-Пловдив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исмо вх. № 2069/27.04.1990 г. за унищожаване с протокол № 11/1990 г. делата на аг. „Бойко“; протокол № 11/1990 г. за унижожаване на личното и работно дело на аг. „Бойко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на община Раковски от 01.10.2000 г. до 01.02.2010 г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община Родоп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одор Василев Павл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02.194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11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раган Русе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елвай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С 95/01.06.1990 г. за отделяне за унищожаване материалите на я/к „Еделвайс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Извор от 2003 г. до 11.11.2011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Садово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Сопот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Стамболийски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Съедин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Петров Ш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11.1988 г., регистриран на 15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Поборн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й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исмо вх. № 2069/27.04.1990 г. за унищожаване с протокол № 11/1990 г. делата на аг. „Бойко“; протокол № 11/1990 г. за унижожаване на личното и работно дело на аг. „Бойко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на община Съединение от м. януари 2019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Хисаря</w:t>
      </w:r>
    </w:p>
    <w:p>
      <w:pPr>
        <w:pStyle w:val="Normal"/>
        <w:rPr>
          <w:b/>
          <w:b/>
        </w:rPr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3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8.0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03T11:52:00Z</cp:lastPrinted>
  <dcterms:modified xsi:type="dcterms:W3CDTF">2022-02-08T10:20:00Z</dcterms:modified>
  <cp:revision>155</cp:revision>
  <dc:subject/>
  <dc:title/>
</cp:coreProperties>
</file>