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1581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3/ 03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168</w:t>
      </w:r>
      <w:r>
        <w:rPr>
          <w:b/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длъжници. Проверени са 574 лица. За </w:t>
      </w:r>
      <w:r>
        <w:rPr>
          <w:color w:val="000000"/>
          <w:szCs w:val="28"/>
          <w:lang w:val="en-US"/>
        </w:rPr>
        <w:t xml:space="preserve">71 </w:t>
      </w:r>
      <w:r>
        <w:rPr>
          <w:color w:val="000000"/>
          <w:szCs w:val="28"/>
        </w:rPr>
        <w:t>длъжници по бюлетина липсват данни за идентификацията им.</w:t>
      </w:r>
      <w:r>
        <w:rPr>
          <w:bCs/>
          <w:color w:val="000000"/>
          <w:szCs w:val="28"/>
        </w:rPr>
        <w:t xml:space="preserve"> За 26 лица (Приложение № 2) не са открити всички необходими данни и за тях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кор Хазарос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Захариев; о. р. Васил Коларов; полк. Илия Иванов Илиев; о. р. Николай Николов; о. р. Дочо Цончев; о. р. Илия Трайков Въргов; майор Борис Василев Гюров; о. р. Анге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ар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Ф1, а.е. 6708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ХИМИМ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Киркор Хазарос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3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Корпоративна търговска банка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нев Пръвч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6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4/ 20.01.1984 г. е назначен за разузнавач; със заповед № 1528/ 21.04.1986 г. е преназначен за разузнавач в управление IV; със заповед № 21/ 23.02.1988 г. е преназначен за ст. разузнавач; със заповед № 64/ 21.08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АВИОКОМПАНИЯ БАЛКАН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Господинов 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9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5/ 31.03.1982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на фирма – длъжник "МАШИНОЕКСПОР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Георги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на 22.07.1986 г., регистриран на 0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25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БУЛГАРЛИЗИНГ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нтоний Петр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Димов Стефанов на 13.06.1979 г., регистриран на 1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Димов Стефанов; о. р. Борис Димитров; о. р. Мурджев; о. р. Ал. Пръ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—ДС-I-III; СГУ на МВР-ДС-II-III; ДС, управление II-Х;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57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АВИОКОМПАНИЯ БАЛКАН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ний Петров Т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о Иванов Б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мянц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хайлов на 20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хайлов; полк. Калчо В. Вълков; полк. Жельо Ат. Йорданов; полк. Стойчо Даскалов; кап. А. Христов; полк.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лично и в работно дело № 1377; картони – обр. 1 – 2 бр. и обр. 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; Съвет на директорите/ на фирма – длъжник „ХИМИМ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Лазар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ойнов Тасев на 17.11.1978 г., регистриран на 12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ойнов Тасев; о. р. Емил Ра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; протокол № 87/ 1990 г. с предложение за унищожаване на лично дело IА-25534 и работно дело IР-106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ЕС БИ АЙ”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ожидар Каменов Пет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1/ 27.08.1971 г. е назначен за разузнавач V степен; със заповед № 571/ 05.11.1975 г. е преназначен за разузнавач I степен; със заповед № 442/ 12.07.1976 г. е преназначен за инспектор IV степен; изпратен в РШ в СССР за 10 месеца и 10 дни от 20.09.1976 г.; със заповед № 419/ 16.08.1979 г. е преназначен за зам. н-к на отделение; със заповед № 632/ 01.10.1982 г. е преназначен за н-к на отделение; със заповед № 462/ 01.06.1987 г. е преназначен за зам. н-к на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МАШИНОЕКС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3991/ 18.11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7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ТЕКСИМ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мир Методиев Спа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 Кръстев на 24.07.1972 г., регистриран на 30.01.197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 Кръстев; о. р. Константинов; о. р. Кольо Несторов; о. р. Боян Константинов; о. р. Огнян Цолов; о. р. Петър Джалов; о. р. Кръс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управление II-Х-III, управление II-"И"-ХI, управление II-Х-I, управление II-ХI-V, управление II-ХА, управление IV-II-II, управление IV-II-I; СГУ-II РУ на МВР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1648 и в работно дело IР-6241-4 тома; рег. дневник; картони – обр. 4 – 2 бр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СД „БОРМС”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танас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дмил Атанасов на 28.02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дмил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76/ 28.03.1990 г. за унищожаване с протокол № 409/ 16.02.1990 г. личното дело на "Вит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„АВИОКОМПАНИЯ БАЛКАН” А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Димитров на 29.04.1981 г., регистриран на 28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и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97/ 17.04.1990 г. с предложение за унищожаване работното дело на "Дани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„ВС РУСАЛКА” АД, </w:t>
            </w:r>
            <w:r>
              <w:rPr>
                <w:szCs w:val="24"/>
              </w:rPr>
              <w:t>гр. Ка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ангел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Дешев на 13.09.1988 г., регистриран на 2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Дешев; о. р. Асен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бе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40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„БАЛКАН ХОЛИДЕЙЗ РЕНТ А КАР” А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Рангелов Ранге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Карамф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ница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54 г.; възстановен на 01.04.1964 г., регистриран на 17.04.1964 г.; възстановен от о. р. Атанас Мазноков и регистриран на 15.07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Мазн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; Върб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2 бр.; картони – обр. 4 - 5 бр.; протокол № 4/ 1990 г. за унищожаване на лично дело </w:t>
            </w:r>
            <w:r>
              <w:rPr>
                <w:szCs w:val="28"/>
              </w:rPr>
              <w:t>IА-1831 (Бл), протокол № 2/ 1990 г. за унищожаване на работно дело IР-670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АГРО ЮГ” АД, гр. Пет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5.02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р. Дев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. р. Йордан Стоянов на 14.05.1986 г., регистриран на 30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. р. Йордан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Толбухин-ДС </w:t>
            </w:r>
            <w:r>
              <w:rPr>
                <w:b/>
                <w:szCs w:val="28"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вил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szCs w:val="28"/>
              </w:rPr>
              <w:t>Рег. дневник; картони – обр. 4 – 2 бр. и  обр. 6; писмо рег. № КА 14/ 24.04.1990 г. за унищожаване с протокол № 97/ 17.04.1990 г. личното и работното дело на аг. "Свиле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szCs w:val="28"/>
              </w:rPr>
            </w:pPr>
            <w:r>
              <w:rPr>
                <w:szCs w:val="24"/>
              </w:rPr>
              <w:t>Член на управителен орган /Съвет на директорите/ на фирма – длъжник „ВС РУСАЛКА” АД, гр. Ка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Гай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2/ 06.01.1984 г. е назначен за разузнавач; със заповед № 50/ 19.01.1990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КФ „КИБЕЛА – АГ”, гр. Свищ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кимов 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еличков на 22.06.1974 г., регистриран на 26.06.1974 г.; регистриран в ПГУ на 10.04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еличков; о. р. Иван Делев Димовски; о. р. Веселин Сергеев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ПГУ-I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, рег. бланка, съдържащи се в работно дело IР-10537 и в дело Ф1, а.е. 4663; рег. дневник – 2 бр.; картони – обр. 1 – 2 бр., обр. 3 и обр. 4 – 2 бр.; протокол № 90/ 1990 г. с предложение за унищожаване лично дело IА-25433 и работно дело IР-10537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ВИТАМИНА” АД, гр. Стамболийс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оздан Слав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вдалин Бойчев Стамов на 31.10.1984 г., регистриран на 0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вдалин Бойче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790 (Вн); рег. дневник; картони – обр. 4 – 4 бр. и обр. 6; протокол рег. № С КА-92/ 27.03.1990 г. за унищожаване лично дело IА-3790 (Вн) (налично); протокол рег. № С КА-95/ 27.03.1990 г. за унищожаване работно дело IР-2813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, посочено като длъжник – съдружник във фирма – длъжник СД „РИДО-99”, гр. Вар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Денкова Го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лфат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слав Генов на 06.06.1988 г., регистрирана на 13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сла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Иванова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Съвет на директорите/ на фирма – длъжник „ЗММ” ЕАД, гр. София /правоприемник на „ЗММ-СОФИЯ” ЕАД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6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тим Алексиев Сан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Стефанов на 14.08.1985 г., регистриран на 28.08.1985 г.; регистриран в ПГУ на 17.0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Стефанов; ст. лейт. Валентин Венков Вълков; о. р. Бох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д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1 – 2 бр., обр. 3 и обр. 4 – 2 бр.; лично дело IА-36852; лично и работно дело Ф1, а.е. 687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юридическо лице - член на контролен орган /Надзорен съвет/ на фирма – длъжник „МАШИНОЕКС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фтим Алексиев Санс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латко Илиев Зла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на 15.09.1984 г., регистриран на 18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ТРАНСТУРИСТ” Е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латко Илиев Златев към органите по чл. 1 след 10.11.1989 г.</w:t>
      </w:r>
    </w:p>
    <w:p>
      <w:pPr>
        <w:pStyle w:val="Normal"/>
        <w:rPr/>
      </w:pPr>
      <w:r>
        <w:rPr>
          <w:b/>
        </w:rPr>
        <w:t>За Златко Илиев Злат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3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ърцево, обл. Сли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8/ 15.01.1971 г. е назначен за разузнавач V степен; със заповед № 62/ 13.04.1972 г. е преназначен за разузнавач II степен; със заповед № 123/ 12.03.1974 г. е преназначен за инспектор IV степен; със заповед № 194/ 13.01.1975 г. е преназначен за н-к отделение; със заповед № 5232/ 16.12.1982 г. е преназначен за зам. н-к отдел; със заповед № 5480/ 19.12.1983 г. е преназначен за н-к на отдел; със заповед № 786/ 15.02.1984 г. е изпратен на 2 месечен курс в КГБ-ССС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ВИТАМИНА” АД, гр. Стамболийс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7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ТЕКСИМ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а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гор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вгени Владимиров Грънчаров на 27.02.1989 г., регистриран на 05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вгени Владимир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-оперативна връз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рег. бланка, съдържащи се в дело Ф1, а.е 669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КРЕМИКОВЦИ” Е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Де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28.05.1970 г., регистриран на 10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19 (Пк); рег. дневник; картони – обр. 4 -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Член на управителен орган /Съвет на директорите/ на фирма – длъжник „СТОМАНА” АД, гр. Перник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Атанасов Мазноков на 06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Атанасов Мазн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Петрич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313 (Бл); рег. дневник; картони – обр. 4 – 5 бр. и обр. 6; протокол  № 2/ 1990 г.  с предложение за унищожаване работно дело IР-193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Контролен съвет/ на фирма – длъжник „АГРО ЮГ” АД, гр. Пет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Петро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Средков; кап. Ярослав Цанов; кап. Весели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, съдържащи се в дело № 19927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ХИМИМ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Петров Карадж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 г. - Българска стопанска камар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есели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4.10.1989 г., регистриран на 03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алч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вх. № 393/ 1990 г. личното и работното дело на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БУЛГАРЛИЗИНГ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5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работодателите и индустриал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чо Димитр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омир Генов на 09.12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омир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464/ 19.03.1990 г. за унищожаване с протокол № 316/ 09.03.1990 г. делата на аг. "Радо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ДИНАМО” ООД, гр. Севли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еонид Савов Лаза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Михайлов Ташев на 30.07.1976 г., регистриран на 04.07.1976 г.; регистриран в ПГУ на 10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Михайлов Ташев; о. р. Владимир Петков; о. р. В. Петров; о. р. Петър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се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, рег. бланка – 2 бр., съдържащи се в лично дело IА-35451 и в дело Ф1, а.е. 4864; рег. дневник – 2 бр.; картони – обр. 1 – 2 бр., обр. 3, обр. 4 – 2 б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ХИМИМ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еонид Савов Лаз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7/ 28.03.2012 г. - Варненски свободен университет "Черноризец Храбър"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илия Вълчева Велков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ан Владимиров, регистрирана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ан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, ВГУ-Х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53/ 18.06.1990 г. с искане "да бъде заличена от справочната картотека аг. "Карче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БУЛГАРЛИЗИНГ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Йосиф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Спас Филипов на 19.05.1972 г., регистриран в ПГУ на  08.08.1972 г.; възстановен от о. р. Огнян Новачков на 10.03.1983 г., регистриран на 15.03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пас Филипов; лейт. Кирил Атанасов Камбуров; лейт. Васил И. Василев; о. р. Румен Трифонов Кръстев; о. р. Начо Петличков; о. р. Иван Гьонов; полк. Димо Караангелов; о. р. Слави Иванов; о. р. Личко Личев; о. р. Ан. Димитров; о. р. Георги Мурджев; о. р. Огнян Новачков; о. р. Огня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, ПГУ-VII; управление IV-I-I, управление II-Х-I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ни служители, документи от ръководили го щатни служители, съдържащи се в лично и работно дело Ф1, а.е. 5145 – 3 тома; рег. дневник – 2 бр.; картони – обр. 1 – 2 бр., обр. 3 и обр. 4 – 2 бр.; писмо вх. № 2089/ 02.05.1990 г. за заличаване данните за "Лоз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Управителен съвет/ на фирма – длъжник „МАШИНОЕКСПОРТ” АД, гр. София; 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„МАШИНОЕКС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Костов 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ко Нейков Димов на 04.05.1981 г., регистриран на 03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ко Нейков Димов; о. р. Влади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, управление IV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40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САЙМА” ООД, гр. Кюстен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Лаза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Златков на 26.10.1977 г., регистриран на 0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07/ 21.02.1990 г. за унищожаване с протокол № 126/ 21.02.1990 г. личното дело на Я/К "Ли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„ПРОМЕТ” ЕООД, гр.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ко Иванов Гава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2.1953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на 15.06.1988 г., регистриран на 20.06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; опис рег. № 138/ 20.08.1999 г. за унищожаване на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ТОСТЕР” ООД, гр. Смол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lang w:val="en"/>
        </w:rPr>
        <w:t>администрацията на Народното събрание, щатните служители към постоянните комисии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Димитров На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3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тен, обл. Сливе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иколов Ботев на 01.12.1966 г., регистриран на 19.12.196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иколов Бот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Координация"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дим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20068; работно дело IР-3640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„ХИМИМПОРТ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Миле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Андонов, регистриран на 14.04.1971 г.; регистриран в ПГУ на 18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Андонов; кап. Петър Джолев; майор Константин Божилов; лейт. Александър Петров Трифонов; о. р. Чавдар Мирчев; о. р. Стефан Василев; о. р. Боян Тричков; о. р. Чавдар Капитанов; о. р. Евгени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I, ВГУ-IХ-I, управление IV-III-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;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5584 и в дело Ф1, а.е. 3643; рег. бланка – 2 бр., съдържащи се в лично дело IА-35494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МАШИНОЕКС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но Милев Ми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 на 08.03.1989 г., регистриран на 13.03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III Р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КРЕМИКОВЦИ” Е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ев Ми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 на 13.06.1974 г., регистриран на 21.06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; о. р. Славчо Куцевлов; о. р. Антон Масларов; о. р. Борислав П. Ковачев; о. р. Никола К. Николов; о. р. Валентин 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V, управление IV-III-V, управление IV-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>IА-36564 и в работно дело IР-10631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ХИМИМ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ев Ми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1/ 18.05.2011 г. – Министерството на финанс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ков Бал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23.10.1986 г., регистриран на 28.10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; о. р. Калин Ламб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6841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АВИОКОМПАНИЯ БАЛКАН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тков Бал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я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ука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лев на 13.11.1985 г., регистриран на 27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лев; о. р. Борислав Динев; о. р. Димитър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СГУ на МВР-ДС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79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ДФ „МИНЕРАЛИНЖЕНЕРИНГ”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Лука Мадж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ено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 на 27.05.1986 г., регистриран на 29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, съдържащи се в лично дело IА-359 (Вд); рег. дневник; картони – обр. 4 - 5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фирма – длъжник „ВИДИЯ – В” АД, гр. В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Цен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йчо Иванов Л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м. май 1969 г., регистриран на 04.10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л. Пешев; о. р. Георги Ничев; о. р. Сашо Петров; о. р. Кирил Тодоров; о. р. Георги Калоянов; о. р. Симеон Малинов; о. р. Любомир С. Божков; о. р. Николай Краев Даскалов; о. р. Вл. Аланджийски; кап. Иван Дончев Буров; ст. лейт. Илийчо Георгиев Плачков; лейт. Румен Николов Ра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, ПГУ-Х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съдържащи се в лично и в работно дело Ф1, а.е. 5846-2 тома; рег. дневник, картон обр. 1; предложение рег. № 7531/ 08.08.1990 г. за снемане от отчет и унищожаване оперативното дело на "Петк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Управителен съвет/ на кооперация-длъжник „ОБКО СПОРТ”, гр. Соф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иков 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932/ 24.02.1971 г. е назначен за разузнавач 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АВИОКОМПАНИЯ БАЛКАН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нгелов Т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анов Нейков на 22.11.1971 г., регистриран на 04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анов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МАШИНОЕКС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Ангелов Тух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енелинов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Димитров Таков на 01.12.1986 г., регистриран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Димитров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012 (См) и в работно дело IР-1458 (См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ТОСТЕР” ООД, гр.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Венелинов Ду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ил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Димитров Гайтанджиев на 29.11.1983 г., регистриран на 05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Димитров Гайтанджиев; ст. лейт. Калин Борис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документи от ръководили го щатни служители, рег. бланка, съдържащи се в лично дело IА-3635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Съвет на директорите/ на фирма – длъжник „БАЛКАН ХОЛИДЕЙЗ РЕНТ А КАР” АД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Милк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ърванов Го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 на 02.02.1989 г., регистриран на 14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ц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6936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КРЕМИКОВЦИ” Е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ванов Драг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 на 06.02.1974 г., регистриран на 19.02.1974 г. г.; ст. лейт. Христо Стефанов Тутеков, регистриран повторно на 01.07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; о. р. Любен Левичаров; ст. лейт. Христо Стефанов Тутеков; о. р. Маргарит Цеков Лишков; о. р. Венцислав Де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на МВР-ДС, отдел I, отделение V; ДС, управление II-V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-2 бр.; рег. дневник-2 бр.; картони обр. 4 - 2 бр. и обр. 6; лично дело IА-29675; работно дело IР-9024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Съвет на директорите/ на фирма – длъжник „БАЛКАН ХОЛИДЕЙЗ РЕНТ А КАР” АД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53/ 13.11.2008 г. – </w:t>
      </w:r>
      <w:r>
        <w:rPr>
          <w:b/>
          <w:bCs/>
          <w:color w:val="000000"/>
          <w:szCs w:val="28"/>
        </w:rPr>
        <w:t>Държавна агенция  по туризъ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имитров Петров на 24.09.1985 г., регистриран на 15.10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имитр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, управление IV-IV-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245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АВИОКОМПАНИЯ БАЛКАН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Ленчова Як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рабаджиев на 20.11.1986 г., регистрирана на 21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21/ 21.02.1990 г. за унищожаване с протокол № 293/ 15.02.1990 г. материалите на Я/К "Феник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„ИЗОТИНВЕСТ”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6/ 16.09.1981 г. е назначен за разузнавач VI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ХИМИМ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2413/ 21.06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Георгие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аньо Павлов Танев на 06.02.1980 г., регистриран на 13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аньо Павлов Танев; о. 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26274 и в работно дело IР-11494; рег. дневник; картон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лен на управителен орган /Съвет на директорите/ на фирма – длъжник „ВС РУСАЛКА” АД, гр. Кавар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Тодо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8/ 01.02.1985 г. е назначен за разузнавач; със заповед № 193/ 28.12.1988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„ЕДИКО”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Иванов Каш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Борисов Бабалев на 27.12.1969 г., регистриран на 31.12.1969 г.; регистриран в ПГУ на 05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Борисов Бабалев; о. р. Стефан Лилов; о. р. Илия Пеев; о. р. Огнян Стоянов; о. р. Вл. Аланджийски; лейт. Владимир Митрев; лейт. Румен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, управление II-IХ-V, управление IV-III-V, управление IV-VII-I, П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; Миле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-2 бр., съдържащи се в лично дело IА-33510 и в дело Ф1, а.е. 7022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МАШИНОЕКС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Стоянов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ено Карлов Панов; на 02.01.1963 г., регистриран на 25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ено Карлов Панов; о. р. Веселин Кирилов Иванов; о. р. Досю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 армия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абов; 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лично дело IА-19211 и в работно дело IР-313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Член на управителен орган /Общо събрание/ - съдружник във фирма –длъжник „СИМЕОН – ИМЕКС - СИМЕКС” ООД, гр. Сливница </w:t>
            </w:r>
          </w:p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„СИМЕОН АРСОВ” Е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о Борис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2.1971 г., регистриран на 12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тон Стоянов Костадинов; о. р. Георги Савов Манчев; о. р. Любчо Димитров Михайлов; подп. Николай Райчев; майор. Илия Илиев; о. р. Иван Чорбаджиев; о. р. Станой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с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Ф1, а.е 289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кооперация-длъжник „ОБКО СПОРТ”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Димитров Джаг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7.1977 г., регистриран на 19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-Ямбол-ДС по линия на 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и в работно дело Ф1, а.е. 405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„БУЛИТ” ООД, гр. 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Щере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; със заповед № Р-028/ 20.09.1986 г. е преназначен за разузнавач 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ХИМИМПОРТ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2413/ 21.06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я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08.03.1985 г., регистриран на 20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83 (Пк); рег. дневник; картони – обр. 4 – 5 бр. и обр. 6 – 2 бр.; протокол от 26.02.1990 г. за унищожаване лично дело IА-1383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Член на управителен орган /Съвет на директорите/ на фирма – длъжник „СТОМАНА” АД, гр. Перник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анчев Пи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Димитров Шейков  на 27.01.1975 г., регистриран на 12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Димитров Шейков; кап. Божидар Петров; о. р. Светослав Колев; о. р. Александъ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421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КРЕМИКОВЦИ” Е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в и ст. лейт. Иво Йорданов Иванов на 26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о Йорданов Иванов; майор Димитър Люб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ни документи, отчетени от ръководили го щатни служители, документи от ръководил го щатен служител, съдържащи се в дело № 19332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Съвет на директорите/ на фирма – длъжник „ЗММ” ЕАД, гр. София /правоприемник на „ЗММ-СОФИЯ” ЕАД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мово Градищ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ин Маринов; полк. Михаил Панталеев; о. р. К.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ж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го щатни служители, рег. бланка, съдържащи се в дело Ф1, а.е. 606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„ОКЕАНСКИ РИБОЛОВ” ЕООД, гр.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Националния осигурителен институт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мен Георгиев Попов на 13.03.1986 г., регистриран на 20.03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07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„ЕДИКО”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одор Никол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Лазаров Пав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ванов Николов на 09.06.1974 г., регистриран на 19.06.1980 г.; регистриран в ПГУ на 02.05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ванов Николов; лейт. Бойко Александров Андров; майор Иван Данков; о. р. Любен Предов; полк. Кирил Асенов; ст. лейт. Георги Цонев; лейт. Пламен Петков; кап. Свилен Цачев Колев; ст. лейт. Петьо Димитров Пе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V, ВГУ-VI-I, ПГУ-ХV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рег. бланка - 3 бр., съдържащи се в лично дело IА-36557 и в лично и в работно дело Ф1, а.е. 3986-4 тома; рег. дневник; картони – обр. 1 – 2 бр., обр. 3 и обр. 4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АВИОКОМПАНИЯ БАЛКАН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Лазаро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Стоев Сто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управление II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2/ 04.03.1966 г. е назначен за мл. разузнавач; със заповед № 51/ 19.10.1968 г. е преназначен за разузнавач VI степен; със заповед № 27/ 01.04.1970 г. е преназначен за разузнавач V степен; със заповед № 123/ 10.08.1973 г. е преназначен за разузнавач II степен; със заповед № 150/ 03.04.1974 г. е преназначен за разузнавач I степен; със заповед № 155/ 05.04.1978 г. е преназначен за ст. разузнавач III степен; със заповед № 133/ 23.07.1979 г. е преназначен за инспектор; със заповед № 76/ 16.04.1980 г. е преназначен за зам. н-к отделение; със заповед № 454/ 26.01.1981 г. е изпратен на 3 месечен курс в КГБ-Москва; със заповед № 3022/ 21.07.1982 г. е преназначен за н-к отделение; със заповед № 5256/ 20.12.1982 г. е преназначен за н-к отдел; със заповед № 454/ 30.01.1984 г. е преназначен за главен инспектор във ВГУ; със заповед № 392/ 06.02.1986 г. е преназначен за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АВИОКОМПАНИЯ БАЛКАН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0 /дв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"СТОПАНСКА БАНКА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993"/>
        <w:gridCol w:w="708"/>
        <w:gridCol w:w="1276"/>
        <w:gridCol w:w="567"/>
        <w:gridCol w:w="1701"/>
        <w:gridCol w:w="1418"/>
        <w:gridCol w:w="1275"/>
      </w:tblGrid>
      <w:tr>
        <w:trPr>
          <w:trHeight w:val="11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5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ТРА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2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ОКОМПАНИЯ БАЛК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95,26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8,19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66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 КОМЕРСИ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0,60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5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107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9 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000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Ю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2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ВА КРАСИМИР АН.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3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О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074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Ж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2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ЕС 2 СТОЯН ТА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0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8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2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50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АДИЯ МАРИЯ СТО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О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1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3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О ПЛА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30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 ДИМИТР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7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ОВ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1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07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НОРА ОЙ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3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НОРА ТЕМЕНУГА АЛЕКСА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73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ХОЛИДЕЙ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9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10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73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ХОЛИДЕЙЗ ХЕР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55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9192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3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123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4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 ДЖЕЙ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6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017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К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9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6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6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30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2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80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ЕЛОН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283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ВЕЛ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57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ЛИЗ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24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57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ЛИЗ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7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3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44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8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3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0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АРСКИ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4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002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8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9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289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О ХОР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6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ВАР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5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Я 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1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64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 КРИС ФЕНИ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 КАРАБО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0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30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5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5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6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Л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3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4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0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ОША АВТО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 РУСА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5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217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З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27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МАТС П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3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058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3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2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ЧАУШ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2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 БУУЛ ФУУ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4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 БУУЛ ФУУ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9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НСКА КОНСЕР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9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ШАРАНКОВ ШАР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5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3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ЛТ МОК КРИВОЙ 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84,75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,49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00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С ЕЪ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9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6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39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 ЕП 13 ПАНИЧЕРСКИ И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78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7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9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НИ 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5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НТ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44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0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5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ГА 700 ЮРИЙ БАЛ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3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2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2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 Б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66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1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ИП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4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С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45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8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0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С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89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6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 БИ 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3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6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27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ЛИТОВ ВИ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23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ЧАУШ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08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П 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0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21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4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М МОНТ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М СО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91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30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530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5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2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4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4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ТИНВ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8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ВИ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88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ГР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3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0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3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0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ИОР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МИ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7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23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МИ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8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861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ТРЕЙД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51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73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7,66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51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00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5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68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ИКУЛИТ ДОЧКА ЯН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00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ИН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6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77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ЕЛ ГАЦ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9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ОР ГЕНЧЕВ КОЛ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03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ИНА КО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9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БЕЛА 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1 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94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М КРАСИМИР МЕЧ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0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09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92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С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174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К ЕК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4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РЦИУМ АМИ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0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.СВИНЕВЪ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2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204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ОС А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6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ОВ И СИН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90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80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О 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7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1139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ЙН ПЛАМЕН ДИМ.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8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ИКОВ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724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ИКОВЦИ МОК КРИВОЙ 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58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86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2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3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7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005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О 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1,61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1,58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105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ВАН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14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0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80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43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Е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6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4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С К ЕЛЕНА ХРИС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9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6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К М.КОДЖАСТО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725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22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6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АЛ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7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ОДЕН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056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 81 СТЕФКА И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106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СИ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6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00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 ЗЛАТО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8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6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ИМП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ЕК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1.00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СТР.ЗА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5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ОТЕХ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9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5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ОТЕХ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64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830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ПРОМИМП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3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60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Х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7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253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4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ЕЛЕ МИЛЧО МИЛ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ВАНА ШАНС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9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54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400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Ю КОЛТИН МИТКО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3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ИНЖЕНЕР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8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5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5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5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11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Т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06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ЕРВИ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8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4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Е КАЛИПС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74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1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ТИТРАНС ИНТЕРНЕШИНЪ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6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97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5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5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ЕДЪ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0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КООП Щ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23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И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25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ОПОВ 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0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ХАТ МОХАМ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1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КО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8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06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7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3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1,00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7,471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3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27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3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0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ВНА ФАБР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18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НСКИ РИБ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8,8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68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122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1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0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К ИНЖЕНЕР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4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ОН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51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0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Е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4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0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ТАГ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4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6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0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ЕЛИШ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8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026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ГИ И ФЕР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6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30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3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Л ПЛА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8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42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ЪЛЪБ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144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ЕН 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6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0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ГОРНА ОРЯХОВ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5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950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264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СИМА ПРОЙЧЕВ И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83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3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3,60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6,547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 СТАН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044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 УНИВЕРС.КЛ 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8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906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МЕ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1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3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40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ВЕРА МИЛЕН ЙОРД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98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ДО 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ЛСКИ 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6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8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777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НИМ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5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1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ЕН КОЛАРОВ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К КАРЛ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2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1164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ИКОМ 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9 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242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И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1110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СТЕЛ Д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5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5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А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9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8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3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3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1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87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46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ВАЛЕН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7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9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ЕЛИТ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04798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С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5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9375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 ЕКАТЕРИ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88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958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043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РАДНЕ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000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ГА ИМПОРТ ЕКСПОР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идентифиц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3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15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11064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У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6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89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КО ИНЖЕНЕРИН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64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660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КСТРАН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2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63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АРС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0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6919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СИМЕК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3.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44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0008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ЙУ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4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547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Ц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5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6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82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Е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275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16099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4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7/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2014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СПАРУХОВ ПАШУ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38.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22579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ХАРАЛАМБИ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8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4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И ХАС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7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А ПЕР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1,28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1,07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08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8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4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ФУН ЗЛ КОМЕР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7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 Т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6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77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88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66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9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2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2 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3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8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213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МАДЖ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6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4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9026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55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53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ЪН ТРЕЙ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С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9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0144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 МО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6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3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ТУРИ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6,65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6,00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22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П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4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1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15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ВОРИТ Я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85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ОГУ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3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8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722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ОРИДА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5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63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ЬОР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5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9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4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М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9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723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284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В И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42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958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0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8067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НДРА ФАКТУР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6 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2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ЛИ СХ ЧАВДАР ФРАНЦ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2.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 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УШЕ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53.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46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БР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3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ефан Трендафилов Стефанов – управител на Булит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илвия Александрова Георгиева  - член на управителен орган /съвет на директорите/ - Оборище Е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Георгиев Станоев – член на управителен орган /съвет на директорите/ - Транстурист Е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имитров Здравков - член на управителен орган /съвет на директорите/ – ЗММ София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Гочев Атанасов - член на управителен орган /съвет на директорите/ - ЗММ София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Николов Павлов - член на контролен орган /надзорен съвет/ - Машиноекспорт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Димов Коларов - член на управителен орган /управителен съвет/ - Машиноекспорт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ладимир Димитров Димитров - член на управителен орган /управителен съвет/ - Машиноекспорт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лко Стоянов Велков - член на контролен орган /надзорен съвет/ - Машиноекспорт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Стойчев Василев – член на управителен орган /общо събрание/ - съдружник в Динамо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атяна Стефанова Петрова – член на управителен орган /общо събрание/ - съдружник в Динамо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жана Иванова Младенова – член на контролен орган /контролен съвет/ на Видия В  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ламен Пенков Христов - член на контролен орган /контролен съвет/ на Видия В  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Димитров Иванов - член на управителен орган /съвет на директорите/ на Видия В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 Константинов Стоянов - член на управителен орган /съвет на директорите/ на Видия В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ъчезар Цветанов Бояджиев - член на управителен орган /управителен съвет/ на ТПК Арго М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Иванов Георгиев - член на управителен орган /общо събрание/ - съдружник във фирма Димонт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йчо Петров Стоянов - член на управителен орган /управителен съвет/ на Наркооп Щастие – Види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атина Димитрова Иванова - член на управителен орган /управителен съвет/ на Наркооп Щастие – Види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нежка Петкова Петрова - член на управителен орган /управителен съвет/ на Наркооп Щастие – Види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ка Коцева Пенева - член на управителен орган /управителен съвет/ на Наркооп Щастие – Види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са Борисова Цветкова - член на управителен орган /управителен съвет/ на Наркооп Щастие – Види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ян Тодоров Кънчев - представител на член на управителен орган /общо събрание/ - съдружник и управител в Перл ООД – Пловдив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анчо Николов Илиев - управител на фирма Пи Ен Ел ООД - Пловдив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рахил Трайчев Богоевски - член на управителен орган /общо събрание/ - съдружник  във фирма Флоридал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сиф Любенов Йосифов - член на управителен орган /общо събрание/ - съдружник  във фирма Флорир ОО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3/ 03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5:00Z</dcterms:created>
  <dc:creator>m.boneva</dc:creator>
  <dc:description/>
  <cp:keywords/>
  <dc:language>en-US</dc:language>
  <cp:lastModifiedBy>comdos</cp:lastModifiedBy>
  <cp:lastPrinted>2013-07-03T12:48:00Z</cp:lastPrinted>
  <dcterms:modified xsi:type="dcterms:W3CDTF">2013-07-03T09:56:00Z</dcterms:modified>
  <cp:revision>89</cp:revision>
  <dc:subject/>
  <dc:title/>
</cp:coreProperties>
</file>