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81870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26/ 01.0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ерн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307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резник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анов Мил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01.194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овик, обл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Божинов Йонин на 04.01.1984 г., регистриран на 11.0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Божинов Йонин, ст. лейт. Пламен Савов; о. р. Л.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управление 03-03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дело ІА-1026 (Пк) МФ; рег. дневник; картони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адовик от м. ноември 1991 г. до 1995 г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илов Нико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8.194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Режанци, обр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3.1970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18.03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Боян Кост. 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исмо рег. № 248/01.09.1999 г. за неунищожаване на дело ІО-69 (Пк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Режанци от 1989 г. до 1995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16/ 01.03.2016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Огн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 на 21.09.1988 г., регистриран на 0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ас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1 от 22.02.1990 г. за унищожаване делото на рег. № 88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в периода 2001 г. - 2003 г. и от м. март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Зе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1812/ 26.05.2020 г. – кандидати за местни избори – 2019 г.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>
          <w:trHeight w:val="32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Константинов Начев</w:t>
            </w:r>
          </w:p>
        </w:tc>
      </w:tr>
      <w:tr>
        <w:trPr>
          <w:trHeight w:val="32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1 г.</w:t>
            </w:r>
          </w:p>
        </w:tc>
      </w:tr>
      <w:tr>
        <w:trPr>
          <w:trHeight w:val="32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66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72 г., регистриран на 25.05.1972 г.</w:t>
            </w:r>
          </w:p>
        </w:tc>
      </w:tr>
      <w:tr>
        <w:trPr>
          <w:trHeight w:val="64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Драшко Далеков; о. р. Пенчо Христов</w:t>
            </w:r>
          </w:p>
        </w:tc>
      </w:tr>
      <w:tr>
        <w:trPr>
          <w:trHeight w:val="66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>
          <w:trHeight w:val="1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>
          <w:trHeight w:val="1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>
          <w:trHeight w:val="1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>
          <w:trHeight w:val="14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Ненчо Константинов Наче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Община Ковачев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Пе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16/ 01.03.2016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Огн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 на 21.09.1988 г., регистриран на 0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ас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1 от 22.02.1990 г. за унищожаване делото на рег. № 88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в община Перник до 1992 г.; от 22.09.1995 г. до 26.07.1996 г.; от 11.02.2000 г. до 18.02.2000 г.; от 29.03.2002 г. до 03.04.2002 г. и от 22.11.2004 г. до 15.01.2008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Радо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Цветанов Маджа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08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Радоми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 – ДС; СОУ на МВР-ДС-Радомир; НСЗК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0/21.10.1983 г. е назначен за разузнавач; със заповед № 43/30.03.1984 г. е преназначен за работник ПК; със заповед № 104/17.08.1984 г. е преназначен за разузнавач ПК; със заповед № 55/23.04.1986 г. е преназначен за разузнавач; със заповед № 62/03.05.1990 г. е преназначен за старши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7866/84 и № 12386/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Байкалско от 04.08.2020 г.</w:t>
            </w:r>
          </w:p>
        </w:tc>
      </w:tr>
    </w:tbl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Тръ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идено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03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мница, обл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Желязков Тодоров на 25.06.1984 г., регистриран на 04.07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Желязков Тодоров; о. р. Станой Милтенов; м-р Л. Панов, ст. лейт. В.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2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38081 и работно дело ІР-18508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Ломница от м. ноември 1999 г. до м. ноември 2003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Виден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Тодо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07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лавановци, обл. Перник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71 г., регистриран на 23.12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шко Генадиев, о. р. Ал. То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я ІІ и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 и обр. 6 – 2 бр.; протокол рег. № 14/30.01.1990 г. за унищожаване на лично и работно дело № 29500 – „Васил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в кметство Главановци от  м. ноември 2003 г. до м. ноември 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Григоров Н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аст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ицини Тодоров Панов на 01.09.1988 г., регистриран на 18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ицини Тодоров П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-РО-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служител; картони - обр. 4 – 5 бр.; рег. дневник; рег. бланка; л. д. ІА-1582 (Пк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в кметство Филиповци от м. ноември 1999 г. до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авел Григоров Н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8/ 09.06.2015 г. – община Трън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70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26/ 01.0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1-27T15:07:00Z</cp:lastPrinted>
  <dcterms:modified xsi:type="dcterms:W3CDTF">2022-02-01T10:08:00Z</dcterms:modified>
  <cp:revision>174</cp:revision>
  <dc:subject/>
  <dc:title/>
</cp:coreProperties>
</file>