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17645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2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4.01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Кюстендил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309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Тридесет и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1 лице (Приложение 1) органът по чл. 21, ал. 2 (кметът на община Трекляно – Радко Петрунов) не предостави всички необходими данни и за него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Бобов д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Стой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Върбовник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Тодоров Тенев на 15.12.1977 г., регистриран на 20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Тодоров 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Станке Димитров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ротокол рег. № КА-18(1)/ 04.06.1990 г. за унищожаване лично дело IА-982 (Кн); протокол рег. № КА-18/ 04.06.1990 г. за унищожаване работно дело IР-747 (Кн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олям Върбов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34/ 03.12.2014 г. – община Бобов дол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Бобошево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Дупниц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Шест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Петков Колев и кап. Кр. Андонов на 11.07.1984 г., регистриран на 05.09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Никола Петков Коле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СГУ–02-05; ДС-ВГУ-08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 ІА-34061 МФ; рег. дневник; картони обр. 4 – 2 бр. и обр. 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Тополница от 2001 г. до 2003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чо Крумов 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тино, обл. Кюстенд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Симеонов Кралев на 25.05.1972 г., регистриран на 19.06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Симеонов Кра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3 бр.; лично дело IА-1387 (К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Кременик от 200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438/ 09.12.2014 г. - община Дупница</w:t>
      </w:r>
    </w:p>
    <w:p>
      <w:pPr>
        <w:pStyle w:val="NoSpacing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/>
      </w:pPr>
      <w:r>
        <w:rPr>
          <w:b/>
        </w:rPr>
        <w:t>община Кочерино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община Кюстендил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Благоев Люб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Брестница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Илчов Павлов и м-р Г. Чамкорийски на 29.06.1984 г., регистриран на 10.07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Илчов 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–ДС по линия на управление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 (Радко ІІІ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 го щатен служител, съдържащи се в дело ІА-1144 (Кн) МФ; рег. дневник; картони обр. 4 –3 бр. и обр. 6; протокол рег. № КА 18/04.06.1990 г. за унищожаване на дело ІР-915 (Кн)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орна Брестница от 11.10.2011 г. до 15.12.2014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Георги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5.1958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вищица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Илинчо Иванов Стоилов на 28.08.1989 г., регистриран на 05.09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Илинчо Иванов Сто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1 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 го щатен служител, съдържащи се в дело ІЯ-4291;  рег. дневник; картони обр. 4 – 2 бр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Мазарачево от 28.11.2011 г.</w:t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расимир Георгиев Тодоров към органите по чл. 1 след 10.11.198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 г. – кандидати за местни избори – 2015 г.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раган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расимир Стоичков Христов; подп. Васил Бориславов Костадинов; полк. Васил Георг. Николчев; кап. Бранимир Желязов Христов; лейт. Иван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го щатни служители, рег. бланка, съдържащи се в лично дело IА-36286 и в работно дело IР-1759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тенско от 02.03.2020 г. до 01.07.2020 г. Кметски наместник на с. Долно Уйно и с. Горно Уйно от    01.07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Огнян Драганов Янев към органите по чл. 1 след 10.11.198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Невестин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6/ 14.01.2015 г. – община Невестино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йчо Александро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тев на 09.06.1976 г., регистриран на 24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тев; майор Христо Стоянов Митев; о. р. Тодор Бацанов; о. р. Илинчо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Х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;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7955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традалово от 01.11.1999 до 24.07.2012 г. и от 01.04.2020 г. до 30.03.2021 г.</w:t>
            </w:r>
          </w:p>
          <w:p>
            <w:pPr>
              <w:pStyle w:val="Normal"/>
              <w:ind w:hanging="0"/>
              <w:rPr/>
            </w:pPr>
            <w:r>
              <w:rPr/>
              <w:t>Кметски наместник на с. Раково и обслужващ с. Чеканец  от 16.11.1999 г. до 24.07.2012 г. и от 01.04.2020 г. до 29.03.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адойчо Александров Анастасов към органите по чл. 1 след 10.11.198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b/>
          <w:b/>
        </w:rPr>
      </w:pPr>
      <w:r>
        <w:rPr>
          <w:b/>
        </w:rPr>
        <w:t>община Рил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7/ 14.01.2015 г. – община Рила - п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Стоянова Узу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скар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 на 14.05.1982 г., регистрирана на 0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V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2199 (Бл); рег. дневник; картони – обр. 4 – 5 бр. и обр. 6; протокол № 2/ 1990 г. за унищожаване работно дело IР-181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до 18.12.1989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община Сапарева бан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Треклян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ордан Стой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12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рагойчинци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. Христо Гаврилов Котев на 02.12.1974 г., регистриран на 21.12.197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Христо Гаврилов Ко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ГВ, отдел РО, отделение 1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– обр. 4 – 5 бр.; лично дело ІА-36341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Драгойчинци в периода от 01.07.2001 г. до 01.07.2007 г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  <w:szCs w:val="28"/>
        </w:rPr>
      </w:pPr>
      <w:r>
        <w:rPr>
          <w:vanish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0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екляно</w:t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610/ 18.02.2016 г. - кандидати за местни избори – 2015 г.</w:t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 архитекти на общини и на райони за градовете с районно деление и кметските наместници – област Кюстендил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танас Кънев – Гл. архитект на общ. Трекляно до м. 12.1990 г.</w:t>
      </w:r>
    </w:p>
    <w:p>
      <w:pPr>
        <w:pStyle w:val="NoSpacing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/>
      </w:pPr>
      <w:r>
        <w:rPr/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22/ 24.0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1-24T11:45:00Z</cp:lastPrinted>
  <dcterms:modified xsi:type="dcterms:W3CDTF">2022-01-24T09:57:00Z</dcterms:modified>
  <cp:revision>146</cp:revision>
  <dc:subject/>
  <dc:title/>
</cp:coreProperties>
</file>