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69834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4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2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8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главните архитекти на общини и на райони за градовете с районно деление 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кметските наместниц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бласт Кърджа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1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. Шестдесет и дев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установява и обявява принадлежност към органите по чл. 1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 от следните общи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Ардино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жебел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Кирково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firstLine="708"/>
        <w:rPr/>
      </w:pPr>
      <w:r>
        <w:rPr/>
        <w:t>Обявява установената и обявена с решение № 18/ 25.10.2007 г. – кандидати за местни избори – 2007 г. - п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0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еджебали Юсуф Хасан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2.1959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ран, обл. Кърджали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Панайотов на 22.05.1987 г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егистриран на 09.06.198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Панайотов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МВР-Кърджали – Д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 Подкова по линия на управление 06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лавк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ртони об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4 – 5 бр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бр. 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; рег. дневник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исмо вх. № 760/ 01.10.1993 г. за унищожаване с протокол № 89/ 29.01.1990 г. делото на с.с. "Славков"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рег. № 89/ 1990 г. за унищожаване материалите на с.с. "Славков"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Кран от 11.11.1999 г. до 11.11.2003 г.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Крумовград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"/>
        <w:gridCol w:w="4639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абри Юсеин Дауд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2.1960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агрилци, обл. Кърджали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анчо Дамянов на 17.12.1976 г., регистриран на 23.12.1976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анчо Дамян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; о. р. Атанас Хубенов; о. р. Минчо Минчев;     о. р. Емил Янчев; о. р. Стоянов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МВР Кърджали – ДС по линия на управление VI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С-управление ІІІ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; секретен сътрудник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лег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и сведения; документи от ръководилия го щатен служител; картони - обр. 4  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бр. и обр. 6; рег. дневник; работно дело IР-10724; протокол рег. № 209/ 01.02.1990 г. за унищожаване материалите на СС "Олег"; писмо вх. № 760/ 01.10.1993 г. за унищожаване делата на СС "Олег"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 рег. № КА 15/26.03.1990 г. с предложение за унищожаване на дело IР-998 (Кж)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Багрилци от 01.11.1999 г. до 10.11.200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6/ 13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мов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1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Юсуф Мехмед Моллахасан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7.05.1949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амовила, обл. Кърджали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 Иванов на 05.11.1984 г., регистриран на 21.11.1984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 Иван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; секретен сътрудник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ровски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ртони - обр. 4 – 9 бр. и обр. 6; рег. дневник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исмо вх. № 760/ 01.10.1993 г. за унищожаване делата на СС "Боровски"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протокол № 209/ 01.02.1990 г. за унищожаване материалите на СС "Боровски";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Самовила от 01.11.1999 г. до 07.11.2007 г. и от 12.12.2011 г. до 10.11.201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6/ 13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мовгра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Кърдж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стафа Осман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8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рушевска, Кърджалий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умен Христов Стриков на 09.10.1969 г., регистриран на 01.1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умен Христов Стр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ВКР-СВ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; документи от ръководилия го щатен служител; картони - обр. 4 – 10 бр.; рег. дневник; рег. бланка; лично дело І О – 21 /Кж/ - МФ; работно дело І Р – 624 /Кж/, унищожено с протокол № 15/1990 г.;  доклад на МВР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Голяма бара от 17.10.1999 г. до 27.10.200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430/ 26.11.2014 г. – община Кърджал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430/ 26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ърджали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Фикрет Акиф Мест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ойранци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Петков Димов и майор Кадирев на 05.02.1976 г., регистриран на 19.0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Георги Петков Димов; о. р. Димитър Иванов; о. р. Динко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постол (Апостол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1 (Кж) МФ; рег. дневник; картони – обр. 4 – 9 бр. и обр. 6; протокол рег. № КА 499/ 13.04.1990 г. с предложение за унищожаване работно дело IР-400 (Кж); протокол рег. № КА 547/ 27.05.1990 г. с предложение за унищожаване лично дело IА-371 (Кж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Ненково в периода от 17.10.1999 г. до 29.10.2007 г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Момчилград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566/ 16.10.2015 г. – кандидати за местни избори – 2015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7"/>
        <w:gridCol w:w="4640"/>
      </w:tblGrid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Красимиров Сербезов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5.1962 г.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ременец, обл. Кърджали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 на 13.04.1988 г., регистриран на 08.06.1988 г.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; секретен сътрудник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лександър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– обр. 4 – 5 бр.; писмо вх. № 760/ 01.10.1993 г. за унищожаване делата на СС " „Александър“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№ 209/01.02.1990 г. за унищожаване материалите на СС „Александър“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Кременец от 2019 г.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ашим Осман Ве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3.09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омина сълз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 Иванов на 08.07.1976 г., регистриран на 20.07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нгел Григоров Иванов; к-н Димитър 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 – Кърджали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урхан; Д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ртони - обр. 4 – 8 бр. и обр. 6; рег. дневник; писмо вх. № 760/ 01.10.1993 г. за унищожаване делата на "Дуров"; доклад на МВР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Гургулица от 1999 г. до 2007 г. и от 2011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417/ 22.10.2014 г. – община Момчилград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щина Черноочен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  <w:r>
        <w:br w:type="page"/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21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>24.0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m.nikolova</dc:creator>
  <dc:description/>
  <cp:keywords/>
  <dc:language>en-US</dc:language>
  <cp:lastModifiedBy>Antonia Topchieva</cp:lastModifiedBy>
  <cp:lastPrinted>2022-01-24T09:59:00Z</cp:lastPrinted>
  <dcterms:modified xsi:type="dcterms:W3CDTF">2022-01-24T09:57:00Z</dcterms:modified>
  <cp:revision>74</cp:revision>
  <dc:subject/>
  <dc:title/>
</cp:coreProperties>
</file>