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422837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019/ 18.01.2022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18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" w:eastAsia="bg-BG"/>
        </w:rPr>
        <w:t>главните архитекти на общини и на райони за градовете с районно деление 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" w:eastAsia="bg-BG"/>
        </w:rPr>
        <w:t>кметските наместниц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бласт Добрич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40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. Петдесет и две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установява и обявява принадлежност към органите по чл. 1 от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лица от следните общин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община Балчи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Обявява установената и обявена с решение № 2-310/ 19.02.2014 г. – община Добрич 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орги Михай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2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Мирчо Д. Стефанов на 13.08.1974 г., регистриран на 17.08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Мирчо Д.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Толбухин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- 3 бр. и обр. 6; протокол рег. № КА 8/ 27.03.1990 г. с предложение за унищожаване дело IЯ-43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Главен архитект от м. март 1991 г. до 1992 г. </w:t>
            </w:r>
          </w:p>
        </w:tc>
      </w:tr>
    </w:tbl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щина Генерал Тошево</w:t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Установява и обявява принадлежност към органите по чл. 1 от Закона на:</w:t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алентин Генадие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13.01.195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гр. Шумен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25.12.1970 г., регистриран на 31.12.1970 г.; възстановен от майор Д. Тодоров на 21.11.1983 г. и регистриран на 06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Чапкънов; ст. л-т Димитър Ламбов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С-упр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армия</w:t>
            </w: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5; ОУ на МВР-Толбухин – 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Бойков; Г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рег. бланка, документи от ръководил го щатен служител, съдържащи се в дело ІА-209 (Тх) МФ; рег. дневник – 2 бр.; картони обр. 4 – 7 бр. и обр. 6; протокол рег. № КА 7/27.03.1990 г. с предложение за унищожаване на дело ІА-820 (Тх); протокол рег. № КА 9/27.03.1990 г. с предложение за унищожаване на дело ІР-148 (Тх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лавен архитект от м. 11.1989 г. до м. 10.1991 г.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 данните за което не подлежат на публикуване по силата на чл. 30, ал. 1, т. 1 от Закона.</w:t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щина Добрич</w:t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Обявява установената и обявена с решение № 2-310/ 19.02.2014 г. – община Добрич 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орги Михай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2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Мирчо Д. Стефанов на 13.08.1974 г., регистриран на 17.08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Мирчо Д.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Толбухин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- 3 бр. и обр. 6; протокол рег. № КА 8/ 27.03.1990 г. с предложение за унищожаване дело IЯ-43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Главен архитект от 1992 г. до 06.10.1998 г.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щина Добричка</w:t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Установява и обявява принадлежност към органите по чл. 1 от Закона на:</w:t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узафер Хасан Шаб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5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Соколник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Георги Желязков Георгиев на 27.05.1977 г.; регистриран на 02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Георги Желязков Георгиев; ст. лейт. Д. Ст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Толбухин – ДС по линия на управ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обственоръчно написана и подписана декларация за сътрудничество, рег. бланка, документи от ръководили го щатни служители, съдържащи се в дело ІА-310 (Тх) МФ; рег. дневник; картони обр. 4 – 9 бр. и обр. 6; проток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. № 432/1990 г. за отделяне за унищожаване личното и работно дело на агент "Пет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метски наместник на с. Соколник от 2003 г. до 2015 г.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 данните за което не подлежат на публикуване по силата на чл. 30, ал. 1, т. 1 от Закона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щина Каварна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Установява и обявява принадлежност към органите по чл. 1 от Закона на: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Димитър Георгиев Ив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08.11.195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Нейк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02.02.1972 г., регистриран на 18.0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Георги Петров Арков; о. р. Душк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сведомител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метски наместник на с. Нейково от 2007 г. до 2008 г.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За Димитър Георгиев Иванов липсват други данни по чл. 25, т. 3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Разкриването на установените данни е на основание чл. 29, ал. 3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 данните за което не подлежат на публикуване по силата на чл. 30, ал. 1, т. 1 от Закона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щина Крушари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ява установената и обявена с решение № 2-310/ 19.02.2014 г. – община Добрич - принадлежност към органите по чл. 1 от Закона на: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ламен Ганч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2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гр. Генерал Тошево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Лъчезар Ташев на 10.03.1980 г., регистриран на 26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Лъчезар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Толбух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дневник; картони – обр. 4 – 3 бр. и обр. 6; писмо вх. № 2163/ 1990 г. за унищожаване с протокол рег. № 422/ 16.02.1990 г. личното дело на Я/К "Липа"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ротокол рег. № 422/ 16.02.1990 г. за унищожаване материалите на я/к „Липа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лавен архитект от 04.02.2002 г. до 13.12.2002 г.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за разглеждане и чл. 28 от Закона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 данните за което не подлежат на публикуване по силата на чл. 30, ал. 1, т. 1 от Закона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щина Тервел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 данните за което не подлежат на публикуване по силата на чл. 30, ал. 1, т. 1 от Закона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щина Шабла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мисията не установи принадлежност на лица към органите по чл. 1 от Закона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  <w:r>
        <w:br w:type="page"/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19/ 18.01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4:00Z</dcterms:created>
  <dc:creator>m.nikolova</dc:creator>
  <dc:description/>
  <cp:keywords/>
  <dc:language>en-US</dc:language>
  <cp:lastModifiedBy>Antonia Topchieva</cp:lastModifiedBy>
  <cp:lastPrinted>2022-01-18T11:38:00Z</cp:lastPrinted>
  <dcterms:modified xsi:type="dcterms:W3CDTF">2022-01-18T10:19:00Z</dcterms:modified>
  <cp:revision>57</cp:revision>
  <dc:subject/>
  <dc:title/>
</cp:coreProperties>
</file>