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06809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18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8.0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2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8 –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главните архитекти на общини и на райони за градовете с районно деление 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" w:eastAsia="bg-BG"/>
        </w:rPr>
        <w:t>кметските наместниц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бласт Габрово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65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. Двадесет и едно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установява и обявява принадлежност към органите по чл. 1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 от следните общи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Габр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явява установената и обявена с решение № 2-594/ 19.01.2016 г. – кандидати за местни избори – 2015 г.-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Пет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Тихомир Михов Гълъбов и о. р. Томов на 30.04.1985 г., регистриран на 08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Тихомир Михов Гълъбов; о. р. Хр. Караджов; о. р.  Б.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Габр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IА-991 (Гб) МФ; рег. дневник; картони – обр. 4 – 4 бр.; обр. 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рег. № 33/08.03.1990 г. за унищожаване на материалите от делото на аг. „Крум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етски наместник на с. Армени от 01.12.2011 г.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ание за разглеждане и чл. 28 от Закон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 Георгиев Корн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9.09.195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Нягол Вълчев Няголов на 08.10.1974 г., регистриран на 1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Нягол Вълчев Няголов; о. р. Веселин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арна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собственоръчно написана и подписана декларация за сътрудничество, документи от ръководили го щатни служители, съдържащи се в дело ІА-2912 (Вн) МФ; рег. дневник, картони обр. 4 – 4 бр.; протокол рег. № С КА-92/27.03.1990 г. за унищожаване на дело ІА-2912 (Вн) (налично); протокол рег. № С КА-94/27.03.1990 г. за унищожаване на дело ІР-1337 (Вн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етски наместник на с. Трънито от 2007 г. до 14.02.2020 г.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Дряново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нчо Ивано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0.04.194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Славейк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П. Власковски през 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полк. П. Власковски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ПГУ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р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и агентурни сведения, документи от ръководили го щатни служители, съдържащи се в материал към дело Ф. 1, а.е. 5514 – том 2 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архивирано в НРС литерно дело рег. № 5228, т. 18 и т. 22 -  „АОО Либия (СС Либия)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етски наместник на с. Славейково от м. март 2004 г. до м. януари     2013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енчо Иванов Пен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към органите по чл. 1 след 10.11.1989 г.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община Севлиево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Обявява установената и обявена с решение № 2-305/ 05.02.2014 г. – община Севлиево - принадлежност към органите по чл. 1 от Закона на: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латьо Раче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то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. Ангел Секулов на 21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р. Ангел Сек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, управление 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 обр. 4; протокол № 1194/ 1962 г. с предложение за унищожаване лично и работно дело IИ-198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етскси наместник на с. Кастел в периода от м. януари 2000 г. до м. декември 2003 г.</w:t>
            </w:r>
          </w:p>
        </w:tc>
      </w:tr>
    </w:tbl>
    <w:p>
      <w:pPr>
        <w:pStyle w:val="NoSpacing"/>
        <w:ind w:firstLine="851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ина Трявна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Spacing"/>
        <w:ind w:firstLine="851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1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8.0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m.nikolova</dc:creator>
  <dc:description/>
  <cp:keywords/>
  <dc:language>en-US</dc:language>
  <cp:lastModifiedBy>Antonia Topchieva</cp:lastModifiedBy>
  <cp:lastPrinted>2022-01-18T11:21:00Z</cp:lastPrinted>
  <dcterms:modified xsi:type="dcterms:W3CDTF">2022-01-18T10:19:00Z</dcterms:modified>
  <cp:revision>34</cp:revision>
  <dc:subject/>
  <dc:title/>
</cp:coreProperties>
</file>