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598367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017/ 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01.2022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18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главните архитекти на общини и на райони за градовете с районно деление 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кметските наместниц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бласт Враца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62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. Шест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1 лице (Приложение 1) органът по чл. 21, ал. 2 (кметът на община Хайредин – Тодор Тодоров) не предостави всички необходими данни и за него проверката продължа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установява и обявява принадлежност към органите по чл. 1 о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 от следните общи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Боров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Бяла Слат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Вра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Чавдар Найден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1.04.1975 г., регистриран на 15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-т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-I-V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; ДС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- 4 бр.; писмо вх. № 3494/ 06.08.1999 г. с приложен опис за унищожаване на дело IА-2455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лавен архитект на община Враца от 01.02.2016 г.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Козлодуй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Криводол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на Мездра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Типче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Иван Евгениев Могилски на 26.03.1990 г., регистриран на 03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Иван Евгениев Мог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КР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-05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д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-301;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Типченица от м. 11.2019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Георги Димитров Дими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към органите по чл. 1 след 10.11.198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2-2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9/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1.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Мездра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Цветко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урн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сил Тодоров Георгиев на 03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; протокол рег. № 46/ 04.04.1990 г., че следва да бъдат унищожени лично дело IО-44 (Вр) и работно дело IР-79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Ослен Криводол  в периода от м. 02.2008 г. до м. 11.2011 г. и от м. 12.2011 г. до м. 11.2019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вена принадлежност към органите по чл. 1 от Закона с решение № 2-287/ 15.01.2014 г. – община Роман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Миз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Орях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Ром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2/ 29.01.200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Пламен Илиев Петк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04.1951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рац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ГУ-ДС, отдел ХVІІ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27/ 22.01.1979 г. е назначен за разузнавач ІІІ степен; със заповед № 172/ 09.04.1981 г. е изпратен за 10 месеца на обучение в разузнавателната школа на КГБ-СССР; със заповед № 530/ 15.07.1983 г. е преназначен за инспектор; със заповед № 221/ 01.04.1985 г. е преназначен за зам. н-к отделение; със заповед № 52/ 01.02.1990 г. е преназначен за н-к отделение; със заповед № 79/ 08.02.1990 г. е изпратен на преподготовка за два месеца в разузнавателната школа на КГБ-СССР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ски наместник на с. Струпец през 2015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Доклад на НРС по чл. 16, ал. 2, т. 2 рег. №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>RB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102101-001-04/11-19188/ 31.10.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Обявена принадлежност към органите по чл. 1 от Закона с решение № 2-287/ 15.01.2014 г. – община Ром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Хайред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главни архитекти на общини и на райони за градовете с районно деление и кметските наместници – област Врац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Георги Иванов Илиев – главен архитект в общ. Хайредин за периода 1990 г. – 199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17/ 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.0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4:00Z</dcterms:created>
  <dc:creator>m.nikolova</dc:creator>
  <dc:description/>
  <cp:keywords/>
  <dc:language>en-US</dc:language>
  <cp:lastModifiedBy>Antonia Topchieva</cp:lastModifiedBy>
  <dcterms:modified xsi:type="dcterms:W3CDTF">2022-01-18T09:56:00Z</dcterms:modified>
  <cp:revision>24</cp:revision>
  <dc:subject/>
  <dc:title/>
</cp:coreProperties>
</file>