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691396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1.01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Види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387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Тридесет и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елоград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9/ 31.07.2013 г. – община Белоградчик - принадлежност към органите по чл. 1 от Закона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лаш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ко Симеонов Василев на 09.03.1981 г., регистриран на 03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ко Симеонов Василев; о. р. Ст. Зарков; о. р. Пламе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IЯ-4270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Салаш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Ангелов Дамянов към органите по чл. 1 след 10.11.198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лчо Илие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12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Рабиша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Василев Петров на 14.08.1970 г., регистриран на 25.08.197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Василев Петров; о. р. Ив. Тодоров; о. р. Р. Николичев; кап. Огнян Сп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. бланка; рег. дневник; картони - обр. 4 – 5 бр. и обр. 6; лично дело ІА-203 (Вд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Рабиша в периода от 1999 г. до 2007 г. и от 200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</w:t>
      </w:r>
      <w:r>
        <w:rPr>
          <w:b/>
        </w:rPr>
        <w:t xml:space="preserve">избори </w:t>
      </w:r>
      <w:r>
        <w:rPr>
          <w:b/>
          <w:color w:val="000000"/>
          <w:szCs w:val="28"/>
        </w:rPr>
        <w:t>на 22.07.2012 г.</w:t>
      </w:r>
    </w:p>
    <w:p>
      <w:pPr>
        <w:pStyle w:val="Normal"/>
        <w:rPr>
          <w:sz w:val="26"/>
          <w:szCs w:val="26"/>
        </w:rPr>
      </w:pPr>
      <w:r>
        <w:rPr>
          <w:b/>
          <w:szCs w:val="28"/>
        </w:rPr>
        <w:t>Обявена принадлежност към органите по чл. 1 от Закона с решение № 2-219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лоградчик</w:t>
      </w:r>
    </w:p>
    <w:p>
      <w:pPr>
        <w:pStyle w:val="Normal"/>
        <w:rPr>
          <w:sz w:val="26"/>
          <w:szCs w:val="26"/>
        </w:rPr>
      </w:pPr>
      <w:r>
        <w:rPr>
          <w:b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2 /две/ лица, данните за кои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ой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0/ 31.07.2013 г. – община Бойница - принадлежност към органите по чл. 1 от Закона н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елков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ше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лин Зарков на 22.03.1983 г., регистриран на 08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лин З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Шишенци в периода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 Иван Велков Нинов 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Петр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ловец, обл. Ви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Владко Василев на 29.04.1981 г., регистриран на 19.05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ко Василев, майор Ст. Зар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ранични войски - 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картони - обр. 4 – 5 бр. и обр. 6; рег. дневник; рег. бланка; лично дело І А 1142 /Вд/ - МФ; работно дело І Р – 424 /Вд/ унищожено с протокол №13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Бориловец от 2011 г. до 2015 г. и от 2019 г. до 202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0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йниц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1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Брегово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Видин</w:t>
      </w:r>
    </w:p>
    <w:p>
      <w:pPr>
        <w:pStyle w:val="Normal"/>
        <w:rPr>
          <w:b/>
          <w:b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Грамада</w:t>
      </w:r>
    </w:p>
    <w:p>
      <w:pPr>
        <w:pStyle w:val="Normal"/>
        <w:rPr>
          <w:b/>
          <w:b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Дим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Киров Кост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.12.194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пот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6.1973 г.; регистриран на 18.06.197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Антонов Илиев; о. р. Велчо Цв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3563/29.10.1990 г. за унищожаване с протокол рег. № 00206/1990 г. лично и работно дело на „Жечев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 наместник на с. Шипот от 28.11.2003 г. до 01.10.200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ина Найденова Еленк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01.194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ец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чо Евтимов Велков на 05.07.1984 г., регистрирана на 13.07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чо Евтимов Ве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03-07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ели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дело ІА-1836; рег. дневник; картон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Скомля от 14.11.2011 г. до 12.11.2015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 установената и обявена с решение № 2-1776/14.01.2020 г. – кандидати за местни избори – 2019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хомир Младенов Танев    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.10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Извор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Георгиев Йончев на 30.11.1983 г.; регистриран на 08.12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Георгиев Йо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собственоръчно написана и подписана декларация за сътрудничество – обещание, документи от ръководилия го щатен служител, съдържащи се в лично дело  ІА-1149 </w:t>
            </w:r>
            <w:r>
              <w:rPr>
                <w:lang w:val="en-US"/>
              </w:rPr>
              <w:t>(</w:t>
            </w:r>
            <w:r>
              <w:rPr/>
              <w:t xml:space="preserve">Вд) МФ; рег. дневник; картон обр. 4 – 5 бр. и обр. 6;  протокол рег. № 13/ 19.04.1990 г. с предложение за унищожаване на работно дело ІР-431 (Вд); протокол рег. № 14/ 19.04.1990 г. с предложение за унищожаване на лично дело ІА-1149 </w:t>
            </w:r>
            <w:r>
              <w:rPr>
                <w:lang w:val="en-US"/>
              </w:rPr>
              <w:t>(</w:t>
            </w:r>
            <w:r>
              <w:rPr/>
              <w:t>Вд</w:t>
            </w:r>
            <w:r>
              <w:rPr>
                <w:lang w:val="en-US"/>
              </w:rPr>
              <w:t>)</w:t>
            </w:r>
            <w:r>
              <w:rPr/>
              <w:t xml:space="preserve"> МФ (налично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метски наместник на с. Лагошевци от 02.12.2019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 </w:t>
      </w:r>
      <w:r>
        <w:rPr>
          <w:color w:val="000000"/>
          <w:szCs w:val="28"/>
        </w:rPr>
        <w:t>данните за които не подлежат на публикуване по силата на чл. 30, ал. 1, т. 1 от Зако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щина Кула</w:t>
      </w:r>
    </w:p>
    <w:p>
      <w:pPr>
        <w:pStyle w:val="Normal"/>
        <w:rPr>
          <w:sz w:val="26"/>
          <w:szCs w:val="26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община Макре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лия Каменов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6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ица, обл. Види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ко Цветков на 12.09.1986 г., регистриран на 23.09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ко Цвет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МВР Кула - 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Саморъчно написана и подписана декларация за сътрудничество; документи от ръководилия го щатен служител; картони -  обр. 4 – 5 бр. и обр. 6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>-251</w:t>
            </w:r>
            <w:r>
              <w:rPr>
                <w:lang w:val="en-US"/>
              </w:rPr>
              <w:t>;</w:t>
            </w:r>
            <w:r>
              <w:rPr/>
              <w:t xml:space="preserve">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метски наместник на с. Подгоре от 2011 г. до 2015 г. и от 2019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6/ 13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акреш</w:t>
      </w:r>
    </w:p>
    <w:p>
      <w:pPr>
        <w:pStyle w:val="Normal"/>
        <w:rPr>
          <w:sz w:val="26"/>
          <w:szCs w:val="26"/>
        </w:rPr>
      </w:pPr>
      <w:r>
        <w:rPr>
          <w:b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община Ново село</w:t>
      </w:r>
    </w:p>
    <w:p>
      <w:pPr>
        <w:pStyle w:val="Normal"/>
        <w:rPr>
          <w:sz w:val="26"/>
          <w:szCs w:val="26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щина Ружинц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Емилиян Тодоров Младен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8.02.195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Ружинци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Николичев на 22.06.1976 г.; регистриран на 26.06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Николи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-обещание, рег. бланка, документи от ръководил го щатен служител, съдържащи се в дело ІА-1212 (Вд) МФ; рег. дневник; картони обр. 4 – 5 бр. и обр. 6; протокол рег. № 13/19.04.1990 г. с предложение за унищожаване на работно дело ІР-759 (Вд), протокол рег. № 14/19.04.1990 г. с предложение за унищожаване на лично дело ІА-1212 (Вд)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Плешивец от 08.09.2000 г. до 06.11.200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щина Чупре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ко Антов Е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.05.194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–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</w:rPr>
            </w:pPr>
            <w:r>
              <w:rPr/>
              <w:t>Със заповед № К-3462/09.08.1982 г. е 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7117/8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Върбово от 06.12.2007 г. до 17.12.2019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16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1.01</w:t>
    </w:r>
    <w:r>
      <w:rPr>
        <w:sz w:val="24"/>
        <w:szCs w:val="24"/>
      </w:rPr>
      <w:t>.202</w:t>
    </w:r>
    <w:r>
      <w:rPr>
        <w:sz w:val="24"/>
        <w:szCs w:val="24"/>
        <w:lang w:val="en-US"/>
      </w:rPr>
      <w:t>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1-11T11:54:00Z</cp:lastPrinted>
  <dcterms:modified xsi:type="dcterms:W3CDTF">2022-01-11T09:56:00Z</dcterms:modified>
  <cp:revision>76</cp:revision>
  <dc:subject/>
  <dc:title/>
</cp:coreProperties>
</file>