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002460" r:id="rId2"/>
        </w:objec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Н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НА ПРИНАДЛЕЖНОСТ НА БЪЛГАРСКИ ГРАЖДАН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.12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7 – </w:t>
      </w:r>
      <w:r>
        <w:rPr>
          <w:szCs w:val="28"/>
          <w:highlight w:val="white"/>
          <w:shd w:fill="FEFEFE" w:val="clear"/>
        </w:rPr>
        <w:t xml:space="preserve">председателите, заместник-председателите и членовете на </w:t>
      </w:r>
      <w:r>
        <w:rPr>
          <w:b/>
          <w:szCs w:val="28"/>
          <w:highlight w:val="white"/>
          <w:shd w:fill="FEFEFE" w:val="clear"/>
        </w:rPr>
        <w:t>Висшия дисциплинарен съ</w:t>
      </w:r>
      <w:r>
        <w:rPr>
          <w:b/>
          <w:szCs w:val="28"/>
          <w:shd w:fill="FEFEFE" w:val="clear"/>
        </w:rPr>
        <w:t>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 лица, данните за които са подадени на основание чл. 21, ал. 2 – настъпили кадрови промени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rFonts w:eastAsia="Arial Unicode MS"/>
                <w:b/>
                <w:szCs w:val="28"/>
              </w:rPr>
              <w:t>Георги Янчев Добр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30.05.1959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гр. Гоце Дел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и щатен служите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</w:t>
            </w:r>
            <w:r>
              <w:rPr/>
              <w:t>; ДС-ВГУ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17.08.1978 г. и се води на отчет от полк. Грамов.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3071/78 и № 18929/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исшия дисциплинарен съд от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             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568" w:top="968" w:footer="49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1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0</w:t>
    </w:r>
    <w:r>
      <w:rPr>
        <w:sz w:val="24"/>
        <w:szCs w:val="24"/>
      </w:rPr>
      <w:t>.1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WWChar">
    <w:name w:val="WW-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9:00Z</dcterms:created>
  <dc:creator>Antonia Topchieva</dc:creator>
  <dc:description/>
  <cp:keywords/>
  <dc:language>en-US</dc:language>
  <cp:lastModifiedBy>Antonia Topchieva</cp:lastModifiedBy>
  <cp:lastPrinted>2021-12-20T11:26:00Z</cp:lastPrinted>
  <dcterms:modified xsi:type="dcterms:W3CDTF">2021-12-20T10:38:00Z</dcterms:modified>
  <cp:revision>8</cp:revision>
  <dc:subject/>
  <dc:title/>
</cp:coreProperties>
</file>