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864202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11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3.12</w:t>
      </w:r>
      <w:r>
        <w:rPr>
          <w:b/>
          <w:sz w:val="32"/>
          <w:szCs w:val="32"/>
        </w:rPr>
        <w:t>.20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Велико Търново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>221</w:t>
      </w:r>
      <w:r>
        <w:rPr>
          <w:color w:val="00B0F0"/>
          <w:szCs w:val="28"/>
        </w:rPr>
        <w:t xml:space="preserve"> </w:t>
      </w:r>
      <w:r>
        <w:rPr>
          <w:color w:val="000000"/>
          <w:szCs w:val="28"/>
        </w:rPr>
        <w:t xml:space="preserve">лица. Тридесет и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и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Велико Търнов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Горна Оряховица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ина Елена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ина Златар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36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исер Алдинов Чинов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5 г.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Оряховиц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ончо Минев Бонев на 16.09.1977 г., регистриран на 22.09.1977 г.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ончо Минев Бонев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ВГУ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/обещание/; документи на ръководилия го щатен служител; картони   - обр. 4 – 4 бр. и обр. 6; рег. дневник; лично дело І А-3098 /В.Т./; протокол за унищожаване на работно дело  рег.№ 28 от 21.03.90 г. І-Р – 748 /В.Т./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Калайджии от 15.09.2005 г. до 06.11.2007 г., от 01.11.2011 г. до 17.09.2015 г. и от 16.12.201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08/ 17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Златар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b/>
          <w:b/>
          <w:color w:val="00B0F0"/>
          <w:szCs w:val="28"/>
        </w:rPr>
      </w:pPr>
      <w:r>
        <w:rPr>
          <w:b/>
          <w:color w:val="00B0F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Лясковец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ина Павлик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566/ 16.10.2015 г. – кандидати за местни избори – 2015 г.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1"/>
        <w:gridCol w:w="4636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йгюн Сабриев Юмеро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54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Петков Атанасов на 15.11.1979 г., регистриран на 30.11.1979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Петков Атанасо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; Иван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Документи от ръководил го щатен служител, рег. бланка, съдържащи се в лично дело IА-3339 (В.Т.), </w:t>
            </w:r>
            <w:r>
              <w:rPr>
                <w:b/>
              </w:rPr>
              <w:t>собственоръчно написани агентурни сведения, съдържащи се в работно дело ІР-908 (В.Т.)</w:t>
            </w:r>
            <w:r>
              <w:rPr/>
              <w:t>; рег. дневник; картон</w:t>
            </w:r>
            <w:r>
              <w:rPr>
                <w:b/>
              </w:rPr>
              <w:t>и</w:t>
            </w:r>
            <w:r>
              <w:rPr/>
              <w:t xml:space="preserve"> обр. 4 – </w:t>
            </w:r>
            <w:r>
              <w:rPr>
                <w:b/>
              </w:rPr>
              <w:t>3 бр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Росица от 17.12.2019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Айгюн Сабриев Юме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община Полски Тръмбеш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ина Свищов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ина Стражица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ина Сухиндол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11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3.12</w:t>
    </w:r>
    <w:r>
      <w:rPr>
        <w:sz w:val="24"/>
        <w:szCs w:val="24"/>
      </w:rPr>
      <w:t>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1-12-13T13:00:00Z</cp:lastPrinted>
  <dcterms:modified xsi:type="dcterms:W3CDTF">2021-12-13T11:32:00Z</dcterms:modified>
  <cp:revision>112</cp:revision>
  <dc:subject/>
  <dc:title/>
</cp:coreProperties>
</file>