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91633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09/ 06.12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Бургас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381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Четиридесет и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2 лица (Приложение 1) органът по чл. 21, ал. 2 (кметът на община Малко Търново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Айт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рям Али Мутали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обрад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2.1971 г. с рег. номер 29550 и регистриран на 25.12.1971 г.; възстановен с рег. номер 47544 от подп. Костадин Милев на 28.06.1977 г. и регистриран на 04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Милев, Ангел Син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Бургас – 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кмет, Кадиров, Кал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заявление/, документи от ръководилия го щатен служител; картони - обр. 4 – 4 бр. и обр. 6; рег. дневник; рег. бланка; лично дело І А – 587 /Бс., обл./ - МФ; протокол № 14/1990 г. за унищожаване на работно дело І-р 67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ски наместник на с. Раклиново от 1999 г. до 2015 г. и от 2019 г. 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20/ 12.1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Айто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Бургас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Каме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община Карнобат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етров Ра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6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ушово, обл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 на 14.11.1985 г., регистриран на 06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М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91/ 13.04.1990 г. с предложение за унищожаване личното дело на аг. "Михаил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Аспарухово от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лентин Петров Р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84/ 01.1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>
          <w:rFonts w:eastAsia="Times New Roman"/>
          <w:b/>
          <w:szCs w:val="28"/>
          <w:lang w:val="en-US" w:eastAsia="en-US"/>
        </w:rPr>
        <w:t xml:space="preserve">  </w:t>
      </w:r>
      <w:r>
        <w:rPr>
          <w:rFonts w:eastAsia="Calibri"/>
          <w:b/>
          <w:szCs w:val="28"/>
          <w:lang w:eastAsia="en-US"/>
        </w:rPr>
        <w:t>община Малко Търнов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40/ 20.02.2013 г. – община Малко Търново - принадлежност към органите по чл. 1 от закона на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мати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оянов на 06.04.1983 г., регистриран на 21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рег. № С 202/ 09.04.1990 г. с предложение за унищожаване личното дело на Я/К "Веле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раматиково от 1991 г.</w:t>
            </w:r>
          </w:p>
        </w:tc>
      </w:tr>
    </w:tbl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8/ 11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язко Димитров Рус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2.194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шлян, обл. Бург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184/ 30.06.1964 г. е назначен за мл. разузнавач; със заповед № 305/ 17.12.1965 г. е преназначен за разузнавач; със заповед № 88/ 24.10.1967 г. е преназначен за ст. разузнавач; със заповед № 80/ 14.10.1968 г. е преназначен за разузнавач III степен; със заповед № 512/ 25.10.1972 г. е преназначен за ст. разузнавач III степен; със заповед № 58/ 06.04.1983 г. е преназначен за зам. н-к отделение; със заповед № К-164/ 15.01.1985 г. е преназначен за н-к РУ на МВР-М. Търнов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19123/71 и № 9247/8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Бръшлян до 2019 г.</w:t>
            </w:r>
          </w:p>
        </w:tc>
      </w:tr>
    </w:tbl>
    <w:p>
      <w:pPr>
        <w:pStyle w:val="Normal"/>
        <w:spacing w:lineRule="auto" w:line="276"/>
        <w:ind w:firstLine="709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снование за разглеждане и чл. 28 от Закона.</w:t>
      </w:r>
    </w:p>
    <w:p>
      <w:pPr>
        <w:pStyle w:val="Normal"/>
        <w:spacing w:lineRule="auto" w:line="276"/>
        <w:ind w:firstLine="709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40/ 20.02.2013 г. – община Малко Търново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з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1208/ 01.04.1986 г. е назначен за инспектор; със заповед № 1704/ 12.04.1990 г. е преназначен за началник  на ГКПП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изица от 2011 г. до 2015 г.</w:t>
            </w:r>
          </w:p>
        </w:tc>
      </w:tr>
    </w:tbl>
    <w:p>
      <w:pPr>
        <w:pStyle w:val="NoSpacing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Spacing"/>
        <w:ind w:hanging="0"/>
        <w:rPr>
          <w:rFonts w:ascii="Calibri" w:hAnsi="Calibri" w:eastAsia="Calibri" w:cs="Calibri"/>
          <w:color w:val="00B0F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B0F0"/>
          <w:sz w:val="22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"/>
        <w:gridCol w:w="4638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Димитров Браяно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арово, обл. Бурга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2 граничен отряд, 7 граничен отря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зам. командир по разузн. 2-ра комендатура; със заповед № 4030/ 13.09.1982 г. е преназначен за зам. командир по разузн. на 1 комендатура-Мичурин; със заповед № 3076/ 04.11.1988 г. е преназначен за зам. н-к РО; със заповед № 3832/ 23.08.1990 г. е преназначен за зам. командир по разузнаването в 7 ГО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16515/81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ливарово от 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–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0/ 20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алко Тър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на Несебър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b/>
        </w:rPr>
        <w:t>община Поморие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на Приморско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на Руен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8"/>
          <w:lang w:val="en-US" w:eastAsia="en-US"/>
        </w:rPr>
        <w:t xml:space="preserve">Обявява установената и обявена  </w:t>
      </w:r>
      <w:r>
        <w:rPr>
          <w:b/>
          <w:color w:val="000000"/>
          <w:szCs w:val="28"/>
        </w:rPr>
        <w:t xml:space="preserve">с </w:t>
      </w:r>
      <w:r>
        <w:rPr>
          <w:b/>
          <w:szCs w:val="28"/>
        </w:rPr>
        <w:t>решение № 2-145/ 06.03.2013 г. – община Руен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базир Хюсеин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ндев на 19.08.1987 г., регистриран на 2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Гълъб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Шиварово в периода от 1999 г. до 2003 г.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на Созопол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/>
      </w:pPr>
      <w:r>
        <w:rPr>
          <w:rFonts w:eastAsia="Calibri"/>
          <w:b/>
          <w:szCs w:val="28"/>
          <w:lang w:eastAsia="en-US"/>
        </w:rPr>
        <w:t>община Средец</w:t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ьо Камен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7.1987 г., 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чо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РУ-Грудово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ротокол вх. № 1890/ 13.04.1990 г. с предложение за унищожаване личното дело на Я/К "Кла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ски наместник на с. Синьо камене от 01.12.1999 г. до  27.11.2007 г.</w:t>
            </w:r>
          </w:p>
        </w:tc>
      </w:tr>
    </w:tbl>
    <w:p>
      <w:pPr>
        <w:pStyle w:val="NoSpacing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Spacing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34/ 29.01.2013 г. – община Средец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гнат Петр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единение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Гутов на 26.03.1985 г., регистриран на 09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Г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3949; рег. дневник; картони – обр. 4 – 2 бр. и обр. 6; протокол рег. № С 193/ 09.04.1990 г. за унищожаване лично дело IА-12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Загорци от 22.02.2000 г до 21.11.2003 г.</w:t>
            </w:r>
          </w:p>
        </w:tc>
      </w:tr>
    </w:tbl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34/ 29.01.2013 г. – община Средец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й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Борисов Ваков на 07.06.1988 г., регистриран на 17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Борисов 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800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Кметски наместник на с. Горно Ябълково от 17.11.</w:t>
            </w:r>
            <w:r>
              <w:rPr>
                <w:lang w:val="ru-RU"/>
              </w:rPr>
              <w:t>1999 г. до 2003 г. и от 22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Бойчев Иванов към органите по чл. 1 след 10.11.1989 г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Николов У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Ябълк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 на 17.12.1958 г.,  регистриран на 16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; о. р. Ат. Атанасов; о. р. К.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531/ 1962 г. с предложение за унищожаване на лично и работно дело IА-397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метски наместник на с. Горно Ябълково от  2003 г. до 22.11.2011 г.</w:t>
            </w:r>
          </w:p>
        </w:tc>
      </w:tr>
    </w:tbl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rFonts w:eastAsia="Calibri"/>
          <w:b/>
          <w:b/>
          <w:color w:val="00B0F0"/>
          <w:szCs w:val="28"/>
          <w:lang w:eastAsia="en-US"/>
        </w:rPr>
      </w:pPr>
      <w:r>
        <w:rPr>
          <w:rFonts w:eastAsia="Calibri"/>
          <w:b/>
          <w:color w:val="00B0F0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на Сунгурларе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на Царево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  <w:r>
        <w:br w:type="page"/>
      </w:r>
    </w:p>
    <w:p>
      <w:pPr>
        <w:pStyle w:val="NoSpacing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те архитекти на общини и на райони за градовете с районно деление и кметските наместници – област Бургас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284" w:firstLine="567"/>
        <w:rPr>
          <w:szCs w:val="28"/>
        </w:rPr>
      </w:pPr>
      <w:r>
        <w:rPr>
          <w:szCs w:val="28"/>
        </w:rPr>
        <w:t>Васил Тородов Василев - главен архитект в община Малко Търново от 01.02.1999 г. до 01.07.2000 г.;</w:t>
      </w:r>
    </w:p>
    <w:p>
      <w:pPr>
        <w:pStyle w:val="NoSpacing"/>
        <w:numPr>
          <w:ilvl w:val="0"/>
          <w:numId w:val="1"/>
        </w:numPr>
        <w:ind w:left="284" w:firstLine="567"/>
        <w:rPr/>
      </w:pPr>
      <w:r>
        <w:rPr/>
        <w:t xml:space="preserve">Иванка Христова Ружева – главен архитект в община Малко Търново от м. 12.1989 г. до м. 10.1991 г. </w:t>
      </w:r>
    </w:p>
    <w:p>
      <w:pPr>
        <w:pStyle w:val="NoSpacing"/>
        <w:ind w:left="284" w:firstLine="567"/>
        <w:rPr/>
      </w:pPr>
      <w:r>
        <w:rPr/>
        <w:t xml:space="preserve"> </w:t>
      </w:r>
      <w:r>
        <w:br w:type="page"/>
      </w:r>
    </w:p>
    <w:p>
      <w:pPr>
        <w:pStyle w:val="NoSpacing"/>
        <w:ind w:left="284" w:firstLine="56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9/ 06.1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1-12-06T09:57:00Z</dcterms:modified>
  <cp:revision>96</cp:revision>
  <dc:subject/>
  <dc:title/>
</cp:coreProperties>
</file>