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79926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0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6.12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Благоев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290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Седемдесет и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анско</w:t>
      </w:r>
    </w:p>
    <w:p>
      <w:pPr>
        <w:pStyle w:val="Normal"/>
        <w:ind w:firstLine="708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на Белица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Благоевгра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47/ 27.07.2011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община Благоевград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Мир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аховски на 08.02.1984 г., регистриран на 01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ж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№ 3/ 1990 г. с предложение за унищожаване на дело IЯ-37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  <w:lang w:eastAsia="en-US"/>
              </w:rPr>
              <w:t>Кметски наместник на с. Дъбрава от 12.11.2007 г. до 01.12.2011 г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Бори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лин Спасов Ангелов на 22.11.1988 г., регистриран на 0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лин Спас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Благоевград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</w:t>
            </w:r>
            <w:r>
              <w:rPr>
                <w:rFonts w:eastAsia="Calibri"/>
                <w:szCs w:val="28"/>
                <w:lang w:eastAsia="en-US"/>
              </w:rPr>
              <w:t xml:space="preserve"> IА-2738 (Бл);</w:t>
            </w:r>
            <w:r>
              <w:rPr/>
              <w:t xml:space="preserve"> рег. дневник; картони - обр. 4 - 5 бр.; </w:t>
            </w:r>
            <w:r>
              <w:rPr>
                <w:rFonts w:eastAsia="Calibri"/>
                <w:szCs w:val="28"/>
                <w:lang w:eastAsia="en-US"/>
              </w:rPr>
              <w:t>протокол № 4/ 1990 г. за унищожаване на лично дело IА-2738 (Бл)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Еленово от 28.11.2002 г. до 26.11.2003 г.</w:t>
            </w:r>
          </w:p>
          <w:p>
            <w:pPr>
              <w:pStyle w:val="Normal"/>
              <w:ind w:hanging="0"/>
              <w:rPr/>
            </w:pPr>
            <w:r>
              <w:rPr/>
              <w:t>ВрИД кметски наместник на с. Марулево от 28.11.2002 г. до 26.11.2003 г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firstLine="708"/>
        <w:rPr/>
      </w:pPr>
      <w:r>
        <w:rPr>
          <w:rFonts w:eastAsia="Times New Roman"/>
          <w:color w:val="FF0000"/>
          <w:szCs w:val="28"/>
          <w:lang w:eastAsia="en-US"/>
        </w:rPr>
        <w:t xml:space="preserve">   </w:t>
      </w:r>
      <w:r>
        <w:rPr>
          <w:rFonts w:eastAsia="Calibri"/>
          <w:b/>
          <w:szCs w:val="28"/>
          <w:lang w:eastAsia="en-US"/>
        </w:rPr>
        <w:t>Комисията разполага с данни в наличните документи, удостоверяващи принадлежност на Христо Борисов Стоянов към органите по чл. 1 след 10.11.1989 г.</w:t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община Гоце Дел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не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се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9.1985 г., регистриран на 19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; кап. Ангел Славейков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С-управление-06-03-01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пкъ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2 бр. и обр. 6; писмо вх. № 1018/ 27.02.1990 г. за унищожаване с протокол № 266/ 12.02.1990 г. личното и работното дело на "Чапкън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ен архитект на община Гоце Делчев от януари 1994 г. до декември 1995 г.</w:t>
              <w:tab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Гър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18/ 25.10.2007 г. – кандидати за местни избори 2007 г.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Енюв Мала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рен, обл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адинов Грозданов на 03.06.1982 г., регистриран на 18.06.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адинов Грозданов; о. р. Иван Николов; о. р. Аврам Илиев Иванов; о. р. Стоимен Бо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вак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5 бр.; лично дело IЯ-4347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метски наместник на с. Лещен от 29.10.2008 г. до 25.10.2011 г.</w:t>
            </w:r>
          </w:p>
        </w:tc>
      </w:tr>
    </w:tbl>
    <w:p>
      <w:pPr>
        <w:pStyle w:val="NoSpac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– община Гърмен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Крес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Йордано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 Константин Георгиев Василев и полк. Асен Проданов на 28.06.1983 г.</w:t>
            </w:r>
            <w:r>
              <w:rPr>
                <w:lang w:val="en-US"/>
              </w:rPr>
              <w:t>,</w:t>
            </w:r>
            <w:r>
              <w:rPr/>
              <w:t xml:space="preserve"> регистриран на 14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 Константин Георгиев Василев</w:t>
            </w:r>
            <w:r>
              <w:rPr>
                <w:lang w:val="en-US"/>
              </w:rPr>
              <w:t xml:space="preserve">; </w:t>
            </w:r>
            <w:r>
              <w:rPr/>
              <w:t>о. р. Славчо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Благоевград – ДС- отделение 07, по линия на В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 (Любчо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Рег. бланка, документи от ръководил го щатен служител, съдържащи се в лич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А-2921 (Бл) МФ; </w:t>
            </w:r>
            <w:r>
              <w:rPr/>
              <w:t>рег. дневник; картони - обр. 4 - 5 бр. и 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Главен архитект  на община Кресна от </w:t>
            </w:r>
            <w:r>
              <w:rPr>
                <w:szCs w:val="28"/>
              </w:rPr>
              <w:t>04.09.2001 г.  до 17.01.2018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ладимир Йорданов Милков към органите по чл. 1 след 10.11.1989 г.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община Петрич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Стоянов Карач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чулиг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Кирков на 30.09.1977 г.; регистриран на 18.10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Кирков; о. р. Хр. Тренд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Благоевград - ДС по линия на управление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ротоколи за унищожаване на лично дело ІА-1985 (Бл) № 4/1990 г. и на работно дело ІР-1604 (Бл) № 2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Кметски наместник на с. Чучулигово от 01.07.2001 г. до 2003 г.; от 01.12.2011 г. до 01.07.2012 г. и от 201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</w:t>
      </w:r>
    </w:p>
    <w:p>
      <w:pPr>
        <w:pStyle w:val="NoSpacing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1/ 12.07.2011 г. – община Петрич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пи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руш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Петров на 22.04.1978 г., регистриран на 22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Петров; о. р. Светослав Киров; о. р. Иван Д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- 5 бр. и обр. 6; протокол № 4/ 1990 г. за унищожаване на лично дело </w:t>
            </w:r>
            <w:r>
              <w:rPr>
                <w:szCs w:val="28"/>
              </w:rPr>
              <w:t>IА-271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ски наместник на с. Долна Крушица  от 01.07.2005 г. до 2007 г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Разлог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Сандански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ко Стоян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икости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аникатов на 29.06.1987 г., регистриран на 0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аник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работно дело IР-2024 (Бл); протокол № 4/ 1990 г. за унищожаване лично дело IА-240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Рожен от 23.11.2007 г. до 07.11.2011 г.</w:t>
            </w:r>
          </w:p>
          <w:p>
            <w:pPr>
              <w:pStyle w:val="Normal"/>
              <w:ind w:hanging="0"/>
              <w:rPr/>
            </w:pPr>
            <w:r>
              <w:rPr/>
              <w:t>Кметски наместник на с. Кърланово от 05.11.2012 г. до 11.11.2015 г.</w:t>
            </w:r>
          </w:p>
          <w:p>
            <w:pPr>
              <w:pStyle w:val="Normal"/>
              <w:ind w:hanging="0"/>
              <w:rPr/>
            </w:pPr>
            <w:r>
              <w:rPr/>
              <w:t>Кметски наместник на гр. Мелник от 28.10.2019 г. до 10.12.2019 г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581/ 24.11.2015 г. – кандидати за местни избори – 2015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Сатовча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Симитл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Христо Стоянов Димит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4.194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Мечкул, обл. Благоевград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Костадин Стоянов Макатев на 21.06.1980 г.</w:t>
            </w:r>
            <w:r>
              <w:rPr>
                <w:lang w:val="en-US"/>
              </w:rPr>
              <w:t>,</w:t>
            </w:r>
            <w:r>
              <w:rPr/>
              <w:t xml:space="preserve"> регистриран на 04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Костадин Стоянов Макат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 – ДС, отделение 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разходни документи, отчетени от щатен служител, документи от ръководил го щатен служител, съдържащи се в лично дело ІА-2916 (Бл); рег. дневник; картони обр. 4 –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енокос и с. Мечкул от 21.11.2003 г. до 01.01.2017 г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Комисията разполага с данни в наличните документи, удостоверяващи принадлежност на Христо Стоянов Димитров към органите по чл. 1 след 10.11.1989 г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Струмян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ум Кирилов Бо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Круш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11.1970 г., регистриран на 05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р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- управление III- I армия-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1709 и работно дело IР-51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метски наместник на с. Горна Крушица от 21.12.1999 г. до 29.09.2012 г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Хаджидимово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  <w:t>община Якоруда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27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0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6.12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1-11-26T16:16:00Z</cp:lastPrinted>
  <dcterms:modified xsi:type="dcterms:W3CDTF">2021-12-06T09:56:00Z</dcterms:modified>
  <cp:revision>113</cp:revision>
  <dc:subject/>
  <dc:title/>
</cp:coreProperties>
</file>