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4271257" r:id="rId2"/>
        </w:objec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ЯВЯВАНЕ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НА ПРИНАДЛЕЖНОСТ НА БЪЛГАРСКИ ГРАЖДАНИ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07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9.11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проучи и обсъди допълнително откритите при систематизиране на Централизирания архив документи за </w:t>
      </w:r>
      <w:r>
        <w:rPr>
          <w:b/>
          <w:szCs w:val="28"/>
        </w:rPr>
        <w:t>Яшарфоат Юсеинов Демире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szCs w:val="28"/>
        </w:rPr>
        <w:t>Яшарфоат Юсеинов Демирев</w:t>
      </w:r>
      <w:r>
        <w:rPr>
          <w:szCs w:val="28"/>
        </w:rPr>
        <w:t xml:space="preserve"> е проверяван от Комисията, както следва:</w:t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val="en-US"/>
        </w:rPr>
      </w:pPr>
      <w:r>
        <w:rPr/>
        <w:t>на 29.06.2009 г. - като кандидат за народен представител в 41 Народно събр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val="en-US"/>
        </w:rPr>
      </w:pPr>
      <w:r>
        <w:rPr>
          <w:szCs w:val="28"/>
        </w:rPr>
        <w:t>на 11.07.2012 г. - като кандидат за общински съветник в община Самоков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val="en-US"/>
        </w:rPr>
      </w:pPr>
      <w:r>
        <w:rPr/>
        <w:t xml:space="preserve">на </w:t>
      </w:r>
      <w:r>
        <w:rPr>
          <w:szCs w:val="28"/>
        </w:rPr>
        <w:t>23.04.2019 г. – като Ч</w:t>
      </w:r>
      <w:r>
        <w:rPr/>
        <w:t>лен на ръководен орган на партия (Член на политически съвет)</w:t>
      </w:r>
    </w:p>
    <w:p>
      <w:pPr>
        <w:pStyle w:val="Normal"/>
        <w:ind w:left="85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 подадено заявление с вх. № 7090/ 03.11.2021 г. до Комисията г-н </w:t>
      </w:r>
      <w:r>
        <w:rPr>
          <w:b/>
          <w:szCs w:val="28"/>
        </w:rPr>
        <w:t>Яшарфоат Юсеинов Демирев</w:t>
      </w:r>
      <w:r>
        <w:rPr>
          <w:szCs w:val="28"/>
        </w:rPr>
        <w:t xml:space="preserve"> на основание чл. 31, ал. 1, т. 1 и т. 2 е поискал да му бъде извършена проверка за принадлежност към органите по чл. 1 от Закона, като е записал собственоръчно, проверката да се извърши както за името Яшарфоат Юсеинов Демирев, така и за името Яшек Юстиниянов Демиров</w:t>
      </w:r>
      <w:r>
        <w:rPr/>
        <w:t>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документи, отнасящи се до  </w:t>
      </w:r>
      <w:r>
        <w:rPr>
          <w:b/>
          <w:szCs w:val="28"/>
        </w:rPr>
        <w:t>Яшарфоат Юсеинов Демирев</w:t>
      </w:r>
      <w:r>
        <w:rPr>
          <w:b/>
        </w:rPr>
        <w:t>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b/>
          <w:b/>
          <w:color w:val="000000"/>
          <w:szCs w:val="28"/>
          <w:highlight w:val="red"/>
          <w:lang w:val="en-US"/>
        </w:rPr>
      </w:pPr>
      <w:r>
        <w:rPr>
          <w:b/>
          <w:color w:val="000000"/>
          <w:szCs w:val="28"/>
          <w:highlight w:val="red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шарфоат Юсеинов 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амо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Костов Стойнев на 28.11.1988 г., регистриран на 16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Костов Стой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–ДС - РУ Самоков,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33808 МФ; рег. дневник; картони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01 МИР – Благоевград и в 25 МИР – София, издигнат от „Българската лява коалиция“;</w:t>
            </w:r>
          </w:p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амоков, издигнат от партия „Солидарност“;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на „Българската левица“ от     27.05.2009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/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568" w:top="968" w:footer="49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0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/ 2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11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WWChar">
    <w:name w:val="WW-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9:00Z</dcterms:created>
  <dc:creator>Antonia Topchieva</dc:creator>
  <dc:description/>
  <cp:keywords/>
  <dc:language>en-US</dc:language>
  <cp:lastModifiedBy>Antonia Topchieva</cp:lastModifiedBy>
  <cp:lastPrinted>2021-11-29T11:42:00Z</cp:lastPrinted>
  <dcterms:modified xsi:type="dcterms:W3CDTF">2021-11-29T10:54:00Z</dcterms:modified>
  <cp:revision>16</cp:revision>
  <dc:subject/>
  <dc:title/>
</cp:coreProperties>
</file>