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665677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00</w:t>
      </w:r>
      <w:r>
        <w:rPr>
          <w:b/>
          <w:sz w:val="32"/>
          <w:szCs w:val="32"/>
        </w:rPr>
        <w:t>5/</w:t>
      </w:r>
      <w:r>
        <w:rPr>
          <w:b/>
          <w:sz w:val="32"/>
          <w:szCs w:val="32"/>
          <w:lang w:val="en-US"/>
        </w:rPr>
        <w:t>29.11.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Calibri"/>
          <w:szCs w:val="28"/>
          <w:lang w:val="en-US" w:eastAsia="en-US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Calibri"/>
          <w:color w:val="000000"/>
          <w:szCs w:val="28"/>
          <w:lang w:val="en-US" w:eastAsia="en-US"/>
        </w:rPr>
        <w:t xml:space="preserve">извърши проверка на </w:t>
      </w:r>
      <w:r>
        <w:rPr>
          <w:rFonts w:eastAsia="Calibri"/>
          <w:szCs w:val="28"/>
          <w:lang w:val="en-US" w:eastAsia="en-US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eastAsia="Calibri"/>
          <w:szCs w:val="28"/>
          <w:lang w:val="en-US" w:eastAsia="en-US"/>
        </w:rPr>
        <w:t xml:space="preserve">/респ. датата на регистрация на фирмата-длъжник в съответствие с </w:t>
      </w:r>
      <w:r>
        <w:rPr>
          <w:rFonts w:eastAsia="Calibri"/>
          <w:szCs w:val="28"/>
          <w:lang w:eastAsia="en-US"/>
        </w:rPr>
        <w:t>чл.1, ал.1, т. 2 от ЗИОНК</w:t>
      </w:r>
      <w:r>
        <w:rPr>
          <w:rFonts w:eastAsia="Calibri"/>
          <w:szCs w:val="28"/>
          <w:lang w:val="en-US" w:eastAsia="en-US"/>
        </w:rPr>
        <w:t>/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до 25.11.1997 г. </w:t>
      </w:r>
      <w:bookmarkEnd w:id="0"/>
      <w:bookmarkEnd w:id="1"/>
      <w:r>
        <w:rPr>
          <w:rFonts w:eastAsia="Calibri"/>
          <w:szCs w:val="28"/>
          <w:lang w:val="en-US" w:eastAsia="en-US"/>
        </w:rPr>
        <w:t xml:space="preserve">/в съответствие с § единствен от ДР на ЗИОНК/, </w:t>
      </w:r>
      <w:r>
        <w:rPr>
          <w:rFonts w:eastAsia="Calibri"/>
          <w:szCs w:val="28"/>
          <w:lang w:eastAsia="en-US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eastAsia="Calibri"/>
          <w:szCs w:val="28"/>
          <w:lang w:val="en-US" w:eastAsia="en-US"/>
        </w:rPr>
        <w:t>1 януари 1987г.</w:t>
      </w:r>
      <w:r>
        <w:rPr>
          <w:rFonts w:eastAsia="Calibri"/>
          <w:szCs w:val="28"/>
          <w:lang w:eastAsia="en-US"/>
        </w:rPr>
        <w:t xml:space="preserve"> и е необслужван съгласно дефиницията на § единствен от </w:t>
      </w:r>
      <w:r>
        <w:rPr>
          <w:rFonts w:eastAsia="Calibri"/>
          <w:szCs w:val="28"/>
          <w:lang w:val="en-US" w:eastAsia="en-US"/>
        </w:rPr>
        <w:t xml:space="preserve">ДР </w:t>
      </w:r>
      <w:r>
        <w:rPr>
          <w:rFonts w:eastAsia="Calibri"/>
          <w:szCs w:val="28"/>
          <w:lang w:eastAsia="en-US"/>
        </w:rPr>
        <w:t xml:space="preserve">на </w:t>
      </w:r>
      <w:r>
        <w:rPr>
          <w:rFonts w:eastAsia="Calibri"/>
          <w:szCs w:val="28"/>
          <w:lang w:val="en-US" w:eastAsia="en-US"/>
        </w:rPr>
        <w:t>ЗИОНК</w:t>
      </w:r>
      <w:r>
        <w:rPr>
          <w:rFonts w:eastAsia="Calibri"/>
          <w:szCs w:val="28"/>
          <w:lang w:eastAsia="en-US"/>
        </w:rPr>
        <w:t>).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Хеброс"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272</w:t>
      </w:r>
      <w:r>
        <w:rPr>
          <w:szCs w:val="28"/>
        </w:rPr>
        <w:t xml:space="preserve"> длъжници.</w:t>
      </w:r>
      <w:r>
        <w:rPr>
          <w:color w:val="000000"/>
          <w:szCs w:val="28"/>
        </w:rPr>
        <w:t xml:space="preserve"> За </w:t>
      </w:r>
      <w:r>
        <w:rPr>
          <w:szCs w:val="28"/>
          <w:lang w:val="en-US"/>
        </w:rPr>
        <w:t>9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длъжници по бюлетина липсват данни за идентификацията им. Проверени </w:t>
      </w:r>
      <w:r>
        <w:rPr>
          <w:szCs w:val="28"/>
        </w:rPr>
        <w:t>са 3</w:t>
      </w:r>
      <w:r>
        <w:rPr>
          <w:szCs w:val="28"/>
          <w:lang w:val="en-US"/>
        </w:rPr>
        <w:t>56</w:t>
      </w:r>
      <w:r>
        <w:rPr>
          <w:szCs w:val="28"/>
        </w:rPr>
        <w:t xml:space="preserve"> лица</w:t>
      </w:r>
      <w:r>
        <w:rPr>
          <w:szCs w:val="28"/>
          <w:lang w:val="en-US"/>
        </w:rPr>
        <w:t>.</w:t>
      </w:r>
      <w:r>
        <w:rPr>
          <w:bCs/>
          <w:color w:val="000000"/>
          <w:szCs w:val="28"/>
        </w:rPr>
        <w:t xml:space="preserve"> За </w:t>
      </w:r>
      <w:r>
        <w:rPr>
          <w:bCs/>
          <w:szCs w:val="28"/>
        </w:rPr>
        <w:t>3 л</w:t>
      </w:r>
      <w:r>
        <w:rPr>
          <w:bCs/>
          <w:color w:val="000000"/>
          <w:szCs w:val="28"/>
        </w:rPr>
        <w:t xml:space="preserve">ица (Приложение № </w:t>
      </w:r>
      <w:r>
        <w:rPr>
          <w:bCs/>
          <w:color w:val="000000"/>
          <w:szCs w:val="28"/>
          <w:lang w:val="en-US"/>
        </w:rPr>
        <w:t>2</w:t>
      </w:r>
      <w:r>
        <w:rPr>
          <w:bCs/>
          <w:color w:val="000000"/>
          <w:szCs w:val="28"/>
        </w:rPr>
        <w:t>) не са открити всички необходими данни и за тях проверката  продължав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812/ 24.10.1989 г. е назначен за разузнавач. 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ритежавал е служебна карта по ДС № 11749/</w:t>
            </w:r>
            <w:r>
              <w:rPr>
                <w:b/>
                <w:lang w:val="en-US"/>
              </w:rPr>
              <w:t>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и управител – "ЮЛИМЕКС" ООД, гр. Соф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7/ 04.04.2017 г. – длъжници към Първа инвестиционна банка /ПИБ/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дон Симеон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Георгиев Иванов на 03.02.1987 г.; </w:t>
            </w:r>
            <w:r>
              <w:rPr>
                <w:b/>
              </w:rPr>
              <w:t>регистриран на 17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Иванов; о. р. Александър Каме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03, отдел 07, отделение 04; </w:t>
            </w:r>
            <w:r>
              <w:rPr>
                <w:b/>
              </w:rPr>
              <w:t>УГВ-РО-03 Г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"обещание"); собственоръчно написани агентурни сведения; документи от ръководилия го щатен служител; рег. бланка; рег. дневник; картон обр. 4 – </w:t>
            </w:r>
            <w:r>
              <w:rPr>
                <w:b/>
              </w:rPr>
              <w:t>5 бр</w:t>
            </w:r>
            <w:r>
              <w:rPr/>
              <w:t xml:space="preserve">. </w:t>
            </w:r>
            <w:r>
              <w:rPr>
                <w:b/>
              </w:rPr>
              <w:t>и обр. 6</w:t>
            </w:r>
            <w:r>
              <w:rPr/>
              <w:t xml:space="preserve">; лично дело IА-2836 (Бл); работно дело IР-1564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ЕТ „АНДОН МИЛЕВ“, гр. Благоевгра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72/16.12.2019 г. – кандидати за местни избори – 2019 г. -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Аладаров Ф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оч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6/ 22.12.1981 г. е назначен за разузнавач; със заповед № 110/ 27.03.1987 г. е преназначен за ст. разузнавач; със заповед № 131/ 17.04.1987 г. е преназначен за  зам. н-к на отделение; със заповед № 49/ 15.02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16049/80 и № 13722/9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-длъжник „АСТЕКС“ ООД, гр. Вар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294/ 23.04.2018 г. – чл. 31, ал. 1, т. 2- принадлежност към органите по чл. 1 от Закона на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Злате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24/ 10.02.1989 г. е преназначен за ст.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939/84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ЕТ „БОМЕКС 33“, гр. Бурга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Иванов Калиба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Малкоджев на 06.12.1988 г.; регистриран на 09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Малко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- 2 бр. и обр. 6; протокол рег. № 120/ 23.07.1990 г. за унищожаване на делата на агент "Влад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ПЛОВДИВСКА КОНСЕРВА“ ЕАД, гр. Пловди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981/ 26.07.2021 г. – </w:t>
      </w:r>
      <w:r>
        <w:rPr>
          <w:b/>
        </w:rPr>
        <w:t xml:space="preserve"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9.08.196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Крес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2.1981 г., регистриран  на 1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7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 2/1990 г. за унищожаване на работно дело ІР-1465 (Бл); протокол № 4/1990 г. за унищожаване на лично дело ІА-1847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, ЕТ „ИВЕТА 62“, гр. Благоевград /ЕТ „ИВ А 62“ – по бюлетина/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8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длъжници към Бизнес банка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Кирилов Су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6.08.1976 г.; възстановен от кап. Евтим Аспарухов Янков на 30.08.1989 г., регистриран на 06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Петков Кутрев; о. р. Георги Цонев; о. р. Любен Предов; о. р. Иван Данков; о. р. Пламен Петков; о. р. Петко Петков; кап. Евтим Аспарух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ПГУ-ХVІІ; 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; Филип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ни служители, документи от ръководили го щатни служители, рег. бланка, съдържащи се в лично дело ІА-2936 (Бл) и в лично и в работно дело Ф1, а.е. 4352; рег. дневник – 2 бр.; картони – обр. 1 – 2 бр., обр. 3 и обр. 4 – 5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-длъжник „ВИСОКОГОВОРИТЕЛИ“ ЕООД, гр. Благоевград /„ВИСОКОГОВОРИТЕЛИ“ АД – по бюлетина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ВИСОКОГОВОРИТЕЛИ“ ЕАД, гр. Благоевград /„ВИСОКОГОВОРИТЕЛИ“ АД – по бюлетина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омисията разполага с данни в наличните документи, удостоверяващи принадлежност на Живко Кирилов Сучев към органите по чл. 1 след 10.11.198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 г.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</w:t>
      </w:r>
      <w:r>
        <w:rPr>
          <w:b/>
          <w:color w:val="000000"/>
          <w:szCs w:val="28"/>
        </w:rPr>
        <w:t xml:space="preserve"> решение </w:t>
      </w:r>
      <w:r>
        <w:rPr>
          <w:b/>
          <w:szCs w:val="28"/>
        </w:rPr>
        <w:t>№ 2-198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>.09.2021 г.</w:t>
      </w:r>
      <w:r>
        <w:rPr>
          <w:b/>
          <w:sz w:val="32"/>
          <w:szCs w:val="32"/>
        </w:rPr>
        <w:t xml:space="preserve"> -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</w:t>
      </w:r>
      <w:r>
        <w:rPr>
          <w:b/>
          <w:color w:val="000000"/>
          <w:szCs w:val="28"/>
        </w:rPr>
        <w:t>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Адамич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03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шниц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1.1983 г.; регистриран на 18.02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обр. 4 – 3 бр. и обр. 6; писмо вх. № 2809/09.07.1990 г. за унищожаване на явочна квартира „Рила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ФРУКТО“ ЕАД, гр. Сливен</w:t>
            </w:r>
          </w:p>
        </w:tc>
      </w:tr>
    </w:tbl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6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Юнион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/понастоящем „МКБ Юнионбанк” АД/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 на 21.10.1969 г., регистриран на 25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; о. р. Георги К. Динев; о. р. Йоаким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О-265 (Бл) МФ; рег. дневник; картони – обр. 4 – 5 бр.; протокол № 2/ 1990 г. за унищожаване работно дело IР-109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-длъжник „ИЗТОЧНО-ЕВРОПЕЙСКА ПЕТРОЛНА КОМПАНИЯ“ ООД, гр. София /„ИЗТ.ЕВРОП.ПР.КОМПАНИЯ“ АД – по бюлетина/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 г. – длъжници към "Обединена българска банка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709/ 20.09.2016 г. - длъжници към "Банка за земеделски кредит" - принадлежност към органите по чл. 1 от Закона на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ригоров Пит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Колев Куцевлов на 15.06.1977 г., регистриран на 20.06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Колев Куцевлов; о. р. Димитър Цоне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ВГУ-Х-V, ВГУ-Х-III, управление IV-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806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ХАРМАНЛИ БТ“ АД, гр. Харманли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Григоров Питеков към органите по чл. 1 след 10.11.1989 г.</w:t>
      </w:r>
    </w:p>
    <w:p>
      <w:pPr>
        <w:pStyle w:val="Normal"/>
        <w:ind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41/ 20.04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Де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3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28.05.1970 г., регистриран на 10.06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; о. р. Цв.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19 (Пк); рег. дневник; картони – обр. 4 - 5 бр. и обр. 6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СТОМАНА“ АД, гр. Перник /„ Ф СТОМАНА ПЕРНИК“ – по бюлетина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04/ 13.08.2018 г. – длъжници към ТС БАНК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41/ 20.04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32/ 29.05.2018 г. – </w:t>
      </w:r>
      <w:r>
        <w:rPr>
          <w:b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Рус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9.1983 г., регистриран на 16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.; </w:t>
            </w:r>
            <w:r>
              <w:rPr>
                <w:b/>
              </w:rPr>
              <w:t>протокол № 7/05.02.1990 г. за унищожаване документите на я/к „Клен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-длъжник „ВИТ“ ЕООД, гр. Плевен /“ВИТ ЕАД – по бюлетина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ВИТ“ ЕАД, гр. Плеве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Ангелов Пантал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ово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 на 05.10.1984 г., регистриран на 19.10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а-ІІІ, управление ІV-ІІ-І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Я/К "Вега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ПУЛПУДЕВА“ ЕАД, гр. Пловдив /„ПУЛПУДЕВА“ АД – по бюлетина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0/ 28.04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94/ 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2021 г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Cs w:val="28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  <w:r>
        <w:rPr>
          <w:b/>
          <w:color w:val="000000"/>
          <w:szCs w:val="28"/>
        </w:rPr>
        <w:t>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М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1.1979 г., регистриран на 26.11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. Ди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–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41/21.05.1990 г. за унищожаване личното дело на я/к „Заря“ с рег. № 55564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-длъжник „ПЛОВДИВСКА КОНСЕРВА“ ЕООД, гр. Пловдив /„ПЛОВДИВСКА КОНСЕРВА“ ЕАД – по бюлетина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ПЛОВДИВСКА КОНСЕРВА“ ЕАД, гр. Пловди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Методи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3/ 03.11.1989 г. е назначен за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1758/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и управител на „ЮЛИМЕКС“ ООД, гр. Соф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7/ 04.04.2017 г. – длъжници към Първа инвестиционна банка /ПИБ/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онета Божинова Бон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не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 на 12.05.1986 г., регистрирана на 22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3/ 30.03.1990 г. за унищожаване с протокол № 212/ 22.03.1990 г. личното дело на аг. "Вер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ХАРМАНЛИ БТ“ АД, гр. Харманл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 г. – длъжници към "Банка за земеделски кредит" (БЗК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8/ 26.05.2021 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 г. – длъжници към "СТОПАНСКА БАНКА</w:t>
      </w:r>
      <w:r>
        <w:rPr>
          <w:szCs w:val="28"/>
        </w:rPr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7"/>
        <w:gridCol w:w="4638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Илие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33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яво, обл. Кюстенди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08.03.1985 г., регистриран на 20.03.1985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83 (Пк); рег. дневник; картони – обр. 4 – 5 бр. и обр. 6 – 2 бр.; протокол от 26.02.1990 г. за унищожаване лично дело IА-1383 (Пк) (налично)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СТОМАНА“ АД, гр. Перник /„Ф СТОМАНА ПЕРНИК“ – по бюлетина/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 xml:space="preserve">Обединена българска банка" АД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404/ 13.08.2018 г. – длъжници към ТС БАНК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8/ 26.05.2021 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6/ 02.07.2014 г. – длъжници към банка "Юнион" /понастоящем „МКБ Юнионбанк” АД/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нчо Христоз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нгелов Пачеманов на 27.11.1974 г., регистриран на 05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нгелов Пачеманов; майор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ен документ, отчетен от ръководил го щатен служител, документи от ръководил го щатен служител, рег. бланка, съдържащи се в лично дело IА-1524 (Хс); рег. дневник; картони – обр. 4 – 3 бр. и обр. 6; протокол рег. № КА 498/ 13.04.1990 г. с предложение за унищожаване работно дело IР-70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ИЗТОЧНО-ЕВРОПЕЙСКА ПЕТРОЛНА КОМПАНИЯ“ ООД, гр. София /„ИЗТ.ЕВРОП.ПР.КОМПАНИЯ“ АД – по бюлетина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„ИЗТОЧНО-ЕВРОПЕЙСКА ПЕТРОЛНА КОМПАНИЯ“ АД /„ИЗТ.ЕВРОП.ПР.КОМПАНИЯ ” АД – по бюлетина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ява установената и обявена с решение № 2-366/ 02.07.2014 г. – длъжници към банка "Юнион" /понастоящем „МКБ Юнионбанк” АД/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и Колев Джу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8/ 26.09.1986 г. е назначен за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2132/89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ИЗТОЧНО-ЕВРОПЕЙСКА ПЕТРОЛНА КОМПАНИЯ“ ООД, гр. София /„ИЗТ.ЕВРОП.ПР.КОМПАНИЯ“ АД – по бюлетина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„ИЗТОЧНО-ЕВРОПЕЙСКА ПЕТРОЛНА КОМПАНИЯ“ АД /„ИЗТ.ЕВРОП.ПР.КОМПАНИЯ ” АД – по бюлетина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 г. – длъжници към "Обединена българска банка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left="2124" w:firstLine="708"/>
        <w:rPr/>
      </w:pPr>
      <w:r>
        <w:rPr>
          <w:b/>
        </w:rPr>
        <w:t xml:space="preserve">        </w:t>
      </w:r>
      <w:r>
        <w:rPr>
          <w:b/>
        </w:rPr>
        <w:t>Приложение № 1</w:t>
      </w:r>
    </w:p>
    <w:p>
      <w:pPr>
        <w:pStyle w:val="Normal"/>
        <w:ind w:hanging="0"/>
        <w:jc w:val="center"/>
        <w:rPr/>
      </w:pPr>
      <w:r>
        <w:rPr>
          <w:b/>
        </w:rPr>
        <w:t>длъжници към банка "Хеброс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276"/>
        <w:gridCol w:w="992"/>
        <w:gridCol w:w="1115"/>
        <w:gridCol w:w="709"/>
        <w:gridCol w:w="2428"/>
        <w:gridCol w:w="1134"/>
        <w:gridCol w:w="1134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eноминирани л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73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5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177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 99 БОЖИДАР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8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/12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5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Г АНГЕЛ ГРИГ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1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61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ЙОКОН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5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ЛИТ ПАНЧО ЗАПР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2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15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НАЙДЕН ТАС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6110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М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МАЛ 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МАЛ 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72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УС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6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1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9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77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4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05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АП 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1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56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ГУСТА ТРА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4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2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2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ГЕОРГИЕВ БОБИ Б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2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ГЕОРГИЕВ БОБИ Б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2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5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6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МЦ КАРА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9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4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75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ИЛ ДОНЧЕВ Д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6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4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2 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МЕКС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80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ЕКСПРЕС В.ТРИН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9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ЛГАРЦ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 ВЕЛ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ЦВ Е ВЕЛ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ЦВ Е ВЕЛ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76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Д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ЕЛИ Д.ЧУ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167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1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Г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170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ЦИСЛАВ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11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64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М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43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М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5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ОКОГОВОР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9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ОКОГОВОР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3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6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 ВАЛЕРИ УР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7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4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А М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5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3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Й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Й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6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66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М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048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МЕНОВ РОСИ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8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8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Ц ГЕОРГИИ ПЕШ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4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70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2001 ГЕОРГИ БОГОЙ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3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/14</w:t>
            </w:r>
            <w:r>
              <w:rPr>
                <w:rFonts w:cs="Arial" w:ascii="Arial" w:hAnsi="Arial"/>
                <w:sz w:val="14"/>
                <w:szCs w:val="14"/>
              </w:rPr>
              <w:t>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78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ВИ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4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3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55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08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КСУ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3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8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4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3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  <w:r>
              <w:rPr>
                <w:rFonts w:cs="Arial" w:ascii="Arial" w:hAnsi="Arial"/>
                <w:sz w:val="14"/>
                <w:szCs w:val="14"/>
              </w:rPr>
              <w:t>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3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ФИНАС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5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1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3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9098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0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3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630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ЖЕСИКА </w:t>
            </w:r>
            <w:r>
              <w:rPr>
                <w:rFonts w:cs="Arial" w:ascii="Arial" w:hAnsi="Arial"/>
                <w:sz w:val="14"/>
                <w:szCs w:val="14"/>
              </w:rPr>
              <w:t xml:space="preserve">51 </w:t>
            </w:r>
            <w:r>
              <w:rPr>
                <w:rFonts w:cs="Arial" w:ascii="Arial" w:hAnsi="Arial"/>
                <w:sz w:val="16"/>
                <w:szCs w:val="16"/>
              </w:rPr>
              <w:t>РОСЕН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3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7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08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ЮРУ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25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686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КОНСУ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3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1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4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1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5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06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Р САМАРДЖИЕВ РА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20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836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О ЗЪР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3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15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НДЛН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3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1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2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ГА 700 ЮРИЙ БАЛ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8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93005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 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3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5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3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ЕЛВАЙ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5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11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72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ЕЛИН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87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2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30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 ДЖИ ТРЕЙ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0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2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30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 ДЖИ ТРЕЙ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5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5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БЕЛ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42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8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8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И ЛАЛЕВ КРЪСТЮ ЛА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2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410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ВОД </w:t>
            </w:r>
            <w:r>
              <w:rPr>
                <w:rFonts w:cs="Arial" w:ascii="Arial" w:hAnsi="Arial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ПОД.НА ЕОМ 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410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5 ПОД.НА ЕОМ 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4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ВЪЗЛИ И ДЕТАЙ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43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ЗА РЕЛ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1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4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ИЧЕНА КООП.КРУС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8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78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ВС ЕВТИМ ЗАХАР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6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94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ИТ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2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85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Ф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3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3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39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ТР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СУ СЕНЗОРНА ЕЛЕКТРО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92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СУ СЕНЗОРНА ЕЛЕКТРО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СУ СЕНЗОРНА ЕЛЕКТРО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4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8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82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 А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9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Л ГРАМ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Л ГРАМ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3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ЦОВ Р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РАМАТ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7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ФИЛ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4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04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Т.ЕВРОП.П Р.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18,59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4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Н ТАСЕВ АЛ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И МАРИЯ НИКО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13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2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13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13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4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99432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ПРОДУ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1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7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МИКС 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3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6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39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СПОРТ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7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886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1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30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2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2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64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1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53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3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4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0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2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10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ОНТАЖНИ ТЕХНОЛИ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9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6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ОНТАЖН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3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0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ОП ИНОВ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ОП ИНОВ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6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7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4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30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18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9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3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1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ИЯ МЕБ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3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12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 СТАР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80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0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4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88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БОРИ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9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Ю044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2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6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720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 ЛОТОС 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3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6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720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 ЛОТОС 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2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5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П 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5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10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2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АКО Д ДИМ.КРЪСТ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5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5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3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ЕП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1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8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45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ОР Т 2 БОЯН ТРЕ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5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1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275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з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0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2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8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ДУР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2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23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9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25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Е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8,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48,63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29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151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ЪЧЕЗАР СЕ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6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5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1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НЕЛ И САН МОНТ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6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5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6,67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1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ЖЕСТИК РОСЕНКА ПО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8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ДОНИЯ 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ТР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7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ЧЕВ СИН ГЕОРГИ МАЛ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6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8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0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40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И ИВАН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3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5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ЖИК MX 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3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6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 ОРАНЖ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6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3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ИХТИ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КАР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04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8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2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2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ПРОМИШЛЕ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1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КАРАШ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 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4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4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 МЛАДЕНОВ МОНИ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74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7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6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52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 КЪМПАНИ Х.ДЕЛ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39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ФОНТ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1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ПОПОВ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6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9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00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 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6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0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29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СИ НАДЯ АДЖЕМ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9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61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ЕДЪК ЦАЛАП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35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КО КАЛЕОВ НЕВИ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6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63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30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30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4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6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КАЧ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3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6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48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15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КО 84 ПЕТКО ЧИРПАНЛ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6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 АЙ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4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Н ЕДИ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8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4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38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ОП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ЕГА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1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7,8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2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6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7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5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ПО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6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73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МА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5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67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МА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66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 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4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3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ЕЛИШ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51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УН КРИ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О С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5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МИПЕКС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1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68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СКА КОНС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2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07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К ЛЮЛЯК С. ТАБ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3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8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8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 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З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ЕС 90 В ЛИКВИД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80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П ИМПЕКС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8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П ИМПЕКС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8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П ИМПЕКС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2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5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6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8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20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49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5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К И С КАР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5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ТОП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5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 Р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4 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24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УНДЖ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7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ЕЛИТ ДАЙ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1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КО МИЛАДИНОВ ШИШ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1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КО МИЛАДИНОВ ШИШ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4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1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О МИЛАДИНОВ ШИШ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70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.РМД АВРОРА Д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5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84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ЕКС БО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6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5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ЕКС НОР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67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КС МАРИЦА ИМ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1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У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1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1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У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3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23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АФИМОВ Х.СЕРАФИ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7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Ф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8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КО ИНЖИ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24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з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7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МА КУНД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ПИОН ПАЗАРДЖ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9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9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7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Т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6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ОВ СРЕБЪР СТЕФ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08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А ПЕ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6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4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2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6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5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67,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3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6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1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9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3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5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1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НКС З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3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2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БИ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46 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8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4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З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ЗС СЕКИ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9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 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2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7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 ОРАНЖ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25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5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5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6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30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ОГ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7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51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39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70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2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70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00 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0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8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5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9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3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6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54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Т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10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ДОНЧЕВ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6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6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5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СЛА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4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ЙЛА 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7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3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АН ЛАЗОВ ЕДЕЛВАЙ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5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45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51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РУДСКИ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38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ъзможност за идентифициране на фирмата-длъж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85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2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88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ЯНКА ГЕОРГ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20.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6" w:right="41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firstLine="5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257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98" w:right="-334"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5.0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left="2689" w:firstLine="85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Христо Атанасов Христов - Управител на фирма </w:t>
      </w:r>
      <w:r>
        <w:rPr>
          <w:szCs w:val="28"/>
          <w:lang w:val="en-US"/>
        </w:rPr>
        <w:t xml:space="preserve">- </w:t>
      </w:r>
      <w:r>
        <w:rPr>
          <w:szCs w:val="28"/>
        </w:rPr>
        <w:t>длъжник „Биопрогрес“ ЕООД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Иванка Пенева Димитрова – лице посочено като длъжник – съдружник във фирма длъжник СД „Омега 47“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Жак Исак Басан – Член на управителен орган /Управителен съвет/ на кооперация длъжник ТПК „Оранжко“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/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68" w:top="968" w:footer="49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05/ 2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.11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Char1">
    <w:name w:val="WW-Char1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Arial" w:hAnsi="Arial" w:cs="Arial"/>
      <w:sz w:val="14"/>
      <w:szCs w:val="1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7:00Z</dcterms:created>
  <dc:creator>Antonia Topchieva</dc:creator>
  <dc:description/>
  <cp:keywords/>
  <dc:language>en-US</dc:language>
  <cp:lastModifiedBy>Antonia Topchieva</cp:lastModifiedBy>
  <cp:lastPrinted>2021-11-29T09:34:00Z</cp:lastPrinted>
  <dcterms:modified xsi:type="dcterms:W3CDTF">2021-11-29T10:24:00Z</dcterms:modified>
  <cp:revision>45</cp:revision>
  <dc:subject/>
  <dc:title/>
</cp:coreProperties>
</file>