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9pt;margin-top:-37.8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6899553" r:id="rId2"/>
        </w:objec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ОБЯВЯВАНЕ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НА ПРИНАДЛЕЖНОСТ НА БЪЛГАРСКИ ГРАЖДАНИ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КЪМ ДЪРЖАВНА СИГУРНОСТ И РАЗУЗНАВАТЕЛНИТЕ СЛУЖБИ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00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/ 22.11.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</w:t>
      </w:r>
      <w:r>
        <w:rPr>
          <w:szCs w:val="28"/>
          <w:lang w:val="en-US"/>
        </w:rPr>
        <w:t>1</w:t>
      </w:r>
      <w:r>
        <w:rPr>
          <w:szCs w:val="28"/>
        </w:rPr>
        <w:t xml:space="preserve">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szCs w:val="28"/>
          <w:lang w:val="en-US"/>
        </w:rPr>
        <w:t xml:space="preserve"> /</w:t>
      </w:r>
      <w:r>
        <w:rPr>
          <w:szCs w:val="28"/>
        </w:rPr>
        <w:t>ЗИОНК/, като проверката обхваща периода от отпускане на кредита /респ. датата на регистрация на фирмата-длъжник в съответствие с чл.1, ал.1, т. 2 от ЗИОНК/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</w:t>
      </w:r>
      <w:bookmarkStart w:id="0" w:name="OLE_LINK3"/>
      <w:bookmarkStart w:id="1" w:name="OLE_LINK2"/>
      <w:r>
        <w:rPr>
          <w:szCs w:val="28"/>
        </w:rPr>
        <w:t xml:space="preserve">до 25.11.1997 г. </w:t>
      </w:r>
      <w:bookmarkEnd w:id="0"/>
      <w:bookmarkEnd w:id="1"/>
      <w:r>
        <w:rPr>
          <w:szCs w:val="28"/>
        </w:rPr>
        <w:t xml:space="preserve">/в съответствие с </w:t>
      </w:r>
      <w:r>
        <w:rPr/>
        <w:t>§  единствен от ДР на ЗИОНК/,</w:t>
      </w:r>
      <w:r>
        <w:rPr>
          <w:b/>
        </w:rPr>
        <w:t xml:space="preserve"> </w:t>
      </w:r>
      <w:r>
        <w:rPr>
          <w:szCs w:val="28"/>
        </w:rPr>
        <w:t>тъй като за да фигурира даден длъжник в бюлетина са били налице предпоставките на ЗИОНК (посочения кредит е отпуснат след 1 януари 1987 г. и е необслужван съгласно дефиницията на § единствен от ДР на ЗИОНК).</w:t>
      </w:r>
    </w:p>
    <w:p>
      <w:pPr>
        <w:pStyle w:val="Normal"/>
        <w:rPr/>
      </w:pPr>
      <w:r>
        <w:rPr>
          <w:szCs w:val="28"/>
        </w:rPr>
        <w:t xml:space="preserve">Проверени са лицата - </w:t>
      </w:r>
      <w:r>
        <w:rPr>
          <w:b/>
        </w:rPr>
        <w:t xml:space="preserve">длъжници към ТС БАНК </w:t>
      </w:r>
      <w:r>
        <w:rPr>
          <w:b/>
          <w:lang w:val="en-US"/>
        </w:rPr>
        <w:t>/</w:t>
      </w:r>
      <w:r>
        <w:rPr>
          <w:b/>
        </w:rPr>
        <w:t xml:space="preserve">“Туристспортбанк“ АД, преименувана на „Търговска и спестовна банка“ АД – заличена/ </w:t>
      </w:r>
      <w:r>
        <w:rPr>
          <w:szCs w:val="28"/>
        </w:rPr>
        <w:t xml:space="preserve">на суми над 1 милион неденоминирани лева (по критерий дължима главница) съгласно Приложение № 1 </w:t>
      </w:r>
      <w:r>
        <w:rPr>
          <w:szCs w:val="28"/>
          <w:lang w:val="en-US"/>
        </w:rPr>
        <w:t xml:space="preserve">– </w:t>
      </w:r>
      <w:r>
        <w:rPr>
          <w:szCs w:val="28"/>
        </w:rPr>
        <w:t>212 длъжници.</w:t>
      </w:r>
      <w:r>
        <w:rPr>
          <w:szCs w:val="28"/>
          <w:lang w:val="en-US"/>
        </w:rPr>
        <w:t xml:space="preserve"> </w:t>
      </w:r>
      <w:r>
        <w:rPr>
          <w:szCs w:val="28"/>
        </w:rPr>
        <w:t>За 154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длъжници по бюлетина липсват данни за идентификацията им. Проверени са 158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83/ 01.12.2015 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 w:val="24"/>
          <w:szCs w:val="24"/>
        </w:rPr>
        <w:t xml:space="preserve">ЗАД "БУЛСТРАД ВИЕНА ИНШУРЪНС ГРУП" АД </w:t>
      </w:r>
      <w:r>
        <w:rPr>
          <w:b/>
          <w:szCs w:val="28"/>
        </w:rPr>
        <w:t>и</w:t>
      </w:r>
      <w:r>
        <w:rPr>
          <w:b/>
          <w:sz w:val="24"/>
          <w:szCs w:val="24"/>
        </w:rPr>
        <w:t xml:space="preserve"> ЗАД "БУЛСТРАД ЖИВОТ ВИЕНА ИНШУРЪНС ГРУП" АД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481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Желязов Дан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Ячев на 13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Я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н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подписана декларация за сътрудничество, документи от ръководил го щатен служител, съдържащи се в дело № 17598; рег. дневник;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Член на управителен орган /Съвет на директорите/ на фирма – длъжник „БУЛСТРАД“ АД</w:t>
            </w:r>
            <w:r>
              <w:rPr>
                <w:lang w:val="en-US"/>
              </w:rPr>
              <w:t xml:space="preserve">, </w:t>
            </w:r>
            <w:r>
              <w:rPr/>
              <w:t>гр. Соф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</w:rPr>
        <w:t>Комисията разполага с данни в наличните документи, удостоверяващи принадлежност на Александър Желязов Данаилов към органите по чл. 1 след 10.11.1989 г.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1/ 26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търговско-промишлена пал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парух Драганов Карасто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рин Славчев Черкезов на 29.11.1977 г., регистриран на 07.12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рин Славчев Черкез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068 (Вн); рег. дневник; картони – обр. 4 – 2 бр.; протокол рег. № К-94/ 24.03.1990 г. за унищожаване на работно дело IР-1520 (Вн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Член на управителен орган /Управителен съвет/ на фирма – длъжник  „ПЛАМА“ АД</w:t>
            </w:r>
            <w:r>
              <w:rPr>
                <w:lang w:val="en-US"/>
              </w:rPr>
              <w:t>,</w:t>
            </w:r>
            <w:r>
              <w:rPr/>
              <w:t xml:space="preserve"> гр. Пле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28/ 22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Централна кооперативн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45/ 14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Експрес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8/ 25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Елитбанк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122/ 07.11.2017 г. – </w:t>
      </w:r>
      <w:r>
        <w:rPr>
          <w:b/>
        </w:rPr>
        <w:t>длъжници към Международна банка за инвестиции и развитие</w:t>
      </w:r>
      <w:r>
        <w:rPr>
          <w:b/>
          <w:lang w:val="en-US"/>
        </w:rPr>
        <w:t xml:space="preserve"> /</w:t>
      </w:r>
      <w:r>
        <w:rPr>
          <w:b/>
        </w:rPr>
        <w:t>МБИР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ра Христова Ахундо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5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Иванов на 01.06.1983 г., регистрирана на 14.06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 Храно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3/ 1990 г. с предложение за унищожаване на лично дело IА-29842 и работно дело IР-15582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Съвет на директорите/ на фирма – длъжник „ПЛАМА“ </w:t>
            </w:r>
            <w:r>
              <w:rPr>
                <w:lang w:val="en-US"/>
              </w:rPr>
              <w:t>E</w:t>
            </w:r>
            <w:r>
              <w:rPr/>
              <w:t>АД</w:t>
            </w:r>
            <w:r>
              <w:rPr>
                <w:lang w:val="en-US"/>
              </w:rPr>
              <w:t>,</w:t>
            </w:r>
            <w:r>
              <w:rPr/>
              <w:t xml:space="preserve"> гр. Плевен /“ПЛАМА“ АД - по бюлетин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85/ 29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МИНЕРАЛБАНК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b/>
          <w:b/>
          <w:color w:val="0070C0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845/ 14.02.2017 г. – </w:t>
      </w:r>
      <w:r>
        <w:rPr>
          <w:b/>
          <w:color w:val="000000"/>
        </w:rPr>
        <w:t xml:space="preserve">длъжници към банка "Експрес" 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8/ 25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Елитбанк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22/ 07.1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Международна банка за инвестиции и развитие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421/ 18.09.2018 г. – </w:t>
      </w:r>
      <w:r>
        <w:rPr>
          <w:b/>
        </w:rPr>
        <w:t xml:space="preserve">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 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525/ 15.01.2019  г. – </w:t>
      </w:r>
      <w:r>
        <w:rPr>
          <w:b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Йорданов Балъкчи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4.08.1953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Стралджа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8.08.1984 г., регистриран на 03.09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Пав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</w:t>
            </w:r>
            <w:r>
              <w:rPr>
                <w:lang w:val="en-US"/>
              </w:rPr>
              <w:t>-</w:t>
            </w:r>
            <w:r>
              <w:rPr/>
              <w:t>Ямбол – ДС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, картони обр. 4 – 2 бр. и обр. 6; протокол рег. № С 14/28.03.1990 г. за унищожаване на дело ІР-1167 (Яб); протокол рег. № С 16/28.03.1990 г. за унищожаване на дело ІА – 2042 (Яб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-длъжник ЕТ „ПОАСОН ДОР“, гр. Сливен</w:t>
            </w:r>
          </w:p>
        </w:tc>
      </w:tr>
    </w:tbl>
    <w:p>
      <w:pPr>
        <w:pStyle w:val="Normal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85/ 12.08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улбанк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Цветков Поптодо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3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Василев Николов на 29.11.1974 г., регистриран на 12.12.197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Василев Николов; о. р. Александър Обесников; о. р. В. Нед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I-II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2067; рег. дневник; картон – обр. 4 – 2 бр. и обр. 6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-длъжник „ИНТЕРКВАРЦ“ ЕАД, гр. Софи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421/ 18.09.2018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Георгиев Тре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51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20/ 01.10.1979 г. е назначен за разузнавач; със заповед № 18/ 17.01.1984 г. е преназначен за ст. разузнавач; със заповед № 208/ 07.08.1985 г. е преназначен за инспектор; със заповед № 119/ 27.07.1987 г. е преназначен за старши инспектор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и карти по ДС № 28766/79 и № 11640/8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„ПЛАМА“ ЕАД, гр. Плевен /“ПЛАМА“ АД - по бюлетина/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Член на контролен орган  /Надзорен съвет/ на фирма – длъжник „ПЛАМА” АД, гр. Пле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28/ 22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Централна кооперативн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45/ 14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Експрес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8/ 25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Елитбанк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122/ 07.1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Международна банка за инвестиции и развитие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553/ 05.02.2019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Кръст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с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241/ 11.10.1977 г. и се води на отчет от ст. лейт. Вълчев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длъжник – съдружник във фирма – длъжник – СД „СТОВЦИ РАЙКО ПЕТРОВ И СИЕ“ с. Смоляновци, обл. Монтана /СД „СТОВЦИ РАЙКО ПЕТРОВ“- по бюлетина/</w:t>
            </w:r>
          </w:p>
        </w:tc>
      </w:tr>
    </w:tbl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633/ 05.04.2016 г. – </w:t>
      </w:r>
      <w:r>
        <w:rPr>
          <w:b/>
        </w:rPr>
        <w:t>длъжници към Държавна спестовна кас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 установената и обявена с решение № 2-1332/ 29.05.2018 г. 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регионалното развитие и благоустройството –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шко Младенов М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имел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рбуван на 27.06.1977 г., регистриран на 05.07.197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юбомир Костадинов Иванов; о. р. Любомир Паенов; о. р. Н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управление VІ; 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рз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32230; рег. дневник; картони – обр. 4 – 5 бр. и обр. 6; протокол рег. № ІІІ 74/ 23.04.1990 г. с предложение за унищожаване работно дело ІР-467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„ГЛАВБОЛГАРСТРОЙ“ Е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85/ 12.08.2014 г. – </w:t>
      </w:r>
      <w:r>
        <w:rPr>
          <w:b/>
        </w:rPr>
        <w:t>длъжници към Булбанк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Янков Васи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5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Шаранков на 05.05.1983 г., регистриран на 27.05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Шаран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А-I; управление IV-II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ок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185/ 08.05.1990 г. за унищожаване с протокол № 346/ 28.02.1990 г. личното и работното дело на аг. "Чоко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-длъжник „ИНТЕРКВАРЦ“ ЕАД, гр. Софи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463/ 30.10.2018 г. – </w:t>
      </w:r>
      <w:r>
        <w:rPr>
          <w:b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b/>
          <w:b/>
        </w:rPr>
      </w:pPr>
      <w:r>
        <w:rPr>
          <w:b/>
        </w:rPr>
        <w:t>Обявена принадлежност към органите по чл. 1 от Закона с решение № 2-1958/ 26.05.2021 г. 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Атанасов Извор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0.07.1945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Сеново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7.05.1973 г., регистриран на 26.05.197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-т Костадин Славев Турчев; мл. л-т Методи Симео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 І Р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съдържащи се в работно дело ІР – 8237; рег. дневник; картони обр. 4 – 2 бр.; протокол № 91/1990 г. с предложение за унищожаване на лично дело ІА-23370 и работно дело ІР-8237 (налично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-длъжник ЕТ „АГРИКОЛ“, гр. София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47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лип Иванов Филипов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42 г.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ефан Дончев Стоянов  на 21.02.1978 г., регистриран в ПГУ на 13.03.1978 г.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ефан Дончев Стоянов; кап. Бойко Здравков Георгиев; полк. Георги Димитров Георгиев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ев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азходни документи, отчетени от ръководили го щатни служители; документи от ръководили го щатни служители; рег. дневник; картони – обр. 1 – 2 бр. и обр. 3; лично дело Ф1, а.е. 7382 – 2 тома.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-длъжник „ИНТЕРКВАРЦ“ Е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Филип Иванов Филип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361/ 25.06.2014 г. </w:t>
      </w:r>
      <w:r>
        <w:rPr>
          <w:b/>
        </w:rPr>
        <w:t>– Технически университет - Соф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7 /сед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длъжници към ТС БАНК </w:t>
      </w:r>
      <w:r>
        <w:rPr>
          <w:b/>
          <w:color w:val="000000"/>
          <w:szCs w:val="28"/>
        </w:rPr>
        <w:t xml:space="preserve"> на суми над 1 милион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992"/>
        <w:gridCol w:w="1276"/>
        <w:gridCol w:w="851"/>
        <w:gridCol w:w="1701"/>
        <w:gridCol w:w="1275"/>
        <w:gridCol w:w="1418"/>
      </w:tblGrid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н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ултат от проверк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оследна дата на обслужване на креди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КПО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е на фирма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eноминирани лв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ихва       </w:t>
            </w:r>
            <w:r>
              <w:rPr>
                <w:rFonts w:cs="Arial" w:ascii="Arial" w:hAnsi="Arial"/>
                <w:sz w:val="18"/>
                <w:szCs w:val="18"/>
              </w:rPr>
              <w:t>в хил. неденоминирани лв.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2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73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КО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5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7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/30/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116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УАП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43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0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29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ФА ТРЕЙД 91 ИВАН СТОЯ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39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9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2519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ОР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97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0/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776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Е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8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9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64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ОШОК 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58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2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056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.РАШЕВ КОМЕР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65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0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011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Ч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0,62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452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8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60732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ЗНЕС КОНСУЛ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86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2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00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СЕР КОМЕР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94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9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057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ЙТДООН ТРЕЙ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,66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145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6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61638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ЯГ 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70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0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62435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Д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,99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409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СТР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37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2768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ЯНК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72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140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И СТОИ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87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3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157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MA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92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525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5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59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ШОП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6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026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ДИМИТРОВ ВИТАЛ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80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016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И ВЕНЕТА ЙОСИФ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60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ЛЕЦ КОМЕРС НЕДЯЛКА М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04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2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513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44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2096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ОЛА 93 ВИОЛЕТА ЯНК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45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9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907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99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790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3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046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ЕКС 93 ВЛАДИМИР ВАН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7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303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К ПИКЕЦ АНГЕЛ ПАУ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75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276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А МА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4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224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МЯ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21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061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ДЖОРД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31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051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ВЛОВ КОМЕРС 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6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4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7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0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0153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И 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5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367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0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38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БОЛГАРСТР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87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5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5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93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284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МИ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31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0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8231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ИНОВ МИХАИЛ НИКО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30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8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2216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ДИТИН ГЕОРГИ МАРИ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53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287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ТЕНБЕР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42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3165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ЪЛЪБ ЛЮБКА ГЪЛЪБ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93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208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РИЕНС ДАРИН ПАС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22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9/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209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ИСЛАВА ПЕТЪР Ч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8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4215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КА 24 ГАЛЯ ДОБР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265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И ТИ А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4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0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402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ЛТ ТРАН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03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05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ОМЕРСИ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3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39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3/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9027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У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28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2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7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МИЛЯН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4 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92156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ВИЛИ 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7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3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52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ЧО ГЕОРГИЕВ Р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3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9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8126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 92 КОСТАДИН АНД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47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52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ДРАГ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5 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24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 93 ДОНА СТАН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77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435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А СТАНИМИР СТЕФ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77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6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1833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НАРИ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6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93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477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АР МАРИО КАЛЕГА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7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3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303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Й ДЖИ ТРЕЙДИН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7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41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5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ТБАН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17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06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0164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МА 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6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57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9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1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ЧИ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9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52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1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80166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.ВИТАНОВ КОМАТИНАДР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2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79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МИНЧ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5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8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7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1564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В ЯНКО ЯН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45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016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ОРЖ 93 ГЕОРГИ АНД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4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0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4010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.АНДОНОВ ЗА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81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0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246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ЕЗДА АДРИАН ОЛИМПИ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6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61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6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008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ЪРНЕНИ ХРАНИ 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1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18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7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322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НОЛОВ МАНТРЕЙ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7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29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3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201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КООП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98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8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086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С ИЛИЯ КОЙНА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54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А 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2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5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42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ТРЕЙД БИЛДИН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4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0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225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МЕД БЪЛГАР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2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91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2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1266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КВАР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66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8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976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МИ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39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1064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А И ВИКТ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87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2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70640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МАВЪ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2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9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4086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КОЧ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60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БАН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76,9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380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5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9281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БИ АТАНАС АТАНА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5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1764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И КАЛИНКА ИЛИ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06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30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658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ЕКСМАШ 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3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60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77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ЕРСИАЛ ТИ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44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9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41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КО СО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,69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805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4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97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ОРЦИУМ Ч.Т.Г. 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2,04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77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0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27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АРГАРИТОВ МА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9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5142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97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6156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АСЕ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58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7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088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БЕД 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7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1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10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75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82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941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2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75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7,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,664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8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75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9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0,558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5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206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М АСЕ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2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13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0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126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ОРС ГАЛИНА Т.ДА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67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3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89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ЧЕВ ИНЖЕНЕРИНГ ИВАН ЛЕ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73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224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ЬКИ Д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13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7073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АНГЕЛОВ И С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80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3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55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И 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4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13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0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044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КОСТОВА НЕФ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1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60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7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398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СМ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51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25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3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92762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ИС 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9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21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3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У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5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3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У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44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928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2539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ВЪРБАН ГЕОРГИ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02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4049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С ЕЛЕКТРО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7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70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4049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С ЕЛЕКТРО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2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21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9156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ИНЕ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33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276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14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ЯНА АНГЕЛОВА MAP 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75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7144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И 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31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5067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ИЛДА СКОРПИ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24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3/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17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ТРАН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6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7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8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026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С ИНЖЕНЕРИНГ ПЛ.ТИМ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96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9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7213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86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ЕРАЛБАН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23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ЕРАЛБАН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8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5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333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КОМ Е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17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8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ЕРСТВО НА ОТБРАН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49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10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1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6193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П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8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60172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ЛЮБ 93 ЛЮБОМИР ДРА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90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096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ГЕНАДИЕВ МИ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11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8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6200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Е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84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487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ДЗОВАРА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9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7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461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ОВ КОМЕРСИ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3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29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12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013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 МАЛИН ПЕ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46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0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585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ИКА ДЕ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36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1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СКО ОКО 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06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209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РЕК КИРО МИХАЙ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55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8/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67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+А КОМЕРС НИКОЛАЙ НИКОЛ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31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6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6174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НСИ НАДЯ АДЖАМЯ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81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3010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ХРИСТ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74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02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43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5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9281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 МУРАД АТАНАС АТАНА 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47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6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2239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ИНЧ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2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94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7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31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ТЕКС 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8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72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8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45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B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57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30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92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ОБИЗНЕ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73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8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016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Н ЕДИ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96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31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162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ОП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37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5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74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Ъ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36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413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7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8013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ОРАМА ЕКСПРЕ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45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9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1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КО 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15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30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1565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ИК ВЕСКА РАЧ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84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576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МАК КАС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5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2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2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55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.МИ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55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72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2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5156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ИМ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7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95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0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35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ТРЕНЧЕВ ББ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46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4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4126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9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48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К 2001 ЙОРДАН КОЛ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78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24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5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105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29,7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60,575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2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105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10,7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19,851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8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105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8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969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8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419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АСОН Д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064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23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7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226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РЕЙД И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6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775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5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ЙМ ИНВЕСТМЪНТ ТРЕЙДИН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7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86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5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0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ТЕ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34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68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58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СИМА ПРОЙЧЕВ И С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52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133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КС ХОЛДИН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86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635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48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П ИМПЕКС ИНЖЕНЕРИН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19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6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50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О РГ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21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82767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О ХРИС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52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3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11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ФИ АПРАХАМЯ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86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30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15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80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15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8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7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5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13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ЧИ КРДИМИТ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53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6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92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Г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1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30687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И КРАС 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10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181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РАЙКОВАЛЕКСАНДРИНА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62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9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430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И К9 КАЛЧЕВ И БА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01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11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2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254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ЧО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23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5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47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П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5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90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3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631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ТЕЛИТХЕВЕ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46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5998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8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24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2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080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КО ИНЖИНЕРИН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46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146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ЙОСИФ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56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Т ДАНИ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1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03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Т ДАНИ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18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14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Т ДАНИ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58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20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Т ДАНИ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2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Т ДАНИ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9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Т ДАНИ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94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88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0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4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ИВНИЦА АВТОТРАН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56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0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036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С ПЛОВДИ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1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8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237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МЕ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6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44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2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52468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Т ХАРД ИНЖЕНЕРИН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13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52468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Т ХАРД ИНЖЕНЕРИН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1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04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РТАК ТУР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3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1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97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ЕВСКИ МИРОСЛАВ ПЕ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8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48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001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Т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8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1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43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БСКИ ПИРАМИ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4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98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6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109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ВЦИ РАЙКО ПЕТ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9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55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3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073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09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634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ВЛАХО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1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60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9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184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 КОНСУЛ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7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8.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30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614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ТЕР ТОДОР АРЪЧ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97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2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49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ОФТ А.ИЛИЕВ И С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95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5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49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ОФТ А.ИЛИЕВ И С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55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36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9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34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48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1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3224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 ИНВЕСТМЪ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6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029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 КОМЕРС ИВАН ДОБР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30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28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САГ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82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2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42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МА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7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317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19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131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ДИМЕ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26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9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5154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ЛАУ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4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441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ЛИОТРОН ЗЛ.БО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8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16 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9/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3009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ПИ ЕНД ЮЛИ БОРИ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38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38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1254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МИЛ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76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4186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КА АСЕ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37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11073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ЛОВ ОЙЛ КОМП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25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6023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В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6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4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8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529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ИТЕ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70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80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7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12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 ИЛ 64 ВЛ.РУНКЬ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26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91.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4" w:firstLine="9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4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485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2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 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34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568" w:top="968" w:footer="498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0</w:t>
    </w:r>
    <w:r>
      <w:rPr>
        <w:sz w:val="24"/>
        <w:szCs w:val="24"/>
        <w:lang w:val="en-US"/>
      </w:rPr>
      <w:t>4</w:t>
    </w:r>
    <w:r>
      <w:rPr>
        <w:sz w:val="24"/>
        <w:szCs w:val="24"/>
      </w:rPr>
      <w:t>/ 22.11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character" w:styleId="Search01">
    <w:name w:val="search01"/>
    <w:qFormat/>
    <w:rPr>
      <w:shd w:fill="FFFF6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WWChar">
    <w:name w:val="WW-Char"/>
    <w:basedOn w:val="Normal"/>
    <w:qFormat/>
    <w:pPr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46:00Z</dcterms:created>
  <dc:creator>Antonia Topchieva</dc:creator>
  <dc:description/>
  <dc:language>en-US</dc:language>
  <cp:lastModifiedBy>Antonia Topchieva</cp:lastModifiedBy>
  <cp:lastPrinted>2021-11-22T11:31:00Z</cp:lastPrinted>
  <dcterms:modified xsi:type="dcterms:W3CDTF">2021-11-22T09:46:00Z</dcterms:modified>
  <cp:revision>2</cp:revision>
  <dc:subject/>
  <dc:title/>
</cp:coreProperties>
</file>