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21153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6</w:t>
      </w:r>
      <w:r>
        <w:rPr>
          <w:b/>
          <w:sz w:val="32"/>
          <w:szCs w:val="32"/>
        </w:rPr>
        <w:t>.11.20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Ямбол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5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едно лице (Приложение 1) органът по чл. 21, ал. 2 (кметът на община Елхово – Петър Киров) не предостави всички необходими данни и за него проверката продължав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Боляр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Елх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055/ 19.09.2017 г. – община Елхово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Атанасов Бар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Янев Борисов на 23.06.1988 г., регистриран на 01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Янев 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-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525 (Яб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Зенит строй“ ЕООД, гр. Елхово от 24.08.1993 г. до 19.06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Христо Атанасов Бара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Стралджа</w:t>
      </w:r>
    </w:p>
    <w:p>
      <w:pPr>
        <w:pStyle w:val="Normal"/>
        <w:rPr/>
      </w:pP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Тундж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</w:t>
      </w:r>
      <w:r>
        <w:rPr>
          <w:lang w:val="en-US"/>
        </w:rPr>
        <w:t xml:space="preserve"> </w:t>
      </w:r>
      <w:r>
        <w:rPr/>
        <w:t>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Ямбол</w:t>
      </w:r>
    </w:p>
    <w:p>
      <w:pPr>
        <w:pStyle w:val="Normal"/>
        <w:rPr/>
      </w:pPr>
      <w:r>
        <w:rPr/>
        <w:t>Общински дружества за проверка – 12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Атанасов Михай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03.12.1986 г., регистриран на 09.12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управление І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то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вх. № 4143/ 1990 г. с предложение за унищожаване на делата на Я/К "Лотос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>
          <w:trHeight w:val="8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Надзорния съвет на „Диана бус“ ЕАД, гр. Ямбол от 28.07.2003 г. </w:t>
            </w:r>
          </w:p>
        </w:tc>
      </w:tr>
    </w:tbl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явена принадлежност към органите по чл. 1 от Закона с решение № 2-1073/ 03.10.2017 г. – община Ямбол</w:t>
      </w:r>
    </w:p>
    <w:p>
      <w:pPr>
        <w:pStyle w:val="Normal"/>
        <w:spacing w:before="0" w:after="200"/>
        <w:ind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явена принадлежност към органите по чл. 1 от Закона с решение № 2-1332/ 29.05.2018 г. – държавни дружества с 50 и повече на сто държавно участие или на техни дъщерни дружества, в които притежават 50 или повече на сто от капитала – Министерство на регионалното развитие и благоустройството</w:t>
      </w:r>
    </w:p>
    <w:p>
      <w:pPr>
        <w:pStyle w:val="Normal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left="2749" w:firstLine="851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н Димитров Стоянов – управител на „Общинско аптечно управление-Елхово“ ЕООД, гр. Елхово, от 05.08.1996 г. до    16.09.1999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0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/ 1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.11.202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 xml:space="preserve">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7:00Z</dcterms:created>
  <dc:creator>m.boneva</dc:creator>
  <dc:description/>
  <cp:keywords/>
  <dc:language>en-US</dc:language>
  <cp:lastModifiedBy>Antonia Topchieva</cp:lastModifiedBy>
  <cp:lastPrinted>2021-11-03T16:26:00Z</cp:lastPrinted>
  <dcterms:modified xsi:type="dcterms:W3CDTF">2021-11-16T10:03:00Z</dcterms:modified>
  <cp:revision>173</cp:revision>
  <dc:subject/>
  <dc:title/>
</cp:coreProperties>
</file>