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37064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00/ 16.11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Шум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22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Велики Пресла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  <w:t>община Венец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Върб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зафер Еминов Ехлим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копитово, обл. Шум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 на 07.07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; кап. Светлозар Иванов Трошанов; полк. Стоян Иванов; ст. лейт. Та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жит; Гриш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обр. 1-4 бр., обр. 2, обр. 9; рег. дневник-2 бр.; дело № 11863; доклад на Сл. „Военна информация” изх. № 2827/ 05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рбисион“ ЕАД, гр. Върбица от 03.02.1993 г. до 03.01.199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11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рб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земеделието, храните и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аолинов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аспичан</w:t>
      </w:r>
    </w:p>
    <w:p>
      <w:pPr>
        <w:pStyle w:val="Normal"/>
        <w:rPr/>
      </w:pPr>
      <w:r>
        <w:rPr/>
        <w:t>Общински дружества за проверка – 3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ab/>
        <w:t xml:space="preserve"> </w:t>
      </w:r>
      <w:r>
        <w:rPr>
          <w:b/>
        </w:rPr>
        <w:t>община Никола Козлево</w:t>
      </w:r>
    </w:p>
    <w:p>
      <w:pPr>
        <w:pStyle w:val="Normal"/>
        <w:rPr/>
      </w:pP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left="2749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Нови пазар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</w:rPr>
        <w:t>община Смядов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Хитрин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Шумен</w:t>
      </w:r>
    </w:p>
    <w:p>
      <w:pPr>
        <w:pStyle w:val="Normal"/>
        <w:rPr/>
      </w:pPr>
      <w:r>
        <w:rPr/>
        <w:t>Общински дружества за проверка – 22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чо Христ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 на 23.05.1972 г., регистриран на 29.05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07 (Шн) МФ; рег. дневник; картони – обр. 4 - 5 бр. и обр. 6; протокол рег. № С КА 44/ 28.03.1990 г. за унищожаване работно дело IР-1027 (Ш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Шумен“ ЕАД, гр. Шумен от 03.07.1996 до 09.05.2000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037/ 14.08.2017 г. – община Шумен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Димчо Митев Димов на 18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Димчо Мит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</w:t>
            </w:r>
            <w:r>
              <w:rPr>
                <w:lang w:val="en-US"/>
              </w:rPr>
              <w:t>,</w:t>
            </w:r>
            <w:r>
              <w:rPr/>
              <w:t xml:space="preserve"> съдържащи се в лично дело IА-399 (Шн) МФ; рег. дневник; картони – обр. 4 – 5 бр. и обр. 6; писмо вх. № 2232/ 14.05.1990 г. за унищожаване с протокол № 1225/ 24.04.1990 г. материалите на аг</w:t>
            </w:r>
            <w:r>
              <w:rPr>
                <w:lang w:val="en-US"/>
              </w:rPr>
              <w:t>.</w:t>
            </w:r>
            <w:r>
              <w:rPr/>
              <w:t xml:space="preserve"> "Же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Нармаг-Шумен“ ЕАД, гр. Шумен от 10.08.1998 г. до 19.04.2000 г.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3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Мюсюлманско изповед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Хасан 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го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 на 13.05.1969 г., регистриран на 3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а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49 (Шн); рег. дневник; картони – обр. 4 – 8 бр.; протокол рег. № С КА 43/ 28.03.1990 г. с предложение за унищожаване на лично дело IА-1849 (Шн) (налично); протокол рег. № С КА 44/ 28.03.1990 г. за унищожаване работно дело IР-58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Балкан“ ЕАД, гр. Шумен от 09.09.1998 г. до 08.05.2000 г.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037/ 14.08.2017 г. – община Шумен</w:t>
      </w:r>
    </w:p>
    <w:p>
      <w:pPr>
        <w:pStyle w:val="Normal"/>
        <w:ind w:left="2749"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2749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0/ 16.11.20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Antonia Topchieva</cp:lastModifiedBy>
  <cp:lastPrinted>2021-07-07T09:31:00Z</cp:lastPrinted>
  <dcterms:modified xsi:type="dcterms:W3CDTF">2021-11-16T10:04:00Z</dcterms:modified>
  <cp:revision>185</cp:revision>
  <dc:subject/>
  <dc:title/>
</cp:coreProperties>
</file>