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150585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200/ 26.06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lang w:val="en"/>
        </w:rPr>
        <w:t xml:space="preserve">членовете на управителните, контролните и надзорните органи и прокуристите на банки </w:t>
      </w:r>
      <w:r>
        <w:rPr>
          <w:szCs w:val="28"/>
        </w:rPr>
        <w:t>– "</w:t>
      </w:r>
      <w:r>
        <w:rPr>
          <w:b/>
          <w:szCs w:val="28"/>
        </w:rPr>
        <w:t>Сосиете Женерал Експресбанк" АД и на банките, на които е правоприемник</w:t>
      </w:r>
      <w:r>
        <w:rPr>
          <w:b/>
        </w:rPr>
        <w:t>.</w:t>
      </w:r>
      <w:r>
        <w:rPr>
          <w:color w:val="000000"/>
          <w:szCs w:val="28"/>
        </w:rPr>
        <w:t xml:space="preserve"> Създадена с решение от 03.06.1993 г. като ТБ "Експресбанк" АД-гр. Варна. През 1999 г. банката е преименувана на "СЖ Експресбанк" АД, а през 2005 г. – на "Сосиете Женерал Експресбанк" АД. В банката са се влели Девинска търговска банка, Смолянска търговска банка, Варненска търговска банка, Провадийска търговска банка, Транспортна банка, Търговска банка-Червен бряг, Търговска банка Рила банк-гр. Дупница, Силистренска търговска банка, Търговска банка-Гоце Делчев, Търговска банка-Кюстендил, 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ърговска банка Възраждане-София, Търговска банка-Разград. </w:t>
      </w:r>
      <w:r>
        <w:rPr>
          <w:color w:val="000000"/>
          <w:szCs w:val="28"/>
        </w:rPr>
        <w:t>Проверени са 129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исер Радованов Чау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9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меица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сил Кисьов на 14.11.1979 г., регистриран на 23.11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сил Кись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-Дев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г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7 бр. и обр. 6; опис от 20.03.1999 г. за унищожаване делото на "Изгрев".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еменен член на Управителния съвет на Девинска търговска банка до 24.08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72/ 03.08.200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електронни медии - радиа и телевизи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Весели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айк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.01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Вишовград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Аспарух Хр. Аспарухов на 12.05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Аспарух Хр. Аспарухов; лейт. Гьончо Г. Гьоков; ст. лейт. Иван То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Ш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 от ръководили го щатни служители; картон обр. 1 – 3 бр.; дело № 10-277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временен Управителен съвет на Варненска търговска банка до 15.11.198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2-188/ 05.06.2013 г. – </w:t>
      </w:r>
      <w:r>
        <w:rPr>
          <w:szCs w:val="28"/>
        </w:rPr>
        <w:t>"</w:t>
      </w:r>
      <w:r>
        <w:rPr>
          <w:b/>
          <w:szCs w:val="28"/>
        </w:rPr>
        <w:t>УниКредит Булбанк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Атанасов Дан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11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лешов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чо Вал. Марков на 08.12.1986 г., регистриран на 15.12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чо Вал.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с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3168/ 09.04.1990 г. за изключване на Я/К "Мест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клон "Възраждане" – София от 28.11.1995 г. до 04.10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Кирилов Кру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0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латец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чев на 29.12.1980 г., регистриран на 13.01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чев; о. р. В. Ми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; Лу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и обр. 6; протокол рег. № КА-19(2)/ 04.06.1990 г. с предложение за унищожаване дело IЯ-226 (Кн);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Търговска банка-Кюстендил от 08.04.1992 г. до 24.06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чо Георгиев Ки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9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върд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ил Маринов Колев на 12.12.1984 г., регистриран на 20.12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ил Марино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-Девн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изн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клон Първи градски – Варна през 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Кирчо Георгиев Кир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b/>
        </w:rPr>
        <w:t>За Кирчо Георгиев Кирче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</w:t>
      </w:r>
      <w:r>
        <w:rPr>
          <w:b/>
          <w:szCs w:val="28"/>
          <w:lang w:val="en-US"/>
        </w:rPr>
        <w:t>71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>2.07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НБ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Веселов Филипов  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6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ерков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Мишев на 22.06.1972 г., регистриран на 26.06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Мишев; о. р. Михаил П. Боз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в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те го щатни служители; картони – обр. 1 – 2 бр. и обр. 3; дело Ф1, а.е. 2969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1394/ 13.07.200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временния Управителен съвет на Варненска търговска банка до 15.11.198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фаил Георгиев Рах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3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Димитър Колев Андонов на 19.06.1969 г., регистриран на 30.06.1969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Колев Анд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О-47 (Вн) МФ; рег. дневник; картони – обр. 4 - 5 бр.; протокол рег. № С КА-89/ 27.03.1990 г. за унищожаване лично дело IО-47 (Вн) (налично); протокол рег. № С КА-94/ 27.03.1990 г. за унищожаване работно дело IР-818 (В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Съвета на директорите на Провадийска търговска банка до 10.04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си Иван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6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Опа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Сава Илиев Ханджиев на 30.01.1970 г., регистриран на 16.03.197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ава Илиев Ханджиев; о. р. Петър Петк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са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1164/ 06.03.1990 г. за унищожаване с протокол  № С-88/ 15.02.1990 г. делото на Я/К "Мусала" – IЯ-76 (Рз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клон-Кубрат до 16.11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ргей Федев Чау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5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юбча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Георгиев на 11.03.1981 г., регистриран на 10.04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Георгиев; кап. Васил Илиев Па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, документи от ръководили го щатни служители, рег. бланка, съдържащи се в лично дело </w:t>
            </w:r>
            <w:r>
              <w:rPr>
                <w:rFonts w:eastAsia="Arial Unicode MS"/>
                <w:szCs w:val="28"/>
              </w:rPr>
              <w:t xml:space="preserve">IА-2037 (См), в работно дело IР-1474 (См) и в работно дело IР-12323; </w:t>
            </w: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председател на Съвета на директорите на Девинска търговска банка от 24.08.1992 г. до 24.06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Сергей Федев Чауш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тоян Георгиев Д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лх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аврил Стефанов Благоев на 08.07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аврил Стефанов Благ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-ДС, отдел І, отделение 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картони - обр. 4 – 2 бр.; рег. дневник; лично дело ІА-3422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дзорния съвет на Транспортна банка до 09.06.1992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Съвета на директорите от 24.06.1993 г. до 09.03.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175/ 14.12.2010 г. –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301/ 23.01.2012 г. – администрация на Министерски съв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328/ 14.03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Университет по библиотекознание и информационни технологии</w:t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Димитров Щърб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8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енерал Колево, обл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ейт. Валентин Иванов Георгиев на 28.03.1988 г., регистриран на 05.04.1988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лентин Ива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-IV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дело IА-1144 (Вн) и в работно дело IР-594 (Вн); рег. дневник; картони – обр. 4 –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в Транспортна банка до 09.06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Стоян Димитров Щърба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Димитров Печи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Даскалов на 03.12.1981 г., регистриран на 09.1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Дас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в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опис от 20.08.1990 г. за унищожаване с протокол № 35/ 14.05.1991 г. дело IЯ-268 (См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еменен член на Управителния съвет на Девинска търговска банка до 24.08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Мите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2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Иванов Владимиров на 17.09.1971 г., регистриран на 27.09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Иванов Влади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тош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480/ 20.03.1990 г. за унищожаване с протокол № 189/ 15.03.1990 г. личното дело на Я/К "Витош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еменен ръководител на Смолянска търговска банка от 14.11.1989 г.</w:t>
            </w:r>
          </w:p>
          <w:p>
            <w:pPr>
              <w:pStyle w:val="Normal"/>
              <w:ind w:hanging="0"/>
              <w:rPr/>
            </w:pPr>
            <w:r>
              <w:rPr/>
              <w:t>Временен член на Контролния съвет на Смолянска търговска банка от 23.04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00/ 26.06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42:00Z</dcterms:created>
  <dc:creator>m.boneva</dc:creator>
  <dc:description/>
  <cp:keywords/>
  <dc:language>en-US</dc:language>
  <cp:lastModifiedBy>comdos</cp:lastModifiedBy>
  <cp:lastPrinted>2013-06-26T11:41:00Z</cp:lastPrinted>
  <dcterms:modified xsi:type="dcterms:W3CDTF">2013-06-26T08:41:00Z</dcterms:modified>
  <cp:revision>16</cp:revision>
  <dc:subject/>
  <dc:title/>
</cp:coreProperties>
</file>