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24259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199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 25.10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b/>
          <w:szCs w:val="28"/>
          <w:shd w:fill="FEFEFE" w:val="clear"/>
        </w:rPr>
        <w:t>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11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.</w:t>
      </w:r>
      <w:r>
        <w:rPr>
          <w:szCs w:val="28"/>
        </w:rPr>
        <w:t xml:space="preserve">  -  съгласно Приложение № 1. </w:t>
      </w:r>
      <w:r>
        <w:rPr>
          <w:bCs/>
          <w:color w:val="000000"/>
          <w:szCs w:val="28"/>
        </w:rPr>
        <w:t xml:space="preserve">За 2 договора за приватизационна продажба не са открити всички необходими данни за двете страни -  </w:t>
      </w:r>
      <w:r>
        <w:rPr>
          <w:szCs w:val="28"/>
        </w:rPr>
        <w:t xml:space="preserve">Приложение № 2. 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29</w:t>
      </w:r>
      <w:r>
        <w:rPr>
          <w:color w:val="000000"/>
          <w:szCs w:val="28"/>
          <w:lang w:val="en-US"/>
        </w:rPr>
        <w:t>41</w:t>
      </w:r>
      <w:r>
        <w:rPr>
          <w:color w:val="000000"/>
          <w:szCs w:val="28"/>
        </w:rPr>
        <w:t xml:space="preserve"> лица. Пе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3 физически лица - Приложение № 3 не са открити всички необходими данни и за тях проверката продължава. За 6 лица – Приложение № 4,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5 г. и резултатът от проверката за тях е оповестен с решение № 2-1669/</w:t>
      </w:r>
      <w:r>
        <w:rPr>
          <w:szCs w:val="28"/>
        </w:rPr>
        <w:t>22.07.2019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Иванов Русинов на 23.06.1988 г., регистриран на 2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Иван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08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ител на фирма"ДЕОДАН" - ЕООД, СОФИЯ - предмет на договор за приватизационна продажба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Управител и член на управителен орган /Общо събрание/ - съдружник във фирма "Деодан Лаборатории" – ООД - купувач по договор за приватизационна продажба на "ДЕОДАН" - ЕООД, СОФИЯ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оянов Сър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рак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Катев Георгиев на 31.05.1983 г., регистриран на 13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Георги Катев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5 бр. и обр. 6; лично дело IА-22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ПЪТНО СТРОИТЕЛСТВО" - ЕАД, ДОБРИЧ - предмет на договор за приватизационна прода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Cs w:val="28"/>
        </w:rPr>
        <w:t>Обявена принадлежност към органите по чл. 1 от Закона с решение № 2-1332/ 29.05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Димитров Ди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7.1979 г.; регистриран на 2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Русев; о. р. Братов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3 бр.; протокол рег. № С 158/29.11.1990 г. за преглед и необходимост от унищожаване на дело ІА-4408 (Пд); писмо вх. № И 2027/ 12.10.2007 г. за унищожаване без протокол на дело ІР-1252 (Пд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купувач „НАПРЕДЪК – 96“ ООД по договор за приватизационна продажба на "НАПРЕДЪК" - ЕАД, ПЛОВДИ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2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spacing w:before="0" w:after="200"/>
        <w:ind w:firstLine="720"/>
        <w:rPr>
          <w:b/>
          <w:b/>
          <w:szCs w:val="28"/>
        </w:rPr>
      </w:pPr>
      <w:r>
        <w:rPr>
          <w:b/>
          <w:szCs w:val="28"/>
        </w:rPr>
        <w:t>Обявява установената и обявена с решение № 2-19</w:t>
      </w:r>
      <w:r>
        <w:rPr>
          <w:b/>
          <w:szCs w:val="28"/>
          <w:lang w:val="en-US"/>
        </w:rPr>
        <w:t>30</w:t>
      </w:r>
      <w:r>
        <w:rPr>
          <w:b/>
          <w:szCs w:val="28"/>
        </w:rPr>
        <w:t>/ 09.0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.2021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П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1985 г., регистриран на 13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с рег. № 5573/ 11.06.1990 г. за унищожаване на дело № 16808 на СС „Калинчев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орган /Съвет на директорите/ на фирма "ОРТОКОН" - АД - купувач по договор за приватизационна продажба на "СИСТЕМХИМ" - ЕАД, СОФ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Иванов Велч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3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ка, обл. Габров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4.1976 г., регистриран на 06.05.1976 г.; пререгистриран на 30.09.197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Буташ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-ДС-по линия на ВГУ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чец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 – 2 бр.; картони обр. 4 и обр. 6; протокол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А-25/ 21.03.1990 г. за отделяне за унищожаване на дело IЯ-163 (В.Т.)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управителен орган /Съвет на директорите/ на фирма "Електромонтаж" АД - купувач по договор за приватизационна продажба на "ЕМУ-ВТ" - ЕАД, В.ТЪРНОВО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ЕМУ-ВТ" - ЕАД, В.ТЪРНОВО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ол Димитров Ки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уд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65 г., регистриран на 05.04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 обр. 4 – 2 бр.; протокол № 92/1990 г. за унищожаване на лично и работно дело ІА-355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  <w:r>
              <w:rPr>
                <w:lang w:val="en-US"/>
              </w:rPr>
              <w:t>6</w:t>
            </w:r>
            <w:r>
              <w:rPr/>
              <w:t>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купувач „НАПРЕДЪК – 96“ ООД по договор за приватизационна продажба на "НАПРЕДЪК" - ЕАД, ПЛОВДИВ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</w:t>
      </w:r>
      <w:r>
        <w:rPr>
          <w:b/>
          <w:color w:val="000000"/>
          <w:szCs w:val="28"/>
        </w:rPr>
        <w:t>№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szCs w:val="28"/>
        </w:rPr>
        <w:t>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хил Мустафа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 на 30.07.1981 г., регистриран на 13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; о. р. М. Л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08 (Бс); рег. дневник; картони – обр. 4 – 7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Булгарцвет" ООД - купувач по договор за приватизационна продажба на "БУЛГАРЦВЕТ - БУРГАС" ЕООД,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ахил Мустафа Сел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5/ 06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ен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69 г. и регистриран на 05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тов </w:t>
            </w:r>
            <w:r>
              <w:rPr>
                <w:lang w:val="en-US"/>
              </w:rPr>
              <w:t>(</w:t>
            </w:r>
            <w:r>
              <w:rPr/>
              <w:t>Ген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1 – 2 бр.; предложение рег. № 2130/ 08.02.1990 г. за унищожаване дело № 6650 на СС "Гет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Химекс - 96" - АД - купувач по договор за приватизационна продажба на "ХИМЕКС" - ЕАД, БУРГАС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мир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4/25.03.1986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Агро - Био Консерв" АД - купувач по договор за приватизационна продажба на "ПЛОДКОНСЕРВ" - ЕАД, ПРОВАД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/>
        <w:t xml:space="preserve"> – </w:t>
      </w:r>
      <w:r>
        <w:rPr>
          <w:b/>
        </w:rPr>
        <w:t xml:space="preserve">Министерство на икономиката - </w:t>
      </w:r>
      <w:r>
        <w:rPr>
          <w:b/>
          <w:szCs w:val="28"/>
        </w:rPr>
        <w:t>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Иванов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1.1959 г., регистриран на 10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Костадинов Атанас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142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управителен орган /Съвет на директорите/ на фирма „Аглика АД“ Твърдица - предмет на договор за приватизационна продажба </w:t>
            </w:r>
          </w:p>
        </w:tc>
      </w:tr>
    </w:tbl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9</w:t>
      </w:r>
      <w:r>
        <w:rPr>
          <w:rFonts w:eastAsia="Calibri"/>
          <w:b/>
          <w:szCs w:val="28"/>
          <w:lang w:val="en-US" w:eastAsia="en-US"/>
        </w:rPr>
        <w:t>39</w:t>
      </w:r>
      <w:r>
        <w:rPr>
          <w:rFonts w:eastAsia="Calibri"/>
          <w:b/>
          <w:szCs w:val="28"/>
          <w:lang w:eastAsia="en-US"/>
        </w:rPr>
        <w:t xml:space="preserve">/ </w:t>
      </w:r>
      <w:r>
        <w:rPr>
          <w:rFonts w:eastAsia="Calibri"/>
          <w:b/>
          <w:szCs w:val="28"/>
          <w:lang w:val="en-US" w:eastAsia="en-US"/>
        </w:rPr>
        <w:t>06</w:t>
      </w:r>
      <w:r>
        <w:rPr>
          <w:rFonts w:eastAsia="Calibri"/>
          <w:b/>
          <w:szCs w:val="28"/>
          <w:lang w:eastAsia="en-US"/>
        </w:rPr>
        <w:t>.0</w:t>
      </w:r>
      <w:r>
        <w:rPr>
          <w:rFonts w:eastAsia="Calibri"/>
          <w:b/>
          <w:szCs w:val="28"/>
          <w:lang w:val="en-US" w:eastAsia="en-US"/>
        </w:rPr>
        <w:t>4</w:t>
      </w:r>
      <w:r>
        <w:rPr>
          <w:rFonts w:eastAsia="Calibri"/>
          <w:b/>
          <w:szCs w:val="28"/>
          <w:lang w:eastAsia="en-US"/>
        </w:rPr>
        <w:t>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rFonts w:eastAsia="Calibri"/>
          <w:b/>
          <w:b/>
          <w:color w:val="000000"/>
          <w:szCs w:val="28"/>
          <w:lang w:val="en-US" w:eastAsia="en-US"/>
        </w:rPr>
      </w:pPr>
      <w:r>
        <w:rPr>
          <w:rFonts w:eastAsia="Calibri"/>
          <w:b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04/ 13.08.2018 г. - длъжници към ТС БАНК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мир Желязков Дра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 на 12.11.1976 г., регистриран на 23.11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отьо Тотев Мадж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151 (Ст.З.); рег. дневник; картони – обр. 4 – 4 бр.; протокол рег. № СЗ 33/ 20.03.1990 г. с предложение за унищожаване лично дело ІА-3151 (Ст.З.) (налично); протокол рег. № СЗ 61/ 22.05.1990 г.  за унищожаване дело ІР-1086 (Ст.З.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Чисти климатични помещения инженеринг" - АД - купувач по договор за приватизационна продажба на "ЧИСТИ КЛИМАТИЧНИ ПОМЕЩЕНИЯ" - ЕООД, СТАРА ЗАГ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ко Борисо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Лом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сен Андреев Тодоров на </w:t>
            </w: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9</w:t>
            </w:r>
            <w:r>
              <w:rPr>
                <w:lang w:val="en-US"/>
              </w:rPr>
              <w:t>87</w:t>
            </w:r>
            <w:r>
              <w:rPr/>
              <w:t xml:space="preserve"> г., регистриран на 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19</w:t>
            </w:r>
            <w:r>
              <w:rPr>
                <w:lang w:val="en-US"/>
              </w:rPr>
              <w:t>87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сен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по линия на управление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, рег. бланка, документи от ръководил го щатен служител, съдържащи се в дело IА-495(Мх) МФ;   рег. дневник; картони – обр. 4 – 3 бр. и обр. 6; писмо вх. № 2018/ 25.04.1990 г. за унищожаване с протокол № 54/ 26.03.1990 г. личното и работно дело на аг. „Максим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МЕСОЦЕНТРАЛА - МОНТАНА" - ООД, МОНТАН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1/ 08.01.2008 г. –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андидати за местни избори 2007 г.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мануил Ефремов Еману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Маджарски на 29.05.1987 г., </w:t>
            </w:r>
            <w:r>
              <w:rPr>
                <w:b/>
              </w:rPr>
              <w:t>регистриран на 09.06.1987 г.</w:t>
            </w: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Мадж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ерник-ДС </w:t>
            </w:r>
            <w:r>
              <w:rPr>
                <w:b/>
              </w:rPr>
              <w:t>по линия 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управление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</w:t>
            </w:r>
            <w:r>
              <w:rPr>
                <w:b/>
              </w:rPr>
              <w:t>5 бр.;</w:t>
            </w:r>
            <w:r>
              <w:rPr/>
              <w:t xml:space="preserve"> </w:t>
            </w:r>
            <w:r>
              <w:rPr>
                <w:b/>
              </w:rPr>
              <w:t>обр. 6 – 2 бр.;</w:t>
            </w:r>
            <w:r>
              <w:rPr/>
              <w:t xml:space="preserve"> писмо вх. № 1266/ 09.03.1990 г. за унищожаване на 2 бр. дела на "Бойк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Член на управителен орган /Съвет на директорите/ на фирма ЕЛЕКТРИК-ИНВЕСТ АД - купувач по договор за приватизационна продажба на "ЕЛЕКТРИК" - ЕАД, РАДОМИ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422/ 05.11.2014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Кирково - п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Венелинов Баш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рбаджийско, обл. Кърджал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Кривчев на 09.06.1988 г., регистриран на 17.06.198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чо Кривчев; майор Димитър М. Ли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 – V ГО-Р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7815 и в работно дело IР-18340; рег. дневник; картони – обр. 4 – 4 бр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Кирково 96" – ООД - купувач по договор за приватизационна продажба на "КИРКОВО" - ЕООД, КИРКО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Здравко Венелинов Башев към органите по чл. 1 след 10.11.1989 г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 на 02.11.1972 г., регистриран на 13.11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-ПВ-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Димел Комерс" -ООД - купувач по договор за приватизационна продажба на "ФАРМА" - ЕАД, ДУПНИЦ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38/ 09.1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Дупница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</w:t>
      </w:r>
      <w:r>
        <w:rPr>
          <w:b/>
          <w:szCs w:val="28"/>
        </w:rPr>
        <w:t>10/ 18</w:t>
      </w:r>
      <w:r>
        <w:rPr>
          <w:b/>
          <w:szCs w:val="28"/>
          <w:lang w:val="en-US"/>
        </w:rPr>
        <w:t>.02</w:t>
      </w:r>
      <w:r>
        <w:rPr>
          <w:b/>
          <w:szCs w:val="28"/>
        </w:rPr>
        <w:t>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11/ 15.05.2018 г. - "ФИНИНВЕСТ" АД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Георгиева Вак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</w:t>
            </w:r>
            <w:r>
              <w:rPr>
                <w:lang w:val="en-US"/>
              </w:rPr>
              <w:t xml:space="preserve">, </w:t>
            </w:r>
            <w:r>
              <w:rPr/>
              <w:t>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7.08.1981 г., регистрирана на 31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м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 обр. 4 – 3 бр. и обр. 6; протокол от 1990 г. за отделяне за унищожаване делата на Я/К „Нимфа“; писмо вх. № 2312/ 23.05.1990 г. за унищожаване с протокол № 24/ 20.03.1990 г. делата на Я/К "Нимф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Истър груп – 68“ ООД - купувач по договор за приватизационна продажба на „ТУР ИСТЪР“ АД, СИЛИСТРА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Fonts w:eastAsia="Arial Unicode MS"/>
                <w:b/>
                <w:szCs w:val="28"/>
              </w:rPr>
              <w:t>Иванка Георгиева Ваклев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2.04.1953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а със заповед № 220/ 12.12.1985 г. за ОРОН и се води на отчет от капитан Гатьо Марк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Истър груп – 68“ ООД - купувач по договор за приватизационна продажба на „ТУР ИСТЪР“ АД, СИЛИСТ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рина Димитрова Ане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. Русокастро, об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0.07.1976 г., регистрирана на 05.08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Ру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н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и  обр. 4 – 2 бр. и обр. 6;  протокол рег. № С 193/ 09.04.1990 г. за унищожаване на лично дело IА-2450 (Бс); протокол рег. № С 194/09.04.1990 г. с предложение за унищожаване на работно дело IР-89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Булгарцвет" ООД - купувач по договор за приватизационна продажба на "БУЛГАРЦВЕТ - БУРГАС" ЕООД, БУРГАС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332/ 29.05.2018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и д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2.1958 г., регистриран на 24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ІІ, 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10326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ПЪТНО СТРОИТЕЛСТВО" - ЕАД, ДОБРИЧ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76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имитров Бру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6.1971 г., регистриран на 30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Дичев Хас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рег. № С 33/ 14.05.1991 г. за унищожаване на лично дело ІО-103 (См) и работно дело IР-761 (См)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МИП" - ООД - купувач по договор за приватизационна продажба на "МИП - СМОЛЯН" - ЕА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4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, ал. 1, т. 1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Здрав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ендизов на 12.09.1989 г., регистриран на 05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енд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8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ор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Вено ООД, Бургас - купувач по договор за приватизационна продажба на "ДОГРАМА 91" - ЕООД,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Красимир Здравков Коле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13/ 11.09.2018 г. – дружества, на дружества с 50 и повече на сто общинско участие или на техни дъщерни дружества, в които притежават 50 или повече на сто от капитала – област Бургас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ява установената и обявена с решение № </w:t>
      </w:r>
      <w:r>
        <w:rPr>
          <w:rFonts w:eastAsia="Calibri"/>
          <w:b/>
          <w:szCs w:val="28"/>
          <w:lang w:eastAsia="en-US"/>
        </w:rPr>
        <w:t>2-1332/ 29.05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алчев Ц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1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лери Сав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779/ 05.04.1990 г. за унищожаване материалите на Я/К "Строит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Комплекс-96" - ООД - купувач по договор за приватизационна продажба на "ЦЕНТЪР КОМПЛЕКС" – ЕООД, РАЗГРАД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яшиф Ахмед Кяш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див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8.1978 г.; регистриран на 21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Тонков; о. р. Вълчо Пеев; о. р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рин (Дори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9 бр. и обр. 6; писмо вх. № 760/ 01.10.1993 г. за унищожаване делата на "Дорин" рег. № 515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и </w:t>
            </w:r>
            <w:r>
              <w:rPr>
                <w:szCs w:val="28"/>
              </w:rPr>
              <w:t>ч</w:t>
            </w:r>
            <w:r>
              <w:rPr>
                <w:szCs w:val="28"/>
                <w:lang w:val="en-US"/>
              </w:rPr>
              <w:t xml:space="preserve">лен на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en-US"/>
              </w:rPr>
              <w:t xml:space="preserve">правителен орган /Общо събрание/ - съдружник във фирма "Джебел 96" - ООД </w:t>
            </w: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купувач по договор за приватизационна продажба 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"ДЖЕБЕЛ" - ЕООД, ДЖЕБЕ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Димитров 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3.1983 г., регистриран на 07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- ДС - 12 РУ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ІА-30357 и работно дело ІР-1614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"ЛЕДА" - АД, СОФИЯ - предмет на договор за приватизационна продаж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Петр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Димитров на 08.09.1977 г., регистриран на 23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Павлов Димитров; о. р. Райчев; о. р. Стефан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адинов (Младен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, документи от ръководил го щатен служител, съдържащи се в лично дело </w:t>
            </w:r>
            <w:r>
              <w:rPr>
                <w:rFonts w:eastAsia="Arial Unicode MS"/>
                <w:szCs w:val="28"/>
                <w:lang w:eastAsia="en-US"/>
              </w:rPr>
              <w:t>IА-1019 (Хс);</w:t>
            </w:r>
            <w:r>
              <w:rPr/>
              <w:t xml:space="preserve"> рег. дневник; картони – обр. 4 –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лфа транс" ООД - купувач по договор за приватизационна продажба на "СВИЛЕНГРАД АВТОТРАНСПОРТ" ЕАД, СВИЛЕНГРАД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Петров Стоянов към органите по чл. 1 след 10.11.1989 г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. Р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5/ 14.05.1991 г. за унищожаване на дело IЯ-338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МИП" - ООД - купувач по договор за приватизационна продажба на "МИП - СМОЛЯН" - ЕАД, СМОЛЯН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Пе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1.1969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28.11.196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IV-III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МЕСОЦЕНТРАЛА - МОНТАНА" - ООД, МОНТАН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Петър Иванов Петров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ърван Минче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пе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Петров Младенов на 08.12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лагой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 за сътрудничество - обещание, рег. бланка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838 (Мх) МФ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5 бр. и обр. 6; протокол рег. № ІІІ 74/ 23.04.1990 г. с предложение за унищожаване на работно дело ІР-552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МЕСОЦЕНТРАЛА - МОНТАНА" - ООД, МОНТА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мео Димитров Та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 на 10.05.1988 г., регистриран на 2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То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6233; рег. дневник; картони – обр. 4 – 4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"ЕЛЕНА ГЕОРГИЕВА" - ЕАД, ПЕРНИК - предмет на договор за приватизационна продаж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омео Димитров Т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3/ 30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>
          <w:trHeight w:val="100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танасов Иванов на 11.02.1982 г.</w:t>
            </w:r>
            <w:r>
              <w:rPr>
                <w:lang w:val="en-US"/>
              </w:rPr>
              <w:t>,</w:t>
            </w:r>
            <w:r>
              <w:rPr/>
              <w:t xml:space="preserve"> регистриран на </w:t>
            </w:r>
            <w:r>
              <w:rPr>
                <w:lang w:val="en-US"/>
              </w:rPr>
              <w:t>05</w:t>
            </w:r>
            <w:r>
              <w:rPr/>
              <w:t>.03.19</w:t>
            </w:r>
            <w:r>
              <w:rPr>
                <w:lang w:val="en-US"/>
              </w:rPr>
              <w:t>82</w:t>
            </w:r>
            <w:r>
              <w:rPr/>
              <w:t xml:space="preserve"> г.</w:t>
            </w:r>
            <w:r>
              <w:rPr>
                <w:lang w:val="en-US"/>
              </w:rPr>
              <w:t xml:space="preserve">; </w:t>
            </w:r>
            <w:r>
              <w:rPr/>
              <w:t>възстановен от о. р. Вълко Биков и пререгистриран на 05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танасов Иванов; о. р. Вълко Б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</w:t>
            </w:r>
            <w:r>
              <w:rPr>
                <w:lang w:val="en-US"/>
              </w:rPr>
              <w:t xml:space="preserve"> III-VIII-V</w:t>
            </w:r>
            <w:r>
              <w:rPr/>
              <w:t>; 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- обещание, рег. бланка, документи от ръководили го щатни служители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3145 (Ст.З.) МФ;</w:t>
            </w:r>
            <w:r>
              <w:rPr>
                <w:color w:val="FF0000"/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3537 (Ст.З.)</w:t>
            </w:r>
            <w:r>
              <w:rPr/>
              <w:t xml:space="preserve">; протокол рег. № СЗ-ка 33/ 20.03.1990 г. с предложение за унищожаване на лично дело ІА-3145 (Ст.З.) (налично); протокол рег. № СЗ-ка 61/ 22.05.1990 г. с предложение за унищожаване на работно дело ІР-1077 (Ст.З.); </w:t>
            </w:r>
            <w:r>
              <w:rPr>
                <w:lang w:val="en-US"/>
              </w:rPr>
              <w:t>протокол рег. № СЗ</w:t>
            </w:r>
            <w:r>
              <w:rPr/>
              <w:t xml:space="preserve">-ка </w:t>
            </w:r>
            <w:r>
              <w:rPr>
                <w:lang w:val="en-US"/>
              </w:rPr>
              <w:t xml:space="preserve"> 65/ 30.06.1990 г. с предложение за унищожаване </w:t>
            </w:r>
            <w:r>
              <w:rPr/>
              <w:t xml:space="preserve">на </w:t>
            </w:r>
            <w:r>
              <w:rPr>
                <w:lang w:val="en-US"/>
              </w:rPr>
              <w:t>лично дело ІА-3537 (Ст.З.)</w:t>
            </w:r>
            <w:r>
              <w:rPr/>
              <w:t>; рег. дневник – 2 бр.; картони – обр. 4 – 8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Изкуство-95“ ООД - купувач по договор за приватизационна продажба на „ИЗКУСТВО“ ЕАД, ТРЯ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Че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. Маринов на 28.01.1988 г., регистриран на 09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тьо Р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948 (Сс) МФ;</w:t>
            </w:r>
            <w:r>
              <w:rPr/>
              <w:t xml:space="preserve"> протокол от 1990 г. за отделяне за унищожаване на работно дело IР-956 (Сс)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протокол рег. № 18/ 20.03.1990 г. за отделяне за унищожаване личното дело на "Заимов";  рег. дневник; картони – обр. 4 – 5 бр.</w:t>
            </w:r>
            <w:r>
              <w:rPr>
                <w:lang w:val="en-US"/>
              </w:rPr>
              <w:t xml:space="preserve"> </w:t>
            </w:r>
            <w:r>
              <w:rPr/>
              <w:t>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"ТУР ИСТЪР" АД, СИЛИСТРА - предмет на договор за приватизационна продажба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ИСТЪР ГРУП – 68“ ООД, купувач по договор за приватизационна продажба на "ТУР ИСТЪР" - АД, СИЛИСТРА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Петр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5.1978 г.; регистриран на 19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Трайков Стоилов; о. р. Константин Божилов; о. р. Валентин Борисов; о. р. Борисла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ІІІ, управление ІІ-ІХ-І, управление ІV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549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ТЕЛЕФОННА И ТЕЛЕГРАФНА ТЕХНИКА" - АД/ТТТ/, СОФИЯ- предмет на договор за приватизационна прода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пас Петров Спасов към органите по чл. 1 след 10.11.1989 г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56/ 18.12.2008 г. 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ългарското национално ради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Спасианн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Лазарова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Рус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0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Петър Лазаров на 18.10.1968 г., регистрирана на 26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О. р. Петър Лазаров; о. р. Господин Димитров Маджаров; о. р. Цветан Бузовски; о. р. Хр. Георгиев; о. р. Захари Петков; о. р. С. Григоров; о. р. Страцимир Никифоров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У на МВР-ДС по линия на управление VI-I-I; ДС, управление VI-I-I, управление VI-I-II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,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ег. дневник; картони – обр. 4 – 2 бр. и обр. 6; писмо вх. № 1029/ 27.02.1990 г. за унищожаване с протокол № 235/ 07.01.1990 г. личното и работното дело на аг. "Сел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Член на управителен орган /Съвет на директорите/ на фирма "ТУР ИСТЪР" - АД, СИЛИСТРА - предмет на договор за приватизационна продажба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– електронни медии</w:t>
      </w:r>
    </w:p>
    <w:p>
      <w:pPr>
        <w:pStyle w:val="Normal"/>
        <w:ind w:right="567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567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567" w:firstLine="851"/>
        <w:rPr/>
      </w:pPr>
      <w:r>
        <w:rPr>
          <w:b/>
          <w:color w:val="000000"/>
          <w:szCs w:val="28"/>
        </w:rPr>
        <w:t>Обявява установената с решение № 309/ 07.02.2012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чл. 31, ал. 1, т. 2 - принадлежност към органите по чл. 1 от Закона на:</w:t>
      </w:r>
    </w:p>
    <w:p>
      <w:pPr>
        <w:pStyle w:val="Normal"/>
        <w:ind w:right="567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Пенчев Камар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Манолов Камбуров на 12.03.1986 г., регистриран на 17.03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Манолов Камбуров; кап. Г. Ц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II-Х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ков (Цаков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3922 (Рс) и в работно дело IР-1167 (Рс); рег. дневник; картони – обр. 4 – 4 бр</w:t>
            </w:r>
            <w:r>
              <w:rPr>
                <w:lang w:val="en-US"/>
              </w:rPr>
              <w:t xml:space="preserve">; </w:t>
            </w:r>
            <w:r>
              <w:rPr/>
              <w:t xml:space="preserve">предложение рег. №  1346/16.02.1990 г. за заличаване от картотеките и регистрите на ДС и за унищожаване на личното и работно дело на аг. „Цаков“ с рег. № </w:t>
            </w:r>
            <w:r>
              <w:rPr>
                <w:rFonts w:eastAsia="Calibri"/>
                <w:szCs w:val="28"/>
                <w:lang w:eastAsia="en-US"/>
              </w:rPr>
              <w:t>7713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Транспортна кибернетика" ООД - купувач по договор за приватизационна продажба на "РУСЕТРАНСКИБЕРНЕТИКА" - ЕООД, РУСЕ</w:t>
            </w:r>
          </w:p>
        </w:tc>
      </w:tr>
    </w:tbl>
    <w:p>
      <w:pPr>
        <w:pStyle w:val="Normal"/>
        <w:ind w:right="45" w:firstLine="851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оян Пенчев Камарашев към органите по чл. 1 след 10.11.1989 г.</w:t>
      </w:r>
    </w:p>
    <w:p>
      <w:pPr>
        <w:pStyle w:val="Normal"/>
        <w:ind w:right="45"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>4/</w:t>
      </w:r>
      <w:r>
        <w:rPr>
          <w:b/>
          <w:szCs w:val="28"/>
          <w:lang w:val="en-US"/>
        </w:rPr>
        <w:t xml:space="preserve"> 08.12</w:t>
      </w:r>
      <w:r>
        <w:rPr>
          <w:b/>
          <w:szCs w:val="28"/>
        </w:rPr>
        <w:t>.20</w:t>
      </w:r>
      <w:r>
        <w:rPr>
          <w:b/>
          <w:szCs w:val="28"/>
          <w:lang w:val="en-US"/>
        </w:rPr>
        <w:t>20</w:t>
      </w:r>
      <w:r>
        <w:rPr>
          <w:b/>
          <w:szCs w:val="28"/>
        </w:rPr>
        <w:t xml:space="preserve"> г. – съдебни заседатели - окръжен съд-Рус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оян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лфа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6.1980 г.; регистриран на 1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о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</w:t>
            </w:r>
            <w:r>
              <w:rPr>
                <w:rFonts w:eastAsia="Calibri"/>
                <w:szCs w:val="28"/>
                <w:lang w:eastAsia="en-US"/>
              </w:rPr>
              <w:t xml:space="preserve">протокол рег. № </w:t>
            </w:r>
            <w:r>
              <w:rPr>
                <w:rFonts w:eastAsia="Calibri"/>
              </w:rPr>
              <w:t xml:space="preserve">18/20.03.1990 г. за отделяне за унищожаване личното дело на „Богомил“ (ІА-739 /Сс/); </w:t>
            </w:r>
            <w:r>
              <w:rPr>
                <w:rFonts w:eastAsia="Calibri"/>
                <w:szCs w:val="28"/>
                <w:lang w:eastAsia="en-US"/>
              </w:rPr>
              <w:t>протокол от 1990 г. за отделяне за унищожаване на работно дело IР-742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Истър груп - 68 ООД - купувач по договор за приватизационна продажба на "ТУР ИСТЪР" - АД, СИЛИСТР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 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стадинов Губ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велийско, обл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8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4996/ 1990 г. за унищожаване на дело № 18040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Агро - Био Консерв" АД - купувач по договор за приватизационна продажба на "ПЛОД-КОНСЕРВ" - ЕАД, ПРОВАД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а Стоянова Костади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бук, обл. Силист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7.06.1987 г., регистрирана на 07.07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тьо Ма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І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Истър груп – 68“ ООД - купувач по договор за приватизационна продажба на "ТУР ИСТЪР" - АД, СИЛИСТРА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Христа Стоянова Костадинова </w:t>
      </w:r>
      <w:r>
        <w:rPr>
          <w:b/>
        </w:rPr>
        <w:t>липсват други данни по чл. 25, т. 3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тин Генов на 13.10.1987 г., регистриран на 20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достин Генов; ст. лейт. Росен Енчев Лазаров; ст. лейт. Цветомир Милкински; ст. лейт. Пламен П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нмар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дело Ф. 1, а.е. 6218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Комплекс-96" – ООД - купувач по договор за приватизационна продажба на "ЦЕНТЪР КОМПЛЕКС" – ЕООД, РАЗГРАД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332/ 29.05.2018 г. -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С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03.1980 г., регистриран на 23.05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760/ 01.10.1993 г. за унищожаване делата на "Петьо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"ГАРАНТ - ИНВЕСТ" - АД - купувач по договор за приватизационна продажба на "ГАРАНТ СТРОЙИНВЕСТ" - ЕАД, КЪРДЖАЛИ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айк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86 г., регистриран на 25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нгел Т.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01/ 08.06.1990 г. за унищожаване делата на агент "Кру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РЗ - КРУП" ООД - купувач по договор за приватизационна продажба на "АВТОРЕМОНТЕН ЗАВОД" ЕООД, ПЛОВДИВ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Стайков Апостол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Драго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Цветанов Николов на 22.12.1981 г., регистриран на 0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Цветанов Николов;   о. р. Дочо Цонев; о. р. Илия Въргов; о. р. Николай Шейков; о. р. Спас А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разходни документи, отчетени от щатни служители, документи от ръководили го щатни служители, съдържащи се в дело    Ф. 1, а.е. 5784;  рег. дневник; картони – обр. 1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ПОБЕДА" ЕАД, ЛЯСКОВЕЦ- предмет на договор за приватизационна продажб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6 /шест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sz w:val="26"/>
          <w:szCs w:val="26"/>
        </w:rPr>
        <w:t xml:space="preserve">          </w:t>
      </w:r>
      <w:r>
        <w:rPr>
          <w:b/>
        </w:rPr>
        <w:t xml:space="preserve">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276"/>
        <w:gridCol w:w="1276"/>
        <w:gridCol w:w="992"/>
        <w:gridCol w:w="1559"/>
        <w:gridCol w:w="1276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догов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ДАЛИЩ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 % от капитала на "МУРА БОРОВЕЦ" - АД, БОР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ми Турс" 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7 % от капитала на "ТУР ИСТЪР" - АД, СИЛ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10405 /е на купувача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ър груп - 68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 % от капитала на "ЗАРЕНИЦА  - НАРЕЧЕНСКИ БАНИ" - ЕООД, НАРЕЧ.БАН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67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Зареница - Васил Тод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 Нареченски бани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ДУНАВ УНИВЕРСАЛ АВТО" - ЕООД, РУ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о - потребителска кооперация Стар-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ФЕНИКС РОДОПИ" - ЕООД, 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никс Родопи - 95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ХИМЕКС" - ЕА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мекс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ФЕНИКС РЕСУРС" - ЕООД, ДУП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никс - Дупница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ПНИЦ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ФЕНИКС КОМЕРС" - ЕООД, ПЛЕВ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никс Комерс Плевен АД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ОНИКА" - ЕООД, ЛУКОВ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7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ика - Инвест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ОВИТ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АВТОБРИЗ" - ЕАД,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95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бриз Инвест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БУЛАВТО" - ЕООД, РУС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да - България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СТИЛ РЕЙД" - ЕООД, ОРЯ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ил Рейт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ях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ХЕБРОС АВТО" - ООД, ПЛОВДИ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183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Мототехника" - 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АВТОМАТИЗИРАНИ ТЕХНОЛОГИИ" - ЕООД, 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матизирани технологии" - ООД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% от капитала на "ЗАГОРЕЦ" - ООД, НОВА 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3902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кай - Груп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2 % от капитала на "СТАДИОН" - ООД, ГАБ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6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рви частен инвестиционен фонд- Холдинг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РОДИНА - ПОПОВО" - ЕООД, ПОП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5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дина - Попово-М" - АД /ново име - РОДИНА ХОЛДИНГ АД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8 % от капитала на "РОДИНА - ПОПОВО" - ООД, ПОП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5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дина - Попово-М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 от капитала на "ФАРМА" - ЕАД, ДУПН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36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имел Комерс" -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СПЛАВ" - ЕООД,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09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плав 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% от капитала на "ПЛОДКОНСЕРВ" - ЕАД, ПРОВА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74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 - Био Консерв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ЛЕДА" - ЕА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Леда 95" -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9 % от капитала на "ЛЕДА" - А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5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Леда 95" -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% от капитала на "ДОГРАМА 91" - ЕОО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ено Холдинг" - А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ГЕРГАНА" - ЕАД, ДИМИТРОВ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61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ЕРГАНА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ТЕЛЕФОННА И ТЕЛЕГРАФНА ТЕХНИКА" - АД/ТТТ/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47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ТТ - 95"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ЛИКА АД ТВЪРД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62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Аглика 1996" -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ЪРДИЦ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% от капитала на "ОДЕСОС - ЕТ" - ЕООД,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3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десос инвес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ДЕОДАН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64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одан Лаборатории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 % от капитала на "ДИМАНА" - ЕАД, БА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05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ИМАНА" - АД, БАТ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АК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 от капитала на "ЕЛЕКТРИК" - ЕАД, РАДО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Електрик - инвест" -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ОМИР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ЕЛДОМ - ИНВЕСТ" - ЕООД,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4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доминвест-1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 от капитала на "ИЗКУСТВО" - ЕАД, ТРЯ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зкуство-95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ТОНЗОС" -ЕООД, ЯМБ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нзос 95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СИСТЕМХИМ" - ЕА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9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ртокон" - 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ИР" - ЕАД, ХАС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90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р инвес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ДЖЕБЕЛ" - ЕООД, ДЖЕБ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38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жебел 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БЕЛ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КИРКОВО" - ЕООД, КИР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021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ирково 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КИРКОВ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 от капитала на "ИСКРА" - ЕООД, ПЪРВО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45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скра - 95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ОМАЙ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СОКОМБИНАТ - ПЕРНИК" - ЕООД, ПЕ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 М - 5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  "Ал. Димитров"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МЕСОКОМБИНАТ - ПЕРНИК" - ООД, ПЕ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 М - 5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ра "Ал. Димитров"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БОНИ ОБОРОТ - ВЕЛИНГРАД" - ООД/ДПМ - 91-ЕООД/, ВЕЛИН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Бони Оборот - Борислав Нико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БОНИ ОБОРОТ - ВЕЛИНГРАД" - ООД/ДПМ - 91/, ВЕЛИН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7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Бони Оборот - Борислав Никол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БЕЛВИН" - ЕАД, БЯ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елвин - Прива 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% от капитала на "МЕСОЦЕНТРАЛА - МОНТАНА" - ЕАД, М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соцентрала Монтана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МЛЕКОЦЕНТРАЛА ЕЛ ПЕ" - ООД/"МЛЕКОЗАВОД/, ЕЛИН ПЕЛ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45013 /ЕИК на купувача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ЕРДИКА-ЕЛИН ПЕЛИН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Н ПЕЛИН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ЕЛЕНА ГЕОРГИЕВА" - ЕАД, ПЕР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ртимекс - МТ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% от капитала на "КАРИНА" - ЕАД, КАРНОБ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3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рина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НОБАТ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ПОБЕДА - ВТ" - ЕАД, ВЕЛИКО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беда Виктория" - 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АЙ" - ЕАД, М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й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ЧАРИТА" - ЕООД, ЧИРП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Чарита - 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РПАН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% от капитала на "ЛОВИКО РОСИНА" - ЕАД, ПАВЛИК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9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ЛВК - Гъм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ИНДОЛ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КРИС" - АД, ПАЗАРДЖ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07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рис инвес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ЛАКТИМА" - ЕООД, ВЕЛИКО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52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 интернешънъл инвестмън гру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ЧИСТИ КЛИМАТИЧНИ ПОМЕЩЕНИЯ ИНЖЕНЕР" - ЕАД, СТАРА 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07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Чисти климатични помещения инженеринг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ТРОЯНСКИ КОЛБАС" - ЕАД, ТРО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5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 1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НОВИ ЕНЕРГИЙНИ ИЗТОЧНИЦИ" - ЕООД,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5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ОВИ ЕНЕРГИЙНИ ИЗТОЧНИЦИ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МЛЕЧНА ПРОМИШЛЕНОСТ - МЛАДОСТ" - ЕООД, ТЪРГОВИЩ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4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телектинвес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МЛЕЧНА ПРОМИШЛЕНОСТ - РАЗГРАД" - ЕООД, 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943529 /не излиза нищо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лексика 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РОДОПА - НОВА ЗАГОРА" - ЕООД, НОВА ЗА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13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и Пи Ей Груп" - ООД /"Родопа"- ООД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А ЗАГОРА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ТОПАЛИЦА" - ЕАД, КАР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33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палица 2000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ЛОВ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ВИНПРОМ - ТЕТЕВЕН" - ЕООД, ТЕТЕ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48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стила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ТЕВЕН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СОКОМБИНАТ - РАЗГРАД" - АД/МЕСКОМС-ЕАД/, 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22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-97" - ООД /"Агроекспорт - Разград" - ООД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ЕЛПРОМ - СНАБ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4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ПРОМ - СНАБ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% от капитала на "ХЕМУС" - ЕАД, ТРО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5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 Тех - Хемус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НАПРЕДЪК" - ЕАД,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10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апредък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ЯНИЦА" - АД, ЕЛ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0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рект Стар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3 % от капитала на "ТОНЕТ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809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редприятие за производство на мебел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СОФИЯКОНЦЕРТ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7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фияконцерт-95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5% от капитала на "ЕЛЕКТРОСТРОЕЖИ" -  ЕАД, ХАС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4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остроежи - 96"/"Елинвест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ЕЛЕКТРОКОНСУЛТИНЖЕНЕРИНГ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92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И - 96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 от капитала на "ЕМУ-ВТ" -  ЕАД, В.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53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омонтаж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Търново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лфаком" АД, Хасково /"ПИРС-РЕКЛАМНА ТЪРГОВИЯ" - ЕООД,  ХАСКОВО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фа комерс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ЕКАРИСАЖ-ВАРНА" - ЕООД, 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143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арисаж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ТОПОЛИ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МЕЛНИЦА - КАСПИЧАН" - ЕООД,  КАСПИЧ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76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густа - Мел" - 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ПИЧАН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ГРОТЕХНИКА" - ЕООД, 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62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Карад - 50 - Хр. Петр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КСАК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ТЕРРА" - ЕООД,  ХАС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РА - 96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БУЛГАРЦВЕТ - БУРГАС" ЕООД, 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гарцвет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БУЛГАРЦВЕТ - ВАРНА" ЕООД, 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94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арнацвет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ИМАТ" - ЕООД, ДИМИТРОВ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МА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ЦЕНТЪР КОМПЛЕКС" - ЕООД, РАЗ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40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мплекс-96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ЦЕСИ КОНСУЛТ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7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ЦЕСИ КОНСУЛТ" -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МИП - СМОЛЯН" - ЕАД, СМОЛ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66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П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ЗМ" - ЕООД, ПОКРОВ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60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СЗМ" - 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ОВНИ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ГРАНДСТРОЙ" - ЕООД, ВЕЛИКО ТЪР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67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РОС - Г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2% от капитала на "ЕТРОСТРОЙ" - ЕАД, ЕТРОПО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РОСТРОЙ - 95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РОПОЛ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-КОМПЛЕКТ" - ЕАД,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3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-КОМПЛЕКТ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ГАРАНТ СТРОЙИНВЕСТ" - ЕАД, КЪРДЖ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4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РАНТ - ИНВЕС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от капитала на "ПЪТНИ СТРОЕЖИ" - ЕАД, СЛИ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2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път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% от капитала на "ПЪТНИ СТРОЕЖИ" - ЕАД, СЛИВ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2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път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ТЕХНОМЕТАЛ" -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2035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8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ХНОМЕТАЛ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07% от капитала на "ПОЛАРИС" - ЕООД, СИЛИС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50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ЛАРИС - 8" -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ТРОИТЕЛНА МЕХАНИЗАЦИЯ" - ЕОО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85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 С М - БУРГАС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3% от капитала на "СТРОИТЕЛНА МЕХАНИЗАЦИЯ" - ЕООД, БУРГА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85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 С М - БУРГАС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от капитала на "АВТОМАГИСТРАЛИ - ЧЕРНО МОРЕ" - ЕАД, ШУМ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1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магистрали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% от капитала на "ПЪТИЩА" - ЕАД, ПАЗАРДЖ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48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тища - 96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% от капитала на "ПЪТНО СТРОИТЕЛСТВО" - ЕАД, ДОБР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0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кат - холдинг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0% от капитала на "ПЪТСТРОЙ - 92" - ЕА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5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тстройприват"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7% от капитала на "БУЛФРАХТ"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1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фрахт София" Е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НЕСЕБЪР АВТОТРАНСПОРТ" ЕООД, НЕСЕБЪ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Перчемли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ЪКА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ПЛОВДИВТРАНСКИБЕРНЕТИКА" ЕООД,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АНСКИБЕРНЕТИКА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 от капитала на "КАПИТАН ПЕТКО ВОЙВОДА" ЕАД, КЪРДЖ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6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З Кап.Петко войвода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% от капитала на "СВИЛЕНГРАД АВТОТРАНСПОРТ" ЕАД, СВИЛЕНГР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3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7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фа транс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ИЛЕНГРАД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ОБОВ ДОЛ ТРАНСПОРТ" ЕООД, БОБ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4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Бобов дол инвест" А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БОВДОЛ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ВТОРЕМОНТЕН ЗАВОД" ЕООД,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63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З - КРУП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% от капитала на "ИВАНОВО АВТОТРАНСПОРТ" ЕООД,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12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Супертранс" О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</w:t>
            </w:r>
            <w:r>
              <w:rPr>
                <w:rFonts w:cs="Arial" w:ascii="Arial" w:hAnsi="Arial"/>
                <w:sz w:val="18"/>
                <w:szCs w:val="18"/>
              </w:rPr>
              <w:t>ИВАН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РУСЕДЕСПРЕД" ЕООД, 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усе - С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РУСЕТРАНСКИБЕРНЕТИКА" - ЕООД, РУ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анспортна кибернетика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РЕДЕЦ АВТОТРАФИК" - ЕООД, СРЕД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ТРАФИК - 96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ЕЦ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НХИАЛО АВТОТРАНСПОРТ" ЕООД, ПОМОР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75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нхиало авт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РИЕ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ДРЯНОВО АВТОТРАНСПОРТ" ЕООД, ДР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17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ряново авт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ЯНОВО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МАТПУ"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048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ТПУ - 96" 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КВАЛИКОМ" ЕООД, СО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61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ВАЛИКОМ АВТО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% от капитала на "ПЪТИЩА" ЕАД, ПЛОВД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марант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% от капитала на "ПЪТСТРОЙИНЖЕНЕРИНГ" ЕАД, КЪРДЖ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1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ВЕСТ - 96"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  от капитала на "ПОБЕДА" ЕАД, ЛЯСКОВЕ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55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2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З - Победа"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СКОВЕЦ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% от капитала на "ВАРНА" - ООД,  В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6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ничен комплекс - Варна"  - 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28"/>
        <w:gridCol w:w="1985"/>
        <w:gridCol w:w="1275"/>
        <w:gridCol w:w="993"/>
        <w:gridCol w:w="992"/>
        <w:gridCol w:w="1417"/>
        <w:gridCol w:w="1276"/>
      </w:tblGrid>
      <w:tr>
        <w:trPr>
          <w:trHeight w:val="825" w:hRule="atLeast"/>
        </w:trPr>
        <w:tc>
          <w:tcPr>
            <w:tcW w:w="9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АТИЗАЦИОННИ СДЕЛКИ, ПО КОИТО ПРОВЕРКАТА И НА ДВЕТЕ СТРАНИ ПРОДЪЛЖАВА </w:t>
            </w:r>
          </w:p>
        </w:tc>
      </w:tr>
      <w:tr>
        <w:trPr>
          <w:trHeight w:val="12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догов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АЛИЩЕ</w:t>
            </w:r>
          </w:p>
        </w:tc>
      </w:tr>
      <w:tr>
        <w:trPr>
          <w:trHeight w:val="12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И - МТ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ърговски обект "Рила" гр. Силистра-"РИЛА КОМЕРС"ООД, Со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1645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а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5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Т "Нюман - Венислав Куле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илистра</w:t>
            </w:r>
          </w:p>
        </w:tc>
      </w:tr>
      <w:tr>
        <w:trPr>
          <w:trHeight w:val="123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Т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4% от капитала на "ПЕЩЕРА ТРАНСПОРТ" ЕАД, ПЕЩ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004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а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12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"Перистера" О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Щ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танас Василев Димитр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 на управителен орган /Общо събрание/ - съдружник във фирма "Алфа транс" ООД - купувач по договор за приватизационна продажб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Атидже Огнянова Стамболова  - лице – купувач по договор за приватизационна продажба на "ДИМАНА" - ЕАД, БАТАК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Борислав Неделачев Борисов - Член на управителен  орган /Съвет на директорите/ н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на "ЛОВИКО РОСИНА" - ЕАД, ПАВЛИКЕ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- предмет на договор за приватизационна продажба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лета Василева Стефанова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 на управителен орган /Общо събрание/ - съдружник във фирма „Изкуство-95“ ООД - купув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договор за приватизационна продажб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„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куство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АД, ТРЯВН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Дафин Рафаилов Низам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Член на управителен орган /Общо събрание/ - съдружник във фирма "Кирково 96" - ООД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купувач по договор за приватизационна продажба на "КИРКОВО" - ЕООД, КИРКОВ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ван Георгиев Иванов - Член на управителен  орган /Съвет на директорите/ на фирма "Победа Виктория" -  АД - купувач по договор за приватизационна продажба на "ПОБЕДА - ВТ" - ЕАД, ВЕЛИКО ТЪРНОВО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ванка Тодорова Тодорова - Член на управителен Орган /Общо събрание/ - съдружник във фирма „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ЧАРИТА-96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ОД - купувач по договор за приватизационна продажба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„ЧАРИТА“ ЕО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Люба Николова ****** - лице – купувач по договор за приватизационна продажба на "ДИМАНА" - ЕАД, БАТАК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Никола Петров Николов Член на управителен  орган /Съвет на директорите/ н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на "ЛОВИКО РОСИНА" - ЕАД, ПАВЛИКЕ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- предмет на договор за приватизационна продажба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Продан Петров Продан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bg-BG"/>
        </w:rPr>
        <w:t>Член на управителен  орган /Съвет на директорите/ на фирма - "ДИМАНА" - ЕАД, БАТАК предмет на договор за приватизационна продажба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Стефан Иванов Тодоров - Член на управителен  орган /Съвет на директорите/ на </w:t>
      </w:r>
      <w:r>
        <w:rPr>
          <w:rFonts w:cs="Times New Roman" w:ascii="Times New Roman" w:hAnsi="Times New Roman"/>
          <w:sz w:val="28"/>
          <w:szCs w:val="28"/>
          <w:lang w:val="en-US" w:eastAsia="bg-BG"/>
        </w:rPr>
        <w:t>на "ЛОВИКО РОСИНА" - ЕАД, ПАВЛИКЕ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- предмет на договор за приватизационна продажб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Тодор Георгиев Тодоров - Член на управителен  орган /Съвет на директорите/ на фирма "Победа Виктория" -  АД - купувач по договор за приватизационна продажба на "ПОБЕДА - ВТ" - ЕАД, ВЕЛИКО ТЪРНОВО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g-BG"/>
        </w:rPr>
        <w:t>Фатма Рамис Шей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bg-BG"/>
        </w:rPr>
        <w:t>лице – купувач по договор за приватизационна продажба на "ДИМАНА" - ЕАД, БАТАК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</w:t>
      </w: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п</w:t>
      </w:r>
      <w:r>
        <w:rPr>
          <w:b/>
          <w:bCs/>
          <w:color w:val="000000"/>
          <w:szCs w:val="28"/>
        </w:rPr>
        <w:t>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5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>
          <w:szCs w:val="28"/>
        </w:rPr>
        <w:t xml:space="preserve">Кирил Калинов Проданов, роден на 27.04.1949 г. в гр. Хасково  </w:t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/>
        <w:t xml:space="preserve">Николай Христов Найденов, роден на 07.02.1940 г. в гр. София </w:t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/>
        <w:t>Петър Василев Келеведжиев, роден на</w:t>
      </w:r>
      <w:r>
        <w:rPr>
          <w:b/>
        </w:rPr>
        <w:t xml:space="preserve"> </w:t>
      </w:r>
      <w:r>
        <w:rPr/>
        <w:t xml:space="preserve">12.07.1933 г. в гр. Сливен </w:t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/>
        <w:t>Стою Николаев Попов, роден на 15.07.1940 г. в с. Гарваново</w:t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/>
        <w:t xml:space="preserve">Стоян Георгиев Георгиев, роден на 31.12.1947 г. в гр. София </w:t>
      </w:r>
    </w:p>
    <w:p>
      <w:pPr>
        <w:pStyle w:val="Normal"/>
        <w:numPr>
          <w:ilvl w:val="0"/>
          <w:numId w:val="1"/>
        </w:numPr>
        <w:ind w:left="709" w:hanging="283"/>
        <w:rPr>
          <w:sz w:val="26"/>
          <w:szCs w:val="26"/>
        </w:rPr>
      </w:pPr>
      <w:r>
        <w:rPr/>
        <w:t>Филчо Станков Колев, роден на 10.10.1948 г. в с. Върбен</w:t>
      </w:r>
    </w:p>
    <w:p>
      <w:pPr>
        <w:pStyle w:val="Normal"/>
        <w:ind w:left="709" w:hanging="28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9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25.10.20</w:t>
    </w:r>
    <w:r>
      <w:rPr>
        <w:sz w:val="24"/>
        <w:szCs w:val="24"/>
        <w:lang w:val="en-US"/>
      </w:rPr>
      <w:t>21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9:00Z</dcterms:created>
  <dc:creator>m.boneva</dc:creator>
  <dc:description/>
  <cp:keywords/>
  <dc:language>en-US</dc:language>
  <cp:lastModifiedBy>m.boneva</cp:lastModifiedBy>
  <cp:lastPrinted>2021-10-25T12:54:00Z</cp:lastPrinted>
  <dcterms:modified xsi:type="dcterms:W3CDTF">2021-10-25T10:21:00Z</dcterms:modified>
  <cp:revision>126</cp:revision>
  <dc:subject/>
  <dc:title>РЕПУБЛИКА БЪЛГАРИЯ</dc:title>
</cp:coreProperties>
</file>