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215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95/ 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74 лица. 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За 122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37/ 10.06.2008 г. - Държавна агенция „Архиви“ - принадлежност към органите по чл. 1 от Закона на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о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авлов Величков на 24.11.1982 г., регистриран на 15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авлов Величков; Красимир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"И", отдел 10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</w:t>
            </w:r>
            <w:r>
              <w:rPr>
                <w:b/>
              </w:rPr>
              <w:t>и</w:t>
            </w:r>
            <w:r>
              <w:rPr/>
              <w:t xml:space="preserve"> обр. 4 </w:t>
            </w:r>
            <w:r>
              <w:rPr>
                <w:b/>
              </w:rPr>
              <w:t>– 2 бр. и обр. 6</w:t>
            </w:r>
            <w:r>
              <w:rPr/>
              <w:t xml:space="preserve">; лично дело IА-3302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Агрокомплект“ ЕАД, гр. София от 23.10.1997 г. до 09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Богдан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4/ 28.01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тройимпекс“ ЕООД, гр. София от 09.01.1996 г. до 30.12.1997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Стройимпекс“ ЕАД, гр. София от 30.12.1997</w:t>
              <w:tab/>
              <w:t>до 2000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рафим Благоев Софро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84/ 16.10.1970 г. е назначен за разузнавач VI степен; със заповед № 214/ 27.04.1974 г. е преназначен за разузнавач II степен; със заповед № 240/ 29.04.1978 г. е преназначен за разузнавач I степен; със заповед № 96/ 01.03.1981 г. е преназначен за инспектор; със заповед № 75/ 15.02.1982 г. е изпратен на 2,5 месечен курс за преподготовка в Краснознаменния институт на КГБ-СССР; със заповед № 673/ 01.09.1983 г. е преназначен за зам. н-к отделение; със заповед № 1024/ 30.12.198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/>
            </w:pPr>
            <w:r>
              <w:rPr>
                <w:szCs w:val="28"/>
              </w:rPr>
              <w:t>Член на Съвета на директорите на „Агромашинаимпекс“ ЕАД, гр. София от 16.03.1995 г. до   25.10.1996 г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Международен панаир“ ЕАД, гр. Пловдив от 24.07.1996 г. до 10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 г. - Министерств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19.02.1958 г., регистриран на 15.03.1958 г., възстановен от о. р. Йордан Йорданов и регистриран на 08.10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; 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7947; рег. дневник – 2 бр.; картон обр. 4; протокол № 1659/ 1962 г. с предложение за унищожаване лично дело ІА-32538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„Металхим холдинг“ ЕАД, гр. Сопот от 07.04.1995 г. до   25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636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ХРИСТИЯНДЕМОКРАТИЧЕСКА ПАРТИЯ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3/ 25.11.2019 г. – 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Филип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Монтана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</w:t>
            </w:r>
            <w:r>
              <w:rPr>
                <w:lang w:val="en-US"/>
              </w:rPr>
              <w:t xml:space="preserve"> </w:t>
            </w:r>
            <w:r>
              <w:rPr/>
              <w:t>В. Величков на 12.06.1974 г., регистриран на 20.06.</w:t>
            </w:r>
            <w:r>
              <w:rPr>
                <w:lang w:val="en-US"/>
              </w:rPr>
              <w:t>1</w:t>
            </w:r>
            <w:r>
              <w:rPr/>
              <w:t>974 г.; регистриран в ПГУ на 2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. Величков; майор Румен Трифонов Трифонов;  о. р. Огн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</w:t>
            </w:r>
            <w:r>
              <w:rPr>
                <w:lang w:val="en-US"/>
              </w:rPr>
              <w:t>-IX-IV</w:t>
            </w:r>
            <w:r>
              <w:rPr/>
              <w:t>; 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; 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/>
              <w:t>Рег. бланка – 2 бр., собственоръчно написани агентурни сведения,  разходен документ отчетен от щатен служител, документи от ръководили го щатни служители, съдържащи се в лично дело</w:t>
            </w:r>
            <w:r>
              <w:rPr>
                <w:color w:val="FF000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А-</w:t>
            </w:r>
            <w:r>
              <w:rPr>
                <w:szCs w:val="28"/>
              </w:rPr>
              <w:t>25402</w:t>
            </w:r>
            <w:r>
              <w:rPr/>
              <w:t>, работно дело</w:t>
            </w:r>
            <w:r>
              <w:rPr>
                <w:szCs w:val="28"/>
                <w:lang w:val="en-US"/>
              </w:rPr>
              <w:t xml:space="preserve"> IР-</w:t>
            </w:r>
            <w:r>
              <w:rPr>
                <w:szCs w:val="28"/>
              </w:rPr>
              <w:t xml:space="preserve">10501 и дело Ф. 1, а.е. 6142; </w:t>
            </w:r>
            <w:r>
              <w:rPr/>
              <w:t>рег. дневник – 2 бр.; картони - обр. 1 – 2 бр., обр. 3 и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Хранекспорт“  ЕАД, гр. София от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>11.03.1998 г. до 09.04.1999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63/ 30.10.2018  г. – държавни ил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Буч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78 г.; регистриран на 09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. Герговски; о. р.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ър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; писмо вх. № 2019/ 25.04.1990 г. за унищожаване с протокол № 54/ 26.03.1990 г. делото на Я/К "Смърч"; </w:t>
            </w:r>
            <w:r>
              <w:rPr>
                <w:b/>
              </w:rPr>
              <w:t>протокол рег. №   ІІІ-54/26.03.1990 г. с предложение за унищожаване делото на Я/К "Смърч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</w:t>
            </w:r>
            <w:r>
              <w:rPr>
                <w:szCs w:val="28"/>
              </w:rPr>
              <w:t>Булгарплод“ ЕАД, гр. София от 27.02.1997 г. до 07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203/ 03.07.2013 г. – длъжници към "СТОПАНСКА БАНКА"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ст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мово Градище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Маринов; полк. Михаил Панталеев; о. р. К.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ж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рег. бланка, съдържащи се в дело Ф1, а.е. 6062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кеански риболов-Бургас“ ЕООД, гр. Бургас от 23.11.1992 г. до 22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Рай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Габрово-ДС, по линия на ВГУ-„И“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3 бр. и обр. 6; протокол рег. № 48/ 20.03.1990 г. за унищожаване на личното и работното дело на аг. "Тос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Гама – електроник“ ЕООД, гр. Габрово през 1992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8/ 07.12.1988 г. е зачислен за аспирант в КГБ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8126/8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Черно море“ ЕАД, гр. Варна от 15.07.1997 г. до 27.09.2000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2/ 23.04.2019 г. – юрид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ьо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7.1981 г., регистриран на 13.08.1981 г.; регистриран в ПГУ на 25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; ст. лейт Ив. Мълчанов; о. р. Лъчезар Терзие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ІІ-</w:t>
            </w:r>
            <w:r>
              <w:rPr>
                <w:lang w:val="en-US"/>
              </w:rPr>
              <w:t xml:space="preserve">X-IV; </w:t>
            </w:r>
            <w:r>
              <w:rPr/>
              <w:t xml:space="preserve">ПГУ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 отчетен от щатен служител, документи от ръководили го щатни служители, рег. бланка, съдържащи се дело Ф. 1, а.е. 6077; рег. дневник – 2 бр.; картони - обр. 1 – 2 бр,  обр. 3 и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председател на Съвета на директорите на „Разноизнос“ ЕАД, гр. София от 26.05.1994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ник председател на Съвета на директорите и представляващ дружеството </w:t>
            </w:r>
            <w:r>
              <w:rPr>
                <w:lang w:val="en-US"/>
              </w:rPr>
              <w:t>“</w:t>
            </w:r>
            <w:r>
              <w:rPr/>
              <w:t>Разноизнос</w:t>
            </w:r>
            <w:r>
              <w:rPr>
                <w:lang w:val="en-US"/>
              </w:rPr>
              <w:t>”</w:t>
            </w:r>
            <w:r>
              <w:rPr/>
              <w:t xml:space="preserve"> ЕАД, гр. София от 16.04.1996 г. до   2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Тоньо Или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</w:t>
      </w:r>
      <w:r>
        <w:rPr>
          <w:b/>
          <w:color w:val="000000"/>
          <w:szCs w:val="28"/>
        </w:rPr>
        <w:t xml:space="preserve">№ </w:t>
      </w:r>
      <w:r>
        <w:rPr>
          <w:b/>
          <w:szCs w:val="28"/>
        </w:rPr>
        <w:t>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им Мехмед Апт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 на 28.06.1984 г., регистриран на 05.07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, отдел ДС, отделение териториал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ждет; Надежд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2 бр.; документи за получени възнаграждения; документи от ръководилия го щатен служител; рег. бланка; рег. дневник; картони - обр. 4 – 7 бр. и обр. 6; лично дело IА-1355 (Тщ); писмо вх. № 2057/ 26.04.1990 г. с искане "с цел да се запазят от разконспириране в настъпилата нова обществено-политическа обстановка следните особено важни за нас агенти ... "Надежда" ... да бъдат извадени и унищожени от общосправочната и статистическата картотеки заложените за тях картони обр. 4 и обр. 6"; протокол С № 205/ 11.04.1990 г. за унищожаване работното дело на агент "Надежд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лен на Съвета на директорите на „Български Бергман“ ЕАД, с. Гърчиново от 30.09.1999 г. до 17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6/ 11.04.2017 г. – община Опа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645/ 06.06.2019 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и Нури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Борисов Стоянов на 06.12.1983 г.;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Б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; 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200 (Кж) МФ; рег. дневник; картони – обр. 4 – 8 бр. и обр. 6; протокол рег. № КА 12/ 20.03.1990 г. с предложение за унищожаване лично дело ІА-2200 (Кж) (налично); протокол рег. № КА 15/ 26.03.1990 г. с предложение за унищожаване работно дело ІР-195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Фабрика за бутилиране на пиво“ ЕАД, гр. Кърджали от 02.04.1998 г. до 01.02.1999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зпълнителен директор на „Арда-инструмент“ ЕАД, гр. Кърджали от 08.06.1998 г. до 14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4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Минков Мермер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ево, обл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Цветков Баров на 25.07.1973 г., регистриран  на 24.08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 Димитър Цветков Баров;  о. р. Серафим Софрониев; о. р. Здравко Ал. Свещарски; о. р. Петко Дачев Власковски; о. р. Костадин Атанасов; о. р. Ангел Ангелов; о. р. Николай Цанов; Борис Несторов; о. р. Борислав Георги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лично дело Ф.1, а.е. 4705-3 тома; рег. дневник; картони – обр. 1 – 2 бр. и обр. 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026/ 18.05.200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Родопа- Велико Търново“ ЕАД, гр. Велико Търново от 15.01.1997 г. до</w:t>
            </w:r>
            <w:r>
              <w:rPr>
                <w:highlight w:val="yellow"/>
              </w:rPr>
              <w:t xml:space="preserve"> </w:t>
            </w:r>
            <w:r>
              <w:rPr/>
              <w:t>2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392/ 10.09.2014 г. – длъжници към банка "Хебро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5.1974 г.; регистриран на 31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Александров Петров; о. р. Иван Вълчанов Вълчанов; о. р. Живко Димитров; о. р. Николай Василев; о. р. Братанов; о. р. Мари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ВГУ-ІХ-І, управление ІV-ІІІ-І, управление ІV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;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69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</w:t>
            </w:r>
            <w:r>
              <w:rPr>
                <w:szCs w:val="28"/>
              </w:rPr>
              <w:t>Кореком“ ЕАД, гр. София от 29.10.1991 г. до 27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Петров Кал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ветан Василев Кръс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ков Миланов на 10.03.1989 г., регистриран на 2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ков Миланов; ст. лейт. Владимир Страхи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Михайловград-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и го щатни служители, съдържащи се в лично дело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>А-534 (Мх)</w:t>
            </w:r>
            <w:r>
              <w:rPr/>
              <w:t xml:space="preserve"> и работно дело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>Р-102 (Мх);</w:t>
            </w:r>
            <w:r>
              <w:rPr/>
              <w:t xml:space="preserve"> рег. дневник; картони -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ляко“ ЕООД, гр. Лом от 17.06.1992 г. до 20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Василев Кръсте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Атанас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402/ 30.04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председател на Съвета на директорите на „Сердика – 90“ АД, гр. Добрич от 10.04.1997 г. до 21.11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Тодор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3.1981 г., регистриран на 1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Смолян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3 бр. и обр. 6;  писмо вх. № А 18180/ 24.08.1999 г. с приложен опис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Смиледа“ ЕООД, гр. Смолян от 26.02.1994 г. до 01.04.1998 г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Александър Владимиров Рангелов - управител на „ВИНПРОМ ПАВЛИКЕНИ“ ЕООД - Павликени от 09.06.1992 г. до 22.12.1995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Александър Йорданов Станчев - временно управляващ  Държавна фирма "АСАНСЬОРОСТРОЕНЕ" - София от 10.05.1989 г. до    07.11.1991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Атанас Василев Тончев - временно управляващ Държавна фирма „МЕДИКОКОМПЛЕКТ“ - София от 31.07.1990 г. до ДВ, бр. 84/19.09.1995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Атанас Василев Тончев - управител на „МЕДИКОКОМПЛЕКТ“ ЕООД - София от ДВ, бр. 84/19.09.1995 г. до ДВ, бр. 18/28.02.1997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Богдан Минчев Банков - изпълнителен директор на „ВИНАЛ“ ЕАД - Ловеч от 07.11.1997 г. до 06.02.1998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Васил Георгиев Атанасов - временно управляващ ДФ „ЩАСТЛИВО ДЕТСТВО“ - Червен бряг от 10.01.1991 г. до 14.07.1992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Георги Димитров Димитров - председател на СД на „ФИЛТРИКО“ ЕАД - Пордим от 03.04.1996 г. до 18.05.1999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Георги Цветанов Първанов - член на СД на "ШУМЕН - БТ" АД - Шумен от 21.06.1995 г. до 19.02.1997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Даниела Христова Кръстева - генерален директор на ДФ „ЩАСТЛИВО ДЕТСТВО“ - Червен бряг от 14.07.1992 г. до 17.08.1994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Димчо Колев - член на СД на "ПЛОВДИВ - ЮРИЙ ГАГАРИН - БТ" АД - Пловдив до 14.05.1996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Емил Георгиев Сандев - председател на СД на Дъщерно акционерно дружество с държавно имущество „БЛАГОЕВГРАД-БТ“ АД - Благоевград от 28.12.2009 г. до 29.11.2011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Еньо Петков Енев - председател на СД на „ХАН КУБРАТ“ ЕАД - Кубрат от 02.04.1992 г. до Заповед на МП от 15.07.1994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Здравко Георгиев Марков - временно управляващ Държавна фирма „ВИНПРОМ-ХАСКОВО“ - Хасково от 17.12.1990 г. до 03.07.1992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Иван Ангелов Димитров – член на СД на „УСТРЕМ“ ЕАД - Тополовград от 15.12.1997 г. до 09.03.1999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Иван Стоянов Стоянов - управител на "ДЕТСКА МЕБЕЛ И УЧЕБНИ ПОСОБИЯ" ЕООД - Каварна от 30.07.1993 г. до Заповед на МК от 02.02.1994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Игнат Любенов Игнатов - временно управляващ Държавна фирма „ГЪМЗА“ - Плевен от 14.01.1991 г. до 17.01.1992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Йордан Димитров Николов - временно управляващ Фирма на обществена организация Български земеделски народен съюз "ИЗДАТЕЛСКА КЪЩА "ЦАНКО ЦЕРКОВСКИ" - София от 10.09.1990 г. до 04.03.1997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Йордан Николов Цолов - председател на СД на „МЕСКОМБИНАТ САНДАНСКИ“ ЕАД - Сандански от 08.08.1997 г. до 15.10.1997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Любен Борисов Василев - временно управляващ Държавна фирма "ВЕДРИНА" - София от 22.10.1990 г. до ДВ, бр. 102/13.12.1994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Марчо Петров Марков - представляващ Държавна фирма "Българско видео" - София от 28.04.1990 г. до 10.4.1992 ДВ, бр. 30/10.04.1992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Минчо Тодоров Минчев - член на СД на "АСАНСЬОРОСТРОЕНЕ" ЕАД - София от 07.11.1991 г. до Заповед на МП от 05.04.1993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Нора Александрова Георгиева - зам. председател на СД на "ПЛОВДИВ - ЮРИЙ ГАГАРИН - БТ" АД - Пловдив от 13.11.1998 г. до 15.10.2001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Петко Кръстев Иванов - управител на „ВИНПРОМ-ХАСКОВО“ ЕООД - Хасково от 13.12.1993 г. до ОСС-03.04.98 г. ДУ под 50%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Райна Костадинова Атанасова - член на СД на "БЪЛГАРСКА ФОТОГРАФИЯ" ЕАД - София от 02.10.1997 г. до 29.10.1997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 xml:space="preserve">Румен Кирилов Младенов - управител на „ШАДОМ“ ЕООД - Благоевград от 28.09.1992 г. до </w:t>
      </w:r>
      <w:r>
        <w:rPr>
          <w:color w:val="000000"/>
          <w:szCs w:val="28"/>
          <w:lang w:val="en-US"/>
        </w:rPr>
        <w:t>16.02.1996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Румяна Давидова Ночева - член на СД на „ФОРМОПЛАСТ“ ЕАД - София от 17.12.1991 г. до 09.11.1993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Славчо Георгиев Иванов - член на СД на "ШУМЕН - БТ" АД - Шумен от 19.02.1997 г. до 23.07.1997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Станчо Дончев Станчев - член на СД на „ЯБОЛЕН“ АД ОСА-01.07.1997 ДУ&gt;50% - Ямбол от 19.08.1997 г. до 15.06.1998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Стефан Атанасов Дойчинов - управител на "ВЕДРИНА" ЕООД - София от ДВ, бр. 107/08.12.1995 г. до Заповед на МК от 06.03.1995; ДВ, бр. 14/14.02.1997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Тодор Атанасов Петров - временно управляващ ДФ „ХРАНМАТИС“ - София от 23.04.1991 г. до ДВ, бр. 102 от 18.12.1992 г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Cs w:val="28"/>
        </w:rPr>
        <w:t>Тодор Атанасов Петров - управител на „ХРАНМАТИС“ ЕООД - София от ДВ, бр. 102 от 18.12.1992 до Заповед на МЗХП от 22.03.1996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Тодор Цветков Николов - управител на "ВЕДРИНА" ЕООД - София от ДВ, бр. 102/13.12.1994 г. до ДВ, бр. 107/08.12.1995 г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Ясен Димитров Попвасилев - зам. председател на СД на Дъщерно акционерно дружество с държавно имущество „БЛАГОЕВГРАД-БТ“ АД – Благоевград от 28.12.2009 г. до 29.11.2011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szCs w:val="28"/>
        </w:rPr>
        <w:t>Александър Иванов</w:t>
      </w:r>
      <w:r>
        <w:rPr>
          <w:color w:val="000000"/>
          <w:szCs w:val="28"/>
        </w:rPr>
        <w:t xml:space="preserve"> Иван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АСАНСЬОРНИ СЕРВИЗИ" ЕАД - София от 22.10.1991 г. до ДВ, бр. 77/07.07.1998 г. ДУ – 1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Александър Манолов Дими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председател на СД на "ХИМПРО" ЕАД - Видин от 25.09.1996 г. до 31.07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Асен Христов Нико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ПИРИНСКО ПИВО" - Благоевград от 16.01.1991 г. до ДВ, бр. 79/29.09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Атанас Георгиев Рад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ТРАКИ" ЕООД - СВИЛЕНГРАД  до Заповед на МЗГАР от 03.06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Борис Лозано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генерален директор на Държавна фирма "ВИДИЯ-В" - ВИДИН от 05.07.1990 г. до 13.05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Васил Димитров Христ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МЛЕКОЗАВОД - СВИЩОВ - Свищов от 26.12.1990 г. до 29.11.1991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Васил Димитров Христ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ЛЕКОЗАВОД - СВИЩОВ" ЕООД - Свищов от 29.11.1991 г. до 23.04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>Васил Петков Костадинов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управител на "ЗАГОРЕЦ" ЕООД - Нова Загора от 14.07.1992 г. до 20.06.1995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Велико Иванов Стан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АМБАЛАЖ-ИТА" - Силистра от 02.01.1991 г. до 14.04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Велико Иванов Стан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АМБАЛАЖ - ИТА" ЕООД - Силистра от 14.04.1993 г. до ДВ, бр. 75/3.9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Георги Георгиев Христ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ВЕЛИКОТЪРНОВСКО ПИВО" ЕООД - Велико Търново от 11.11.1991 г. до 03.08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Георги Димитров Герг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СИГНАЛ" ЕООД - СОФИЯ от 28.11.1991 г. до 22.09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Георги Димов Стой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МЕСОКОМБИНАТ БУРГАС" - БУРГАС от 21.12.1990 г. до ДВ, БР.39 от 10.05.1994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Димитър Иванов Стоя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ПРОМСТОК" ЕООД - Враца от 19.07.2000 г. до 24.03.200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Димитър Иванов Ян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ЗНЕПОЛЕ" ЕООД - ТРЪН от 04.02.1993 г. до 10.04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Димитър Кирилов Мар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ЗНЕПОЛЕ" ЕООД - ТРЪН от 13.11.1991 г. до 04.02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Димитър Стопянов Дими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управител на "МЕСОКОМБИНАТ ДОБРИЧ" ЕООД - ДОБРИЧ от ДВ, бр.71 от 01.09.1992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Добри Петров Добр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УС на "МЕТАЛХИМ ХОЛДИНГ" ЕАД - СОПОТ от Протокол от заседание на НС № 1/ 11.11.1991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Борисов Шаран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07.04.1995 г. до 25.03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Василев Кадийски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МЕКОМ" - СИЛИСТРА от 04.01.1991 г. до 24.01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Владимиров Тош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ТВЪРДИЦА–ЕЛ" ЕООД - ТВЪРДИЦА от 17.09.1992 г. до 06.09.1995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Георгие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Сердика" ЕООД - Стара Загора от 23.12.1991 г. до ДВ, бр. 95/24.11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Димитро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ВИДИЯ-В" ЕАД - ВИДИН от 13.05.1992 г. до 11.09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Иванов Дими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УС на "МЕТАЛХИМ ХОЛДИНГ" ЕАД - СОПОТ от Протокол от заседание на НС № 1/ 11.11.1991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Коле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УС на "МЕТАЛХИМ ХОЛДИНГ" ЕАД - СОПОТ от Протокол от заседание на НС № 1/ 11.11.1991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Кол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Разпореждане № 38 на МС от 06.11.1991 г. до Разпореждане № 94 на МС от 30.11.1994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Николов Кол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07.04.1995 г. до 25.03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Петков Стоя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14.12.1995 г. до 25.03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ван Стоилов Стоиме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САНЕЛ" ЕООД - САНДАНСКИ от 30.07.1993 г. до 10.01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лия Георгиев Дими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НЕКТАР" ЕООД - Силистра от 16.06.1992 г. до 15.08.1994 г. ДУ – 4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Йордан Ангелов Стан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„ТЪРГОВСКИ ЦЕНТЪР - "ИЛИЯНЦИ"“ ЕАД - София от 12.05.1995 г. до 08.04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Йордан Маринов Вели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КОРЕКОМ" ЕАД - София от Решение № 145-А-4/22.11.1991 г. на КТ до Решение № 10/12.03.1993 г. на КТ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Йордан Христов Георги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ЛЕКОЗАВОД - СВИЩОВ" ЕООД - Свищов от 23.04.1992 г. до 05.06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Йорданка Георгиева Георгие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ПИРИНСКО ПИВО" АД - Благоевград от 26.08.1997 г. до 28.07.1998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Ирина Иванова Калъп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АСАНСЬОРНИ СЕРВИЗИ" ЕАД - София  до ДВ, бр. 77/ 07.07.1998 г., ДУ – 1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>Катя Ангелова Николова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управител на "МОНОВЕЦ" ЕООД - Правец от 25.01.1993 г. до 22.03.1993 г.</w:t>
      </w:r>
    </w:p>
    <w:p>
      <w:pPr>
        <w:pStyle w:val="Normal"/>
        <w:numPr>
          <w:ilvl w:val="0"/>
          <w:numId w:val="1"/>
        </w:numPr>
        <w:ind w:left="567" w:hanging="501"/>
        <w:rPr>
          <w:color w:val="000000"/>
          <w:szCs w:val="28"/>
        </w:rPr>
      </w:pPr>
      <w:r>
        <w:rPr>
          <w:color w:val="000000"/>
          <w:szCs w:val="28"/>
        </w:rPr>
        <w:t>Кирил Иванов Костов -  временно управляващ Държавна фирма "АМБАЛАЖ-МИХАЙЛОВГРАД" - Михайловград от Решение на МТУ от 22.11.1990 г. ДВ, бр. 65/30.07.1993 г. до Заповед на МТ от     05.03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Косьо Генчев Не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ВЕЛИКОТЪРНОВСКО ПИВО" ЕООД - Велико Търново от 03.08.1992 г. до 10.09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Красимир Ивано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ЕСОКОМБИНАТ-ПЛОВДИВ" ЕООД - ПЛОВДИВ от 13.12.1994 г. до Заповед на МЗХП от 17.12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>Крум Христов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член на НС на "МЕТАЛХИМ ХОЛДИНГ" ЕАД - СОПОТ от Разпорежда-не № 38 на МС от 06.11.1991 до Разпорежда-не № 94 на МС от 30.11.1994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Лиляна Йорданова Михайл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ТУРИСТСНАБКОМЕРС" ЕАД - София от 27.01.1992 г. до     12.01.1995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Любен Иванов Цвет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ТЪРГОВСКА БАЗА - ТИБА – ПЛЕВЕН</w:t>
      </w:r>
      <w:r>
        <w:rPr>
          <w:color w:val="000000"/>
          <w:szCs w:val="28"/>
          <w:lang w:val="en-US"/>
        </w:rPr>
        <w:t>”</w:t>
      </w:r>
      <w:r>
        <w:rPr>
          <w:color w:val="000000"/>
          <w:szCs w:val="28"/>
        </w:rPr>
        <w:t xml:space="preserve"> - Плевен от 22.12.1990 г. до 26.04.1993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Любен Иванов Цвет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ТЪРГОВСКА БАЗА - ТИБА" ЕООД - Плевен от 26.04.1993 г. до 23.05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Любен Христов Кадийски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ЛЕЧНА ПРОМИШЛЕНОСТ - БЛАГОЕВГРАД" ЕООД - Благоевград от ДВ, бр. 67/18.08.1992 г. до 18.02.1994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аргарита Николова Анание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БАЛКАНКОНСЕРВ" ЕАД - София от ДВ, бр. 28/11.03.1998 г. до ДВ, бр. 92/22.10.1999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арин Иванов Мари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временно управляващ ДФ "РОДОПА-ШУМЕН" - ШУМЕН от 02.01.1991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арин Тодоров Дишарски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ХИМИК" ЕАД - Асеновград  до 14.01.1998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ария Иванова Тане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БЕЛИ МЕЛ" ЕАД - Бели мел от 12.09.1996 г. до ДВ, бр. 36/31.03.1998 г. ДУ – 2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ария Стоянова Лазар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ХИМПРО" ЕАД - Видин от 26.09.1991 г. до 25.09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илчо Николов Мил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ОНОВЕЦ" ЕООД - Правец от 22.03.1993 г. до 23.02.1996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Младимир Христов Тодо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07.04.1995 г. до 25.03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адежда Великова Иван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АГРОМЕДИКА-5100" ЕАД - Горна Оряховица от 15.08.1991 г. до 14.01.1994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едка Иванова Манол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РОДОПА-ШУМЕН" ЕАД - ШУМЕН от 10.12.1997 г. до 31.03.1999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икола Ангелов Нико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БУЛГАРИКУМ – ХАСКОВО" ЕООД - Хасково от 30.03.1992 г. до 03.05.1995 г. ДУ – 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икола Иванов Кол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07.04.1995 г. до 25.03.1997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икола Христов Злат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ПИРИНПЛОД" - Благоевград от 15.01.1991 г. до 19.08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икола(й) Константинов Стоя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ВИДИЯ-В" ЕАД - ВИДИН от 13.05.1992 г. до 03.08.1995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Николай Димитров Нико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СД на "МЕКОМ-К" ЕАД - КЮСТЕНДИЛ от 04.09.1996 г. 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Огнян Ангелов Ива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изпълнителен директор на "ДИМА" АД - ВИДИН от 18.03.1998 г. до 09.06.2000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>Петко Петров Шидеров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временно управляващ Държавна фирма "РОДОПА СЛИВЕН" - СЛИВЕН от 17.01.1991 г. до 18.11.1991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Петко Петров Шиде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РОДОПА СЛИВЕН" ЕООД - СЛИВЕН от 18.11.1991 г. до 10.06.1992 г.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Петър Василев Пе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АМБАЛАЖ - ИТА" ЕООД - Силистра от ДВ, бр. 75/03.09.1997 г. до 24.11.1998 г. ДУ - 20%</w:t>
      </w:r>
    </w:p>
    <w:p>
      <w:pPr>
        <w:pStyle w:val="Normal"/>
        <w:numPr>
          <w:ilvl w:val="0"/>
          <w:numId w:val="1"/>
        </w:numPr>
        <w:ind w:left="567" w:hanging="501"/>
        <w:rPr/>
      </w:pPr>
      <w:r>
        <w:rPr>
          <w:color w:val="000000"/>
          <w:szCs w:val="28"/>
        </w:rPr>
        <w:t xml:space="preserve">Петър Георгиев Вакли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СД на "СМЯДОВО-ХП" ЕАД - СМЯДОВО от 28.04.1993 г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ламен Йорданов Пен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МЛЕЧНА ПРОМИШЛЕНОСТ - РАЗГРАД" - Разград от 27.12.1990 г. до 09.04.1992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ламен Йорданов Пен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Държавна фирма "МЛЕЧНА ПРОМИШЛЕНОСТ - РАЗГРАД" - Разград от ДВ, бр. 38/06.05.1994 г. до Заповед на МЗХП от 17.07.1995 г.; ДВ, бр. 30/17.03.1998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Райна Тодорова Недялк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БЕЛИ МЕЛ" ЕАД - Бели мел от 12.09.1996 г. до ДВ, бр. 36/31.03.1998 г. ДУ – 20%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Румен Йорданов Стоян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изпълнителен директор на "ВИДИЯ-В" ЕАД - ВИДИН от 20.05.1998 г. до 01.10.1998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Румен Мано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Разпорежда-не № 38 на МС от 06.11.1991 до Разпореждане № 94 на МС от 30.11.1994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>Стайко Димитров Стайков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временно управляващ Държавна фирма "ПРОМСТОК" - Враца от 14.01.1991 г. до 19.07.2000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Стефан Георгиев Михал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изпълнителен директор и представляващ дружеството на "БАЛКАНКОНСЕРВ" ЕАД - София от ДВ, бр. 97/ 16.11.1993 г. до Заповед на МТВИС от 25.03.1996 г.; ДВ, бр. 115/05.12.1997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Стефан Йорданов Димит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МЕСОКОМБИНАТ ЛОМ" - ЛОМ от 01.02.1991 г. до ДВ, бр.24 от 24.03.1992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>Стефан Йорданов Димитров</w:t>
      </w:r>
      <w:r>
        <w:rPr>
          <w:color w:val="000000"/>
          <w:szCs w:val="28"/>
          <w:lang w:val="en-US"/>
        </w:rPr>
        <w:t xml:space="preserve"> -</w:t>
      </w:r>
      <w:r>
        <w:rPr>
          <w:color w:val="000000"/>
          <w:szCs w:val="28"/>
        </w:rPr>
        <w:t xml:space="preserve"> управител на "МЕСОКОМБИНАТ ЛОМ" ЕООД - ЛОМ от ДВ, бр.24 от 24.03.1992 г. до 12.04.1994 г.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8"/>
        </w:rPr>
      </w:pPr>
      <w:r>
        <w:rPr>
          <w:color w:val="000000"/>
          <w:szCs w:val="28"/>
        </w:rPr>
        <w:t>Стефан Петров Ганчев член на СД на "ВИДИЯ-В" ЕАД - ВИДИН от 03.08.1995 г. до 11.09.1997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Стефан Петров Ган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УС на "МЕТАЛХИМ ХОЛДИНГ" ЕАД - СОПОТ от Протокол от заседание на НС № 1/ 11.11.1991 г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Стоян Андре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зам. п-л на НС на "МЕТАЛХИМ ХОЛДИНГ" ЕАД - СОПОТ от Разпореждане № 38 на МС от 06.11.1991 г. до Разпореждане № 94 на МС от 30.11.1994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Стоян Георгиев Чан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СМЯДОВО" ЕООД - СМЯДОВО от ПМС № 176 на МС от 05.09.1991 г. до Заповед на МП от 25.06.1992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Таня Георгиева Цоне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член на СД на "ТОПОЛИ" ЕАД - С.ТОПОЛИ от 05.05.1997 г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Теньо Маринов Тен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КОМЕРСИАЛ" ЕООД - Стара Загора от 18.09.1991 г. до 30.06.1997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Тодор Йорданов Тодо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"ПЛОДКОНСЕРВ" - Провадия от 16.01.1991 г. до 17.05.1993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Тодор Тодоров Ни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временно управляващ Държавна фирма "ТОПАЛИЦА" - Карлово от 22.12.1990 г. до 10.12.1992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Филип Иванов Филип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председател на НС на "МЕТАЛХИМ ХОЛДИНГ" ЕАД - СОПОТ от Разпореждане № 38 на МС от 06.11.1991 г. до Разпореждане № 94 на МС от 30.11.1994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>Христина Николова Христова</w:t>
      </w:r>
      <w:r>
        <w:rPr>
          <w:color w:val="000000"/>
          <w:szCs w:val="28"/>
          <w:lang w:val="en-US"/>
        </w:rPr>
        <w:t xml:space="preserve"> - </w:t>
      </w:r>
      <w:r>
        <w:rPr>
          <w:color w:val="000000"/>
          <w:szCs w:val="28"/>
        </w:rPr>
        <w:t>генерален директор на Държавна фирма "АВТОТЕХНИКА ПИРИН" - Благоевград от 21.01.1994 г. до 01.09.1997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Христина Николова Христова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АВТОТЕХНИКА ПИРИН" ЕООД - Благоевград от 01.09.1997 г. до 09.01.1998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Христо Петров Градинар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07.04.1995 г. до 25.03.1997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Христо Петров Пав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ГУЛЯНЦИ" ЕООД - ГУЛЯНЦИ от 27.08.1992 г. до 31.07.1996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Цветан Иванов Никол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 xml:space="preserve">управител на "МЛЕЧНА ПРОМИШЛЕНОСТ - ВИДИН" ЕООД - Видин от ДВ, бр. 73/08.09.1992 г. до 03.02.1995 г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Цветко Симеонов Цветко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СД на "ХРАНЕКСПОРТ" ЕАД - София от 1993; ДВ, бр. 52/06.06.1995 г. до ДВ, бр. 28/11.03.1998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Чавдар Кънч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член на НС на "МЕТАЛХИМ ХОЛДИНГ" ЕАД - СОПОТ от Разпореждане № 38 на МС от 06.11.1991 г. до Разпореждане № 94 на МС от 30.11.1994 г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8"/>
        </w:rPr>
        <w:t xml:space="preserve">Янко Стоянов Колев </w:t>
      </w: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</w:rPr>
        <w:t>управител на "МЛЕЧНА ПРОМИШЛЕНОСТ" ЕООД - Попово от 22.02.1993 г. до 26.01.1996 г.</w:t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5/ </w:t>
    </w:r>
    <w:r>
      <w:rPr>
        <w:sz w:val="24"/>
        <w:szCs w:val="24"/>
        <w:lang w:val="en-US"/>
      </w:rPr>
      <w:t>18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0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10-18T09:22:00Z</cp:lastPrinted>
  <dcterms:modified xsi:type="dcterms:W3CDTF">2021-10-18T08:54:00Z</dcterms:modified>
  <cp:revision>623</cp:revision>
  <dc:subject/>
  <dc:title> РЕПУБЛИКА БЪЛГАРИЯ</dc:title>
</cp:coreProperties>
</file>