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6802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94/ 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23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Владими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лиев Георгиев на 17.12.1956 г., регистриран на 08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л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-управление </w:t>
            </w:r>
            <w:r>
              <w:rPr>
                <w:lang w:val="en-US"/>
              </w:rPr>
              <w:t>V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з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30/ 1962 г. с предложение за унищожаване на лично и работно дело IА-323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трумяна“ ЕАД, гр. Благоевград до  14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ки съве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то Иванов Па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едински на 03.06.1978 г., регистриран на 15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едински; о. р. Страхил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160 и работно дело IР-148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Аркус“ АД, гр. Лясковец от 30.07.1999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37/ 14.08.2017 г. – община Шуме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784/ 29.11.2016 г. – длъжници към банка "Биохим"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Стойков Дък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Осъм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Параскевов Митрев на 19.11.1964 г., регистриран на 27.11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Параскевов Мит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лично и работно дело ІА-3279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Туристснабкомерс“ ЕАД, гр. София от 12.01.1995 г. до  03.04.1997 г.</w:t>
            </w:r>
          </w:p>
        </w:tc>
      </w:tr>
    </w:tbl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Бано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анчо Гацински и лейт. Илия Вутов Христов на 19.05.1987 г., регистриран на 01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 Ву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Враца-ДС по линия на управление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рег. бланка, собственоръчно написани агентурни сведения,  документи от ръководил го щатен служител, съдържащи се в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А-108 (Вр) </w:t>
            </w:r>
            <w:r>
              <w:rPr/>
              <w:t>и в работно дело IР-81 (Вр); рег. дневник; картони - обр. 4 -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Пиргос-плод“ ЕООД, гр. Бургас от 19.04.1995 г. до 25.10.1995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Пиргос-плод“ ЕАД, гр. Бургас от 25.10.1995 г. до 27.11.1997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Петко Банов Тончев към органите по чл. 1 след 10.11.1989 г.</w:t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1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Василев Мил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1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11.1979 г., регистриран на 26.11.1979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Г. Дим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 –ДС по линия на ВГУ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41/21.05.1990 г. за унищожаване личното дело на я/к „Заря“ с рег. № 55564 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Каменица-Пловдив“, гр. Пловдив от 16.01.1991 г. до 12.11.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Каменица“ ЕООД, гр. Пловдив от 12.11.1991 г. до 29.04.1993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Пловдивска консерва“ ЕООД, гр. Пловдив от 21.06.1995 г. до 27.03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Пловдивска консерва“ ЕАД, гр. Пловдив от 27.03.1996 г. до 26.02.1997 г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оц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5.1980 г., регистриран на 14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Георгиев Д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Враца-ДС по линия на В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2 бр. и обр. 6; протокол вх. № 1860/ 11.04.1990 г. за унищожаване материалите на Я/К "Елиц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Сталита-Валентина“ ЕАД, гр. Враца от 29.08.1991 г. до 20.08.1992 г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5/ 20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по гор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Минчев Вла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Йотов на 22.04.1978 г., регистриран на 05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Йо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5 бр.; лично дело IА-2964 (Ст.З.); протокол  рег. № 61/ 22.05.1990 г. с предложение за унищожаване на работно дело IР-856 (Ст.З.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„Сплав комерс“ ЕАД, гр. Стара Загора от 10.08.1992 г. до  17.09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84/ 10.10.2017 г. – приватизирани предприятия - община Стар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ипиев Млад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37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Озирово, обл. Монта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 на 26.09.1970 г., регистриран на 01.10.1970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к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исмо вх. № 3494/ 06.08.1999 г. с опис за унищожаване на лично дело IА-2335 (Вр)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Месокомбинат-Враца“, гр. Враца от 02.01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7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ра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 г. – 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елчев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</w:t>
            </w:r>
            <w:r>
              <w:rPr>
                <w:lang w:val="en-US"/>
              </w:rPr>
              <w:t>4</w:t>
            </w:r>
            <w:r>
              <w:rPr/>
              <w:t>720/ 01.11.1982 г. е назначен за разузнавач; със заповед № 66/ 21.01.1988 г. е преназначен за ст. разузнавач; със заповед № 48/ 13.02.1989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17813/83 и № 15783/8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Лазерни и оптични технологии“ ЕАД, гр. София от 27.01.1998 г. до 29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212/ 24.07.2013 г. – община Лясковец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ончев Хр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67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Чалъков на 16.05.1987 г., регистриран на 16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Чалъков; о. р. Н.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24/ 21.03.1990 г. за отделяне за унищожаване лично дело IА-3157 (В.Т.); протокол рег. № 28/ 21.03.1990 г. за отделяне за унищожаване работно дело IР-812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Аркус“ АД, гр. Лясковец от 10.09.1997 г. до 09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409/ 08.10.2014 г. – длъжници към Първа частна банк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ов Чуба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3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Иванов Цанков на 13.04.1971 г., регистриран на 20.04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Иванов Ц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"Задгранични паспорти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съдържащи се в работно дело IР-7191; рег. дневник; картон обр. 4; протокол № 95/ 1990 г. с предложение за унищожаване лично дело IО-1589 и работно дело IР-7191 (налично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Лесоимпекс“, гр. София от 05.10.1990 г. до 10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1/ 18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финанс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Апосто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4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6/ 05.02.1968 г. е назначен за мл. разузнавач; със заповед № 65/ 14.10.1968 г. е преназначен за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8961/6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Родопа-Шумен“ ЕАД, гр. Шумен от 11.06.1997 г. до 10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         </w:t>
      </w: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бявена принадлежност към органите по чл. 1 от Закона с решение № 2-784/ 29.11.2016 г. – длъжници към банка "Биохим"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8</w:t>
      </w:r>
      <w:r>
        <w:rPr>
          <w:b/>
          <w:color w:val="000000"/>
          <w:szCs w:val="28"/>
          <w:lang w:val="en-US"/>
        </w:rPr>
        <w:t>6</w:t>
      </w:r>
      <w:r>
        <w:rPr>
          <w:b/>
          <w:color w:val="000000"/>
          <w:szCs w:val="28"/>
        </w:rPr>
        <w:t xml:space="preserve">2/ </w:t>
      </w:r>
      <w:r>
        <w:rPr>
          <w:b/>
          <w:color w:val="000000"/>
          <w:szCs w:val="28"/>
          <w:lang w:val="en-US"/>
        </w:rPr>
        <w:t>2</w:t>
      </w:r>
      <w:r>
        <w:rPr>
          <w:b/>
          <w:color w:val="000000"/>
          <w:szCs w:val="28"/>
        </w:rPr>
        <w:t>3.0</w:t>
      </w:r>
      <w:r>
        <w:rPr>
          <w:b/>
          <w:color w:val="000000"/>
          <w:szCs w:val="28"/>
          <w:lang w:val="en-US"/>
        </w:rPr>
        <w:t>9</w:t>
      </w:r>
      <w:r>
        <w:rPr>
          <w:b/>
          <w:color w:val="000000"/>
          <w:szCs w:val="28"/>
        </w:rPr>
        <w:t>.2020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Пловдив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лавейков Кондо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1.1988 г.,  регистриран на 24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 2069/</w:t>
            </w:r>
            <w:r>
              <w:rPr>
                <w:lang w:val="en-US"/>
              </w:rPr>
              <w:t xml:space="preserve"> </w:t>
            </w:r>
            <w:r>
              <w:rPr/>
              <w:t>27.04.   1990 г. за унищожаване с протокол № 11/1990 г. делата на аг. „Колев“ с рег. № 8853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есокомбинат-Пловдив“ ЕООД, гр. Пловдив от 03.06.1992 г. до 13.1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тефа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Дечев Петров на 14.04.1978 г., регистриран на 05.05.1978 г.; възстановен от полк. Георги Събев Марков на 20.10.1983 г. и регистриран на 0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Дечев Петров;    о. р. Бужев; полк. Георги Съб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 – 2 бр., документи от ръководили го щатни служители, съдържащи се в лично дело IА-3778 (Рс); протокол рег. № С 12/ 29.03.1990 г. с предложение да се прегледа и унищожи дело ІР-467 (Рс); рег. дневник – 2 бр.; картони - обр. 4 -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Дунарит“ АД, гр. Русе от 16.03.1998 г. до 29.03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>Комисията разполага с данни в наличните документи, удостоверяващи принадлежност на Пламен Стефанов Симе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дан Стойков Прод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ІІІ степен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тежавал е служебни карти по ДС № 28583/79 и №14283/8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 „Месоцентрала Михайловград“</w:t>
            </w:r>
            <w:r>
              <w:rPr>
                <w:lang w:val="en-US"/>
              </w:rPr>
              <w:t xml:space="preserve"> </w:t>
            </w:r>
            <w:r>
              <w:rPr/>
              <w:t xml:space="preserve">ЕООД, гр. Монтана от 28.12.1998 г. до 12.02.1999 г. 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Normal"/>
        <w:ind w:hanging="0"/>
        <w:rPr>
          <w:b/>
          <w:b/>
          <w:szCs w:val="28"/>
        </w:rPr>
      </w:pPr>
      <w:r>
        <w:rPr/>
        <w:t xml:space="preserve">         </w:t>
      </w: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3/ 18.07.2017 г. –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ind w:firstLine="708"/>
        <w:rPr/>
      </w:pPr>
      <w:r>
        <w:rPr>
          <w:b/>
          <w:vanish/>
          <w:szCs w:val="28"/>
        </w:rPr>
        <w:t>г. довфийск. Поповяне, Софийска 22.06.1948 г. с. Поповяне, Софийска област</w:t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>Обявява установената и обявена с решение № 2-28/ 04.07.2012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6"/>
        <w:gridCol w:w="4641"/>
      </w:tblGrid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фаил Любомиров Рафаилов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33 г.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рненски, обл. Русе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Петков на 08.12.1986 г., регистриран на 05.01.1987 г.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Петков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IV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перацията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С 16/ 10.04.1990 г. за унищожаване материалите на Я/К "Кооперацията".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Амбалаж-Русе“, гр. Русе от 15.02.1991 г. до 17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  <w:lang w:val="en-US"/>
        </w:rPr>
        <w:t>Обявява установената и обявена с решение № 2-1</w:t>
      </w:r>
      <w:r>
        <w:rPr>
          <w:b/>
          <w:color w:val="000000"/>
          <w:szCs w:val="28"/>
        </w:rPr>
        <w:t>828/ 23.0</w:t>
      </w:r>
      <w:r>
        <w:rPr>
          <w:b/>
          <w:color w:val="000000"/>
          <w:szCs w:val="28"/>
          <w:lang w:val="en-US"/>
        </w:rPr>
        <w:t>6</w:t>
      </w:r>
      <w:r>
        <w:rPr>
          <w:b/>
          <w:color w:val="000000"/>
          <w:szCs w:val="28"/>
        </w:rPr>
        <w:t>.20</w:t>
      </w:r>
      <w:r>
        <w:rPr>
          <w:b/>
          <w:color w:val="000000"/>
          <w:szCs w:val="28"/>
          <w:lang w:val="en-US"/>
        </w:rPr>
        <w:t>20</w:t>
      </w:r>
      <w:r>
        <w:rPr>
          <w:b/>
          <w:color w:val="000000"/>
          <w:szCs w:val="28"/>
        </w:rPr>
        <w:t xml:space="preserve"> г.</w:t>
      </w:r>
      <w:r>
        <w:rPr>
          <w:b/>
          <w:color w:val="000000"/>
          <w:szCs w:val="28"/>
          <w:lang w:val="en-US"/>
        </w:rPr>
        <w:t xml:space="preserve"> - </w:t>
      </w:r>
      <w:r>
        <w:rPr>
          <w:b/>
          <w:color w:val="000000"/>
          <w:szCs w:val="28"/>
        </w:rPr>
        <w:t>адвокатска колегия - Варна</w:t>
      </w:r>
      <w:r>
        <w:rPr>
          <w:b/>
          <w:color w:val="000000"/>
          <w:szCs w:val="28"/>
          <w:lang w:val="en-US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остислав Николов Ша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Красимир Панайотов Николов на 25.11.1982 г., регистриран на 03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Красимир Панайотов Николов, о. р. Пламен 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от ръководил го щатен служител, съдържащи се в лично дело ІА-422 (Вн) МФ; рег. дневник; картони обр. 4 – 4 бр. и обр. 6 – 2 бр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Черно море“ ЕАД, гр. Варна от 15.09.1992 г. до 13.06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я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хне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 на 04.07.1986 г., регистрирана на 10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4-03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я щатен служител; рег. бланка; рег. дневник; картони – обр. 4 – 2 бр., обр. 6; лично дело IА-29877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Туристснабкомерс“ ЕАД, гр. София от 27.01.1992 г. до </w:t>
            </w:r>
            <w:r>
              <w:rPr>
                <w:lang w:val="en-US"/>
              </w:rPr>
              <w:t xml:space="preserve"> </w:t>
            </w:r>
            <w:r>
              <w:rPr/>
              <w:t>12.0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</w:p>
    <w:p>
      <w:pPr>
        <w:pStyle w:val="Normal"/>
        <w:rPr>
          <w:b/>
          <w:b/>
          <w:color w:val="000000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</w:rPr>
        <w:t>Обявена принадлежност към органите по чл. 1 от Закона с решение № 2-1586/ 19.03.2019 г. – физ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              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4/ </w:t>
    </w:r>
    <w:r>
      <w:rPr>
        <w:sz w:val="24"/>
        <w:szCs w:val="24"/>
        <w:lang w:val="en-US"/>
      </w:rPr>
      <w:t>11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0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10-11T11:49:00Z</cp:lastPrinted>
  <dcterms:modified xsi:type="dcterms:W3CDTF">2021-10-11T09:20:00Z</dcterms:modified>
  <cp:revision>577</cp:revision>
  <dc:subject/>
  <dc:title> РЕПУБЛИКА БЪЛГАРИЯ</dc:title>
</cp:coreProperties>
</file>