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0751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1/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</w:t>
      </w:r>
      <w:r>
        <w:rPr>
          <w:color w:val="000000"/>
          <w:szCs w:val="28"/>
          <w:lang w:val="en-US"/>
        </w:rPr>
        <w:t>28</w:t>
      </w:r>
      <w:r>
        <w:rPr>
          <w:color w:val="000000"/>
          <w:szCs w:val="28"/>
        </w:rPr>
        <w:t xml:space="preserve">2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Симон Швар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7.1972 г.; регистриран на 1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нчев; о. р. Кънчо Иванов; о. р. Николай Парап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І, управление VІ-ІІІ-І, управление VІ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, рег. бланка, съдържащи се в лично дело ІА-37331 и в работно дело ІР-18046; 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представляващ дружество „Разноизнос“ ЕАД, гр. София от  26.05.1994 г. до 21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аксим Симон Шварц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0/ 29.03.2016 г. – </w:t>
      </w:r>
      <w:r>
        <w:rPr>
          <w:b/>
        </w:rPr>
        <w:t>длъжници към "Добрудж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Радослав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Петров Йонков на 18.05.1982 г., регистриран на 26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Петров Йонков; ст. лейт. Румен Цв. То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905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Съвета на директорите на „Интерпред-световен търговски център София“ ЕАД, гр. София от 05.05.1993 г. до 26.05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арин Радославов Тодо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Митев Мил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очан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през март 196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ов; полк. Тороманов</w:t>
            </w:r>
          </w:p>
          <w:p>
            <w:pPr>
              <w:pStyle w:val="Normal"/>
              <w:ind w:hanging="0"/>
              <w:rPr/>
            </w:pPr>
            <w:r>
              <w:rPr/>
              <w:t>полк. Сидов; м-р Бъчв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МН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днев,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 (записка), документи от ръководили го щатни служители, съдържащи се в дело № 795; картони – обр. 1 – 2 бр., обр. 2 и обр. 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Индустриалимпорт“ ЕАД, гр. София от 12.01.1995 г. до  23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Минк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6.1976 г., регистриран на 30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енчев Въ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Метали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Автотехника – Троян“, гр. Троян от 21.01.1991 г. до    09.06.1993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Автотехника – Троян“ ЕООД, гр. Троян от 09.06.1993 г. до 14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Илие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пълчен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10.1979 г., регистриран на 26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5 бр.; протокол рег. № КА 11/ 20.03.1990 г. с предложение за унищожаване материалите на Я/К "Арда".</w:t>
              <w:tab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Алманах“ ЕООД,  гр. Кърджали от 11.02.1998 г. до 09.07.1998 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Василев М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 на 26.09.1985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4986/ 1990 г. за унищожаване делото на СС "Маркел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Изотимпекс“ ЕАД, гр. София от 18.03.1998 г. до 26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За </w:t>
      </w:r>
      <w:r>
        <w:rPr>
          <w:b/>
        </w:rPr>
        <w:t>Михаил Василев Милев</w:t>
      </w:r>
      <w:r>
        <w:rPr>
          <w:b/>
          <w:szCs w:val="28"/>
        </w:rPr>
        <w:t xml:space="preserve"> липсват други данни по чл. 25, т. 3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 г. -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имитров Бо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72/ 18.06.1990 г. за унищожаване с протокол рег. № 1124/ 13.06.1990 г. делата на аг. "Кру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ник-председател на Съвета на директорите на „Меком“ ЕАД, гр. Силистра от 24.11.1997 г. до 19.04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Христов Ча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8.1978 г., регистриран на 13.10.1978 г.; превербуван от кап. Цветко Тодоров Катеринкин и регистриран на 14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;   м-р Господин Зашев; о. р. Георги Димов Гай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-XI-I</w:t>
            </w:r>
            <w:r>
              <w:rPr/>
              <w:t>; СОУ на МВР-ДС-Ботевград; ОУ на МВР-Кърджали-ДС; ОУ на МВР-Хасково-ДС- РУ-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;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и го щатни служители, собственоръчно написани агентурни сведения, съдържащи се в лично дело  </w:t>
            </w:r>
            <w:r>
              <w:rPr>
                <w:szCs w:val="28"/>
                <w:lang w:val="en-US"/>
              </w:rPr>
              <w:t>IА-32907</w:t>
            </w:r>
            <w:r>
              <w:rPr>
                <w:szCs w:val="28"/>
              </w:rPr>
              <w:t xml:space="preserve"> и работно дело IР-12008; </w:t>
            </w:r>
            <w:r>
              <w:rPr/>
              <w:t>рег. дневник – 2 бр.; картони - обр. 4 - 3 бр. и обр. 6 – 2 бр.; протокол рег. № КА 498/13.04.1990 г. с предложение за унищожаване на работно дело IР-102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-М 90“ ЕАД, гр. Пазарджик от 09.08.1996 г. до 02.04.1997 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9/ 28.01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Комисия за защита на потребител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Борис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Петков и ст. лейт. Климент Георгиев Найденов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Климент Георгиев Найденов; майор Валентин Методиев Радомирски; ст. лейт. Добромир Добр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 го щатни служители; картони – обр. 1 – 2 бр. и обр. 2; дело № 14050; доклад на Служба "Военна информация" изх. № 3693/ 15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Лазур“ ЕАД, гр. Варна от 16.12.1991 г. до 29.05.1992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Булгарплод“ ЕАД, гр. София от 03.06.1994 г. до 11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</w:rPr>
        <w:t>Доклад на Служба "Военна информация по чл. 16, ал. 2, т. 2, изх. № 3693/ 15.12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53/ 05.02.2019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Емилов Червен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цко Станков Грънчаров и о. р. Симеон Любенов на 30.06.1972 г., регистриран на 30.06.1972 г.; регистриран в ПГУ на 13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цко Станков Грънчаров; о. р. Митко Петков; о. р. Гьончо Горчев Гьоков; кап. Иван Тошев; о. р. Пламен Тотев; полк. Георги Станев Калоянов; ст. лейт Илийчо Плачков; кап. Кр. Домусчиев; ст. лейт. Красимир Георгиев Шарков; л-т Чавдар Начев; ст. лейт. Пламе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-ВГУ-</w:t>
            </w:r>
            <w:r>
              <w:rPr>
                <w:lang w:val="en-US"/>
              </w:rPr>
              <w:t>IX-IV</w:t>
            </w:r>
            <w:r>
              <w:rPr/>
              <w:t>; 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,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разходни документи, отчетени от щатни служители,  документи от ръководили го щатни служители, собственоръчно написани агентурни сведения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А-22921 МФ, работ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Р-7609 и в дело Ф. 1, а.е. 5914 – 2 тома; </w:t>
            </w:r>
            <w:r>
              <w:rPr/>
              <w:t xml:space="preserve">рег. дневник – 2 бр.; картони - обр. 1 – 2 бр., обр. 3 и обр. 4 - 2 б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Агрокомплект“ ЕАД, гр. София от 01.08.1996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Съвета на директорите на „Агрокомплект“ ЕАД, гр. София от 12.06.1997 г. до 23.10.1997 г.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йно Игнев М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юв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8.1973 г., регистриран на 03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Ловеч-ДС по линия на В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/>
              <w:t>Рег. дневник; картони обр. 4 – 2 бр. и обр. 6</w:t>
            </w:r>
            <w:r>
              <w:rPr>
                <w:lang w:val="en-US"/>
              </w:rPr>
              <w:t>;</w:t>
            </w:r>
            <w:r>
              <w:rPr>
                <w:color w:val="FF0000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писмо вх. А-22260/ 12.10.1999 г. за унищожаване </w:t>
            </w:r>
            <w:r>
              <w:rPr/>
              <w:t xml:space="preserve">на </w:t>
            </w:r>
            <w:r>
              <w:rPr>
                <w:lang w:val="en-US"/>
              </w:rPr>
              <w:t>дело IЯ-92 (Лч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търговска фирма „Търговия“, гр. Ловеч от 03.12.1990 г. до    07.04.1993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Търговия-Ловеч“ ЕООД, гр. Ловеч от 07.04.1993 г. до 05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нко Русев Не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нов на 17.10.1983 г., регистриран на 26.10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танас Кирилов Ки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Ямбол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чо, 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дело ІА-2498 (Яб); рег. дневник; картони - обр. 4 - 4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сокомбинат-Ямбол“ ЕООД, гр. Ямбол от 24.07.1995 г. до 20.08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Месокомбинат-Ямбол“ ЕАД, гр. Ямбол от 20.08.1996 г. до  17.03.1998 г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Нанко Русев Не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Младенов Герче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чев Цветанов на 20.03.1962 г., регистриран на 28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че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V</w:t>
            </w:r>
            <w:r>
              <w:rPr/>
              <w:t>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Феникс“ ЕООД, гр. Русе от 26.02.1993 г. до  26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За </w:t>
      </w:r>
      <w:r>
        <w:rPr>
          <w:b/>
          <w:color w:val="000000"/>
          <w:szCs w:val="28"/>
        </w:rPr>
        <w:t xml:space="preserve">Никола Младенов Герчеговски </w:t>
      </w:r>
      <w:r>
        <w:rPr>
          <w:b/>
        </w:rPr>
        <w:t>липсват други данни по чл. 25, т. 3</w:t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1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Тончев Иван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9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крина, обл. Ловеч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 на 20.03.1968 г., регистриран на 28.03.1968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лично дело ІА-599 /Лч/, унищожено с протокол № 1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председател на Съвета на директорите на „Мелта - 90“ ЕАД, гр. Ловеч от 07.08.1996 г. до 27.06.1997 г.</w:t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5.1981 г., регистриран на 27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ГУ на МВР-ДС-ІІІ-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 обр. 6;  писмо вх. № 1671/ 28.03.1990 г. за унищожаване с протокол № я574/ 02.02.1990 г. материалите на Я/К "Рил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Асансьорни сервизи“ ЕАД, гр. София до 07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 на 22.02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; майор Запрянов; кап. Берг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з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 дело № 8020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вободна зона-Русе“ ЕАД, гр. Русе от 11.06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финансите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</w:t>
      </w:r>
      <w:r>
        <w:rPr>
          <w:b/>
          <w:szCs w:val="28"/>
          <w:lang w:val="en-US"/>
        </w:rPr>
        <w:t>196</w:t>
      </w:r>
      <w:r>
        <w:rPr>
          <w:b/>
          <w:szCs w:val="28"/>
        </w:rPr>
        <w:t xml:space="preserve">4/ 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8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646/ 10.05.2016 г. – кандидати за местни избори – 2015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ров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color w:val="FF0000"/>
              </w:rPr>
            </w:pPr>
            <w:r>
              <w:rPr/>
              <w:t>о. р. Ленко Стоянов Тодоров на</w:t>
            </w:r>
            <w:r>
              <w:rPr>
                <w:strike/>
              </w:rPr>
              <w:t xml:space="preserve"> </w:t>
            </w:r>
            <w:r>
              <w:rPr/>
              <w:t xml:space="preserve">18.04.1980 г., </w:t>
            </w:r>
            <w:r>
              <w:rPr>
                <w:b/>
              </w:rPr>
              <w:t>регистриран на 04.05.1980 г.;</w:t>
            </w:r>
            <w:r>
              <w:rPr/>
              <w:t xml:space="preserve"> </w:t>
            </w:r>
            <w:r>
              <w:rPr>
                <w:b/>
              </w:rPr>
              <w:t>пре</w:t>
            </w:r>
            <w:r>
              <w:rPr/>
              <w:t>регистриран на 22.03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С, управление III-II-II;</w:t>
            </w:r>
            <w:r>
              <w:rPr/>
              <w:t xml:space="preserve"> ДС, управление III-Х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Рег. дневник - </w:t>
            </w:r>
            <w:r>
              <w:rPr>
                <w:b/>
              </w:rPr>
              <w:t>2 бр.;</w:t>
            </w:r>
            <w:r>
              <w:rPr/>
              <w:t xml:space="preserve"> картони – обр. 4 и обр. 6; протокол № 72/ 1990 г. за унищожаване лично дело IА-30845 и работно дело IР-12901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Комерсиал“ ЕООД, гр. Стара Загора от 16.12.2002 г. до 31.05.2004 г. 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"/>
        <w:gridCol w:w="463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а карта по ДС № 16857/81 г.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„Металхим холдинг“ ЕАД, гр. София от 25.03.1997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Надзорния съвет на „Металхим холдинг“ ЕАД, гр. София от 26.06.1998 г. до  15.03.2000 г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63/ 25.11.2019 г. – </w:t>
      </w:r>
      <w:r>
        <w:rPr>
          <w:b/>
          <w:color w:val="000000"/>
          <w:szCs w:val="28"/>
        </w:rPr>
        <w:t>длъжници към банка "Агробизнесбанк"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</w:t>
      </w:r>
      <w:r>
        <w:rPr>
          <w:b/>
          <w:color w:val="000000"/>
          <w:szCs w:val="28"/>
          <w:lang w:val="en-US"/>
        </w:rPr>
        <w:t>1931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 xml:space="preserve"> 23</w:t>
      </w:r>
      <w:r>
        <w:rPr>
          <w:b/>
          <w:color w:val="000000"/>
          <w:szCs w:val="28"/>
        </w:rPr>
        <w:t>.03.20</w:t>
      </w:r>
      <w:r>
        <w:rPr>
          <w:b/>
          <w:color w:val="000000"/>
          <w:szCs w:val="28"/>
          <w:lang w:val="en-US"/>
        </w:rPr>
        <w:t>21</w:t>
      </w:r>
      <w:r>
        <w:rPr>
          <w:b/>
          <w:color w:val="000000"/>
          <w:szCs w:val="28"/>
        </w:rPr>
        <w:t xml:space="preserve">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</w:t>
      </w:r>
      <w:r>
        <w:rPr>
          <w:b/>
          <w:color w:val="000000"/>
          <w:szCs w:val="28"/>
          <w:lang w:val="en-US"/>
        </w:rPr>
        <w:t>196</w:t>
      </w:r>
      <w:r>
        <w:rPr>
          <w:b/>
          <w:color w:val="000000"/>
          <w:szCs w:val="28"/>
        </w:rPr>
        <w:t xml:space="preserve">4/ 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>8.0</w:t>
      </w:r>
      <w:r>
        <w:rPr>
          <w:b/>
          <w:color w:val="000000"/>
          <w:szCs w:val="28"/>
          <w:lang w:val="en-US"/>
        </w:rPr>
        <w:t>6</w:t>
      </w:r>
      <w:r>
        <w:rPr>
          <w:b/>
          <w:color w:val="000000"/>
          <w:szCs w:val="28"/>
        </w:rPr>
        <w:t>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</w:t>
      </w:r>
      <w:r>
        <w:rPr>
          <w:b/>
          <w:color w:val="000000"/>
          <w:szCs w:val="28"/>
          <w:lang w:val="en-US"/>
        </w:rPr>
        <w:t>197</w:t>
      </w:r>
      <w:r>
        <w:rPr>
          <w:b/>
          <w:color w:val="000000"/>
          <w:szCs w:val="28"/>
        </w:rPr>
        <w:t>4/</w:t>
      </w:r>
      <w:r>
        <w:rPr>
          <w:b/>
          <w:color w:val="000000"/>
          <w:szCs w:val="28"/>
          <w:lang w:val="en-US"/>
        </w:rPr>
        <w:t xml:space="preserve"> 29</w:t>
      </w:r>
      <w:r>
        <w:rPr>
          <w:b/>
          <w:color w:val="000000"/>
          <w:szCs w:val="28"/>
        </w:rPr>
        <w:t>.0</w:t>
      </w:r>
      <w:r>
        <w:rPr>
          <w:b/>
          <w:color w:val="000000"/>
          <w:szCs w:val="28"/>
          <w:lang w:val="en-US"/>
        </w:rPr>
        <w:t>6</w:t>
      </w:r>
      <w:r>
        <w:rPr>
          <w:b/>
          <w:color w:val="000000"/>
          <w:szCs w:val="28"/>
        </w:rPr>
        <w:t>.20</w:t>
      </w:r>
      <w:r>
        <w:rPr>
          <w:b/>
          <w:color w:val="000000"/>
          <w:szCs w:val="28"/>
          <w:lang w:val="en-US"/>
        </w:rPr>
        <w:t>21</w:t>
      </w:r>
      <w:r>
        <w:rPr>
          <w:b/>
          <w:color w:val="000000"/>
          <w:szCs w:val="28"/>
        </w:rPr>
        <w:t xml:space="preserve">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2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Георги Вълчинов Пангаров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1/ </w:t>
    </w:r>
    <w:r>
      <w:rPr>
        <w:sz w:val="24"/>
        <w:szCs w:val="24"/>
        <w:lang w:val="en-US"/>
      </w:rPr>
      <w:t>0</w:t>
    </w:r>
    <w:r>
      <w:rPr>
        <w:sz w:val="24"/>
        <w:szCs w:val="24"/>
      </w:rPr>
      <w:t>4.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0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10-04T10:49:00Z</cp:lastPrinted>
  <dcterms:modified xsi:type="dcterms:W3CDTF">2021-10-04T08:54:00Z</dcterms:modified>
  <cp:revision>567</cp:revision>
  <dc:subject/>
  <dc:title> РЕПУБЛИКА БЪЛГАРИЯ</dc:title>
</cp:coreProperties>
</file>