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5251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9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8.09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16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2.1978 г., регистриран на 15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Кереме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Русе-ДС, по линия на В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улов; Паз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Пазар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lang w:val="en-US"/>
              </w:rPr>
              <w:t>“</w:t>
            </w:r>
            <w:r>
              <w:rPr/>
              <w:t>Център за мода</w:t>
            </w:r>
            <w:r>
              <w:rPr>
                <w:lang w:val="en-US"/>
              </w:rPr>
              <w:t>”</w:t>
            </w:r>
            <w:r>
              <w:rPr/>
              <w:t xml:space="preserve"> ЕООД,  гр. София от 18.10.1991 г. до 14.03.1995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Център за нови стоки и мода /ЦНСМ/“ ООД, гр. София от 31.03.1995 г. до 12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5/ 05.10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 по хидромелиораци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Васил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ахари Асенов Марков на 19.11.1980 г., регистриран на 25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Захари Асенов Марков; лейт. Лъчезар Григоров Метод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 го щатни служители; рег. бланка; рег.  дневник; картони – обр. 4 – 5 бр. и обр. 6; лично дело IА-1611 (Пк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Фабрика за бутилиране на пиво“ ЕАД, гр. Кърджали от 10.02.1997 г. до 02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Калин Василев Андре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6/ 01.11.2017 г. –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земеделието, храните и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845/ 14.02.2017 г. – длъжници към банка "Експрес"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еоргиев Почи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6.01.1965 г.; възстановен от кап. Йордан Кирилов Велинов на 10.11.1978 г., регистриран на 17.11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Кирилов Велинов; о. р. Ч. Пав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; Д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304 (Кн) МФ; рег. дневник – 2 бр.; картони – обр. 4 – 5 бр. и обр. 6; писмо вх. № 4013/ 14.12.1990 г. за унищожаване с протокол № КА-47/ 12.12.1990 г. работното дело на аг. "Данев"; протокол № 92/ 1990 г. за унищожаване на дело ІА-325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еком-К“ ЕООД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р. Кюстендил от 26.07.1994 г. до 04.09.199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„Меком-К“ ЕАД, гр. Кюстендил от 04.09.1996 г. до 1997 г. </w:t>
            </w:r>
          </w:p>
        </w:tc>
      </w:tr>
    </w:tbl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енк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ънев Гудев на 26.05.1966 г., регистриран на 02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ънев Г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Варна-К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 от ръководил го щатен служител, съдържащи се в дело IА-2680 (Вн) МФ; протокол рег. № С КА-92/ 27.03.1990 г. с предложение за унищожаване на дело ІА-2680 (Вн) (налично); протокол рег. № С КА-94/ 27.03.1990 г. с предложение за унищожаване на дело ІР-729 (Вн); рег. дневник; картони - обр. 4 -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ердика – 90“ АД, гр. Добрич от 09.05.1996 г. до 10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мено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не Бонев Милков на 27.05.1986 г., регистриран на 04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не Боне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Кюстендил-ДС по линия на управление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обственоръчно написана и подписана декларация за сътрудничество - обещание, рег. бланка, документи от ръководил го щатен служител, съдържащи се в лично дело IА-1129 (Кн) МФ; рег. дневник; картони - обр. 4 - 5 бр. и обр. 6; протокол рег. № КА-18 </w:t>
            </w:r>
            <w:r>
              <w:rPr>
                <w:lang w:val="en-US"/>
              </w:rPr>
              <w:t>/</w:t>
            </w:r>
            <w:r>
              <w:rPr/>
              <w:t>04.06.</w:t>
            </w:r>
            <w:r>
              <w:rPr>
                <w:lang w:val="en-US"/>
              </w:rPr>
              <w:t xml:space="preserve">1990 </w:t>
            </w:r>
            <w:r>
              <w:rPr/>
              <w:t xml:space="preserve">г. </w:t>
            </w:r>
            <w:r>
              <w:rPr>
                <w:szCs w:val="28"/>
              </w:rPr>
              <w:t xml:space="preserve">за унищожаване на работ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Р-900 (К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Вторични суровини – Кюстендил“  ЕООД, гр. Кюстендил от 17.02.1993 г. до 18.11.1998 г.</w:t>
            </w:r>
          </w:p>
        </w:tc>
      </w:tr>
    </w:tbl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073/ 03.10.2017 г. - община Ямбол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уман Георгиев Кузм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9.1975 г., регистриран на 20.01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ко Иванов Маринов; о. р. Кръстьо Петков Кръстев; о. р. Иван Делев Димовски; о. р. Тодор Маринов Стойков; о. р. Антон Коста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и го щатни служители, съдържащи се в дело Ф1, а.е. 5285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КК – Ягода“, гр. Ямбол от 26.12.1990 г. до 12.12.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КК – Ягода“ ЕООД, гр. Ямбол от 12.12.1991 г. до 11.08.1992 г.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352/ 27.05.2014 г. - Университет за национално и световно стопанство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лю Атанасо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лоф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31/ 09.12.1976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"Рома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Аидатур“ ЕАД, гр. Хасково от 23.09.1994 г. до 31.03.1997 г.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89/ 17.10.2012 г. -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яна Петрова Слаб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бел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Асенов Ангелов на 10.02.1975 г., регистрирана на 21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Асенов Ангелов; о. р. Васил Георгиев; ст. лейт. Константин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я щатни служители, рег. бланка, съдържащи се в лично дело IА-25978 и в работно дело IР-1118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Феникс елит“ ЕАД, гр. София от 10.12.1997 г. до 04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2 /два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              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9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8.09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8-03T16:18:00Z</cp:lastPrinted>
  <dcterms:modified xsi:type="dcterms:W3CDTF">2021-09-28T08:47:00Z</dcterms:modified>
  <cp:revision>517</cp:revision>
  <dc:subject/>
  <dc:title> РЕПУБЛИКА БЪЛГАРИЯ</dc:title>
</cp:coreProperties>
</file>