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600699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99/ 26.06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Павликени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328 лица. Чети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 лице (Приложение 1) органът по чл. 21, ал. 2 (</w:t>
      </w:r>
      <w:r>
        <w:rPr>
          <w:szCs w:val="28"/>
        </w:rPr>
        <w:t>кметът на общ. Павликени</w:t>
      </w:r>
      <w:r>
        <w:rPr>
          <w:bCs/>
          <w:color w:val="000000"/>
          <w:szCs w:val="28"/>
        </w:rPr>
        <w:t>) не предостави всички необходими данни и за него проверката продължав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и Абдулов Каас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9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ърбовка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Йордан И. Кирчев на 23.05.1958 г., регистриран на 04.06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Йордан И. Ки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- В. Търново-ДС-Павликени; ДС, управление V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Рег. дневник; картони – обр. 4 - 5 бр.; протокол рег. № 24/ 21.03.1990 г. за отделяне за унищожаване лично дело IА-1811 (В.Т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Върбовка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Дечко Димитров Д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31.10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раисен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ефан Кънчев на 30.10.1985 г., регистриран на 10.1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ефан Къ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лчи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исмо вх. № 1785/ 05.04.1990 г. за унищожаване личното дело на "Малчик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9.10.1995 г. до 06.06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</w:t>
      </w:r>
      <w:r>
        <w:rPr>
          <w:b/>
          <w:szCs w:val="28"/>
          <w:lang w:val="en-US"/>
        </w:rPr>
        <w:t>50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13</w:t>
      </w:r>
      <w:r>
        <w:rPr>
          <w:b/>
          <w:szCs w:val="28"/>
        </w:rPr>
        <w:t>.03.2013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рагомир Здравк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5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едан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770/ 20.08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Атанасов Чакъ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2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а Студена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Кънчев на 26.02.1985 г., регистриран на 05.04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Къ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елико Търново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я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исмо вх. № 1785/ 05.04.1990 г. за унищожаване личното дело на "Маяк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"/>
        <w:gridCol w:w="4636"/>
      </w:tblGrid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Димитров Николов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1940 г.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ъзовец, обл. Монтана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В. Димитров на 05.03.1986 г., регистриран на 14.03.1986 г.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В. Димитров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ІІІ, отдел 10, отделение 02 – ДС 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ртист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я го щатен служител;  картон обр. 6; рег. бланка; лично дело № 945; доклад на Служба „Сигурност – ВП и ВКР” рег. № СС-7528/19.10.2007 г.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Дъскот от 1999 г. до 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си Цанк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8.192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яла черк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оручик Христо Сим. Лозанов на 18.09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оручик Христо Сим. Лоз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ъдържаща се в лично дело IА-4221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"/>
        <w:gridCol w:w="4638"/>
      </w:tblGrid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Тотю Стефанов Рачевски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7.1933 г.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усина, общ. Павликени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танас Тодоров Георгиев на 13.01.1955 г.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танас Тодоров Георгиев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V управление-ДС, ІІІ отдел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, протокол № 1087/ 03.07.1962 г. с предложение за унищожаване на лично и работно дело І-И-17308 № 1087/ 03.07.1962 г.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5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е установил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>Стоянка Атанасова Стоянова-общински народен съветник до 1990 г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99/ 26.06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31:00Z</dcterms:created>
  <dc:creator>m.boneva</dc:creator>
  <dc:description/>
  <cp:keywords/>
  <dc:language>en-US</dc:language>
  <cp:lastModifiedBy>comdos</cp:lastModifiedBy>
  <cp:lastPrinted>2013-06-26T11:16:00Z</cp:lastPrinted>
  <dcterms:modified xsi:type="dcterms:W3CDTF">2013-06-26T08:41:00Z</dcterms:modified>
  <cp:revision>8</cp:revision>
  <dc:subject/>
  <dc:title/>
</cp:coreProperties>
</file>