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14752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8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.09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</w:t>
      </w:r>
      <w:r>
        <w:rPr>
          <w:color w:val="000000"/>
          <w:szCs w:val="28"/>
          <w:lang w:val="en-US"/>
        </w:rPr>
        <w:t>253</w:t>
      </w:r>
      <w:r>
        <w:rPr>
          <w:color w:val="000000"/>
          <w:szCs w:val="28"/>
        </w:rPr>
        <w:t xml:space="preserve">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Георгие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Велико Търново-ДС по линия на управление 02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3 бр.</w:t>
            </w:r>
            <w:r>
              <w:rPr>
                <w:lang w:val="en-US"/>
              </w:rPr>
              <w:t xml:space="preserve"> </w:t>
            </w:r>
            <w:r>
              <w:rPr/>
              <w:t>и обр. 6; писмо рег. № 1784/ 05.04.1990 г. за унищожаване личното и работното дело на "Же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есокомбинат Свищов“ ЕООД, гр. Свищов от 30.02.1995 г. до 20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логи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надин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12.1982 г., регистриран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Иванов Щерев; о. р. Христо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Габрово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3 бр. и обр. 6; протокол рег. № 48/ 20.03.1990 г. за унищожаване материалите на аг. "Заго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еталик“ ЕООД, с. Гъбене от 19.01.1993 г. до  22.10.1996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Металик“ АД, с. Гъбене от 22.10.1996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648/ 17.06.2019 г. -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Григоров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0.1973 г.; регистриран на 06.11.1973 г.; регистриран в ПГУ на 04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Юри Николов Петров; о. р. Васил Ке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ПГУ; ОУ на МВР-Пловдив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н; Иб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рег. бланка – 2 бр., съдържащи се в лично дело ІА-5203 (Пд) МФ и в дело Ф1, а.е. 4561; рег. дневник – 2 бр.; картони – обр. 1 – 2 бр., обр. 3, обр. 4 – 7 бр. и обр. 6; писмо рег. № 248/ 01.09.1999 г. за унищожаване делата от фонд ІР; писмо вх. № И 2027/ 12.10.2007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еждународен панаир“ ЕАД, гр. Пловдив от 27.12.1999 г. до 11.0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568/ 28.10.2015 г. - община Хисаря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Стефанов Евт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колиц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Бозуков на 16.12.1983 г., регистриран на 03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Бо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358/ 28.05.1990 г. за унищожаване с протокол № 192/ 18.05.1990 г. делото на "Кокич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Автосвещи“ ООД (ЕООД от 19.08.1999 г.), гр. Хисаря от 11.12.1998 г. до 21.03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560/ 05.10.2015 г. - община Първомай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Атанасов 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й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06.04.1987 г., регистриран на 07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45/ 28.02.1990 г. за унищожаване с протокол рег. № 0019 материалите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Партизанин“, гр. Първомай от 07.05.1990 г. 28.12.1991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Партизанин“ ЕООД, гр. Първомай от 28.12.1991 г. 17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нев Френ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Чернев Новаков на 30.09.1969 г., регистриран на 06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Чернев Новаков; о. р. Р. Кереми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Варна-ДС по линия на управление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лично дело IА-747 (Вн) МФ; рег. дневник; картони - обр. 4 - 4 бр. и обр. 6; протокол рег. № С КА-95/ 27.03.1990 г. с предложение за унищожаване на работно дело IР-2129 (Вн); писмо вх. № 1896/13.04.1990 г. с информация за унищожаване на „останалата част“ от личното дело и работното дело на аг. „Иванов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Черно море“ ЕАД, гр. Варна от 15.07.1997 г. до 25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Адамич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.03.195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Елешница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1.1983 г., регистриран на 18.02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и обр. 4 – 3 бр. и обр. 6; писмо вх. № 2809/09.07.1990 г. за унищожаване на явочна квартира „Рила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Фрукто“ ЕАД, гр. Сливен от 04.07.1996 г. до 29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яне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Стоянов Атанасов на 17.04.1973 г., регистриран на 05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Стоя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2288 (Бс) МФ; рег. дневник; картони – обр. 4 – 2 бр. и обр. 6; протокол рег. № С 194/ 09.04.1990 г. с предложение за унищожаване работно дело ІР-73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Туристснабкомерс“ ЕАД, гр. София от 12.01.1995 г. до 03.04.1997 г.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 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ънчев Д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6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ванджиев; о. р. Димитър К. Куцев; о. р. Иван Николов Чолов; о. р. Иван Великов; о. р. Найден Ил. Пешев; майор Георги Иванов Н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Х, ПГУ-Х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; Алекси; Алекс; Алексиев (Алексе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щатни служители, документи от ръководили го щатни служители, съдържащи се в дело Ф1, а.е. 2267 – 2 тома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Интеркомерс“ ЕАД, гр. София от 23.04.1992 г. до 18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ладен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Захариев Лилков на 14.12.1979 г., регистриран на 2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Захариев Л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дело</w:t>
            </w:r>
            <w:r>
              <w:rPr>
                <w:color w:val="FF0000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А-771 (Мх) МФ;</w:t>
            </w:r>
            <w:r>
              <w:rPr/>
              <w:t xml:space="preserve"> протокол рег. № ІІІ 74/ 23.04.1990 г. с предложение за унищожаване работно дело ІР-485 (Мх); рег. дневник; картони - обр. 4 -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Бели мел“ ЕООД, с. Белимел до 12.09.199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“Бели мел“ ЕАД, с. Белимел от    12.09.1996 г. до 31.03.199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елин Божидаров Л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. Иванов на 17.06.1981 г., регистриран на 23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Желяз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Толбухин-ДС по линия на управление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рег. бланка, документ от ръководил го щатен служител, съдържащи се в дело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А-309 (Тх)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- обр. 4 -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Книжнина“ ЕООД, гр. Добрич от 10.11.1997 г. до 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Здравк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тоян Цонев Стоянов на 20.01.1988 г., регистриран на 16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тоян Цо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У на МВР-Търговище-ДС-РУ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обственоръчно написана и подписана декларация за сътрудничество - обещание, рег. бланка, документи от ръководил го щатен служител, съдържащи се в лично дело IА-1195 (Тщ) МФ; рег. дневник; картони - обр. 4 - 5 бр.</w:t>
            </w:r>
            <w:r>
              <w:rPr>
                <w:lang w:val="en-US"/>
              </w:rPr>
              <w:t>;</w:t>
            </w:r>
            <w:r>
              <w:rPr>
                <w:szCs w:val="28"/>
              </w:rPr>
              <w:t xml:space="preserve"> протокол вх. № 279 / 08.03.1990 г. за унищожаване работното дело на аг. „Пирев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лечна промишленост“ ЕООД, гр. Попово от 13.12.1991 г. до 22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Илиянов Иск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лентин Димитров Тодоров на 03.11.1988 г., регистриран на 14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лентин Димитров Тодоров, о. р. Драгомир Даков, о. р. Ив.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обственоръчно написано агентурно сведение, документи от ръководили го щатни служители, съдържащи се в лично дело  </w:t>
            </w:r>
            <w:r>
              <w:rPr>
                <w:szCs w:val="28"/>
                <w:lang w:val="en-US"/>
              </w:rPr>
              <w:t>IА-281 (Вр)</w:t>
            </w:r>
            <w:r>
              <w:rPr>
                <w:szCs w:val="28"/>
              </w:rPr>
              <w:t xml:space="preserve"> МФ; </w:t>
            </w:r>
            <w:r>
              <w:rPr/>
              <w:t>рег. дневник; картони - обр. 4 - 6 бр.; протокол вх. № 1853/ 11.04.1990 г. за унищожаване лично дело и работно дело на аг. „Красимир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„Млечна промишленост“ ЕАД, гр. Бяла Слатина от 20.07.1998 г. до 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</w:rPr>
        <w:t>Илко Илиянов Искрен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392/ 10.09.2014 г. - длъжници към банка "Хеброс"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6"/>
        <w:gridCol w:w="4641"/>
      </w:tblGrid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риней Асенов Тасев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39 г.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Христов Велинов на 23.06.1988 г., регистриран на 03.08.1988 г.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Христов Велинов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IV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 от ръководил го щатен служител, рег. бланка, съдържащи се в лично дело IА-1227 (Кн) МФ; рег. дневник; картони – обр. 4 – 4 бр.; </w:t>
            </w:r>
            <w:r>
              <w:rPr>
                <w:b/>
              </w:rPr>
              <w:t>протокол рег. № КА-18/04.06.1990 г. за унищожаване на работно дело ІР-998 (Кн)</w:t>
            </w:r>
          </w:p>
        </w:tc>
      </w:tr>
      <w:tr>
        <w:trPr/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Елко“ ЕООД, гр. Кюстендил от 14.08.1992 г. до 05.11.1997 г.</w:t>
            </w:r>
          </w:p>
        </w:tc>
      </w:tr>
    </w:tbl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ко Луков Пл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0.1984 г., регистриран на 16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Гру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идин-ДС по линия на управление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драв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5 бр. и обр. 6; протокол рег. № 1436/ 05.03.1990 г. за унищожаване материалите на Я/К "Хидравли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Държавна фирма „Дима“, гр. Видин от 18.05.1990 г. до 25.06.1990 г.</w:t>
            </w:r>
          </w:p>
          <w:p>
            <w:pPr>
              <w:pStyle w:val="Normal"/>
              <w:ind w:hanging="0"/>
              <w:rPr/>
            </w:pPr>
            <w:r>
              <w:rPr/>
              <w:t>Временно управляващ Дъщерна фирма „Дима“ на Държавна фирма „Металхим“, гр. Сопот от 25.06.1990 г. до 03.02.1992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Дима“ ООД, гр. Видин от 03.02.1992 г. до   03.05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/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Георги Вълчинов Пангаров              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8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0</w:t>
    </w:r>
    <w:r>
      <w:rPr>
        <w:sz w:val="24"/>
        <w:szCs w:val="24"/>
      </w:rPr>
      <w:t>.09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9-20T11:38:00Z</cp:lastPrinted>
  <dcterms:modified xsi:type="dcterms:W3CDTF">2021-09-20T09:18:00Z</dcterms:modified>
  <cp:revision>462</cp:revision>
  <dc:subject/>
  <dc:title> РЕПУБЛИКА БЪЛГАРИЯ</dc:title>
</cp:coreProperties>
</file>