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3671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8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/ 2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07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</w:t>
      </w:r>
      <w:r>
        <w:rPr>
          <w:color w:val="000000"/>
          <w:szCs w:val="28"/>
          <w:lang w:val="en-US"/>
        </w:rPr>
        <w:t>15</w:t>
      </w:r>
      <w:r>
        <w:rPr>
          <w:color w:val="000000"/>
          <w:szCs w:val="28"/>
        </w:rPr>
        <w:t xml:space="preserve">0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525/ 15.01.2019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н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нстантин Н. Гребенаров на 08.04.1986 г.; регистриран на 14.04.1986 г.; регистриран в ПГУ на 22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нстантин Н. Гребенаров; лейт. Николай Писанчев; ст. лейт. Пламе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І-ІІ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ер; Поа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 – 2 бр., съдържащи се в лично дело ІА-36801, в работно дело ІР-17828 и в дело Ф1, а.е. 6693; рег. дневник – 2 бр.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Лесоимпекс“ ЕАД, гр. София от 06.10.1992 г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„Лесоимпекс“ ЕАД, гр. София от 12.07.1994 г. до </w:t>
              <w:tab/>
              <w:t xml:space="preserve">200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мисията разполага с данни в наличните документи, удостоверяващи принадлежност на Валентин Динев Симеонов към органите по чл. 1 след 10.11.1989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872/ 09.03.2017 г. - лица, регистрирани от РИК за кандидати за народни представители в 44-то Народно събрание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Любенов Сав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Стефанов Симов на 01.03.1988 г., регистриран на 29.03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Стефанов Си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 РУ по линия на управление І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404; 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на „ Хранмраз“ ЕООД, гр. София от 07.10.1992 г. до 19.09.199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зпълнителен директор на „Хранмраз“ ЕАД, гр. София от 19.09.1996 г. до 09.03.199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89/ 17.10.2012 г. -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еоргиев Георгиев    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3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; ДС, управление II, управление IV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2/ 22.01.1966 г. е назначен за мл. разузнавач; със заповед № 14/ 28.01.1967 г. е преназначен за разузнавач; със заповед № 136/ 17.10.1968 г. е преназначен за разузнавач VI степен; със заповед № 12/ 21.01.1970 г. е преназначен за разузнавач V степен; със заповед № 616/ 05.02.1970 г. е преназначен за разузнавач IV степен; със заповед № 62/ 13.04.1972 г. е преназначен за разузнавач I степен; със заповед № 123/ 10.08.1972 г. е преназначен за инспектор IV степен; със заповед № 2874/ 31.08.1974 г. е преназначен за инспектор III степен; със заповед № 33/ 25.01.1977 г. е преназначен за зам. н-к на отделение; със заповед № 2724/ 25.07.1980 г. е преназначен за н-к на отделение; със заповед № 2770/ 01.07.1981 г. е изпратен на 3 месечен курс в КГБ-Москва; със заповед № 5256/ 20.12.1982 г. е преназначен за н-к на отдел; със заповед № 1528/ 21.04.1986 г. е преназначен за н-к на отдел. в управление IV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ритежавал е служебни карти по ДС № 22815/71 и № 11360/80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„Техноимпортекспорт“ АД, гр. София от 17.07.1995 г. до  30.05.1997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Димитров Атанас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58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. Механджийски на 27.10.1989 г., регистриран на 22.12.1989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. Механджийск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 ПГУ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и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7699; рег. дневник; картони – обр. 1 – 2 бр. и обр. 3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яващ фирма „Струмяна“ ЕАД</w:t>
            </w:r>
            <w:r>
              <w:rPr>
                <w:lang w:val="en-US"/>
              </w:rPr>
              <w:t>,</w:t>
            </w:r>
            <w:r>
              <w:rPr/>
              <w:t xml:space="preserve"> гр. Благоевград от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02.06.1992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сил Димитров Атанас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rFonts w:eastAsia="Arial Unicode MS"/>
                <w:b/>
                <w:szCs w:val="28"/>
              </w:rPr>
              <w:t>Васил Тодоров Несторо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15.09.1957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. Сладун, обл. Хасково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 управление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0/ 20.09.1977 г. и се води на отчет от полковник Атанасо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есокомбинат Хасково“ ЕООД, гр. Хасково от 26.10.1995 г. до 17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еслав Иванов Мас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Михалев Киряков на 04.05.1972 г., регистриран на 22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Михалев Киряков; ст. лейт. Румен Георгиев Керемедчиев; лейт. Владимир М. Йорданов; ст. лейт. Валентин Ат. Пас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Варна-ДС, по линия на В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осведомител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собственоръчно написани агентурни сведения, </w:t>
            </w:r>
            <w:r>
              <w:rPr>
                <w:szCs w:val="28"/>
              </w:rPr>
              <w:t xml:space="preserve">документ за получено </w:t>
            </w:r>
            <w:r>
              <w:rPr>
                <w:bCs/>
                <w:szCs w:val="28"/>
              </w:rPr>
              <w:t>възнагра</w:t>
            </w:r>
            <w:r>
              <w:rPr>
                <w:szCs w:val="28"/>
              </w:rPr>
              <w:t>ждение,</w:t>
            </w:r>
            <w:r>
              <w:rPr/>
              <w:t xml:space="preserve"> разходни документи отчетени от щатен служител, документи от ръководили го служители, съдържащи се в лично дело IА-934 (Вн) и в работно дело  IР-448 (Вн); рег. дневник; картони - обр. 4 -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Виталакт“, гр. Варна от 25.01.1991 г. до 17.12.1991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Виталакт“ ЕООД, гр. Варна от 17.12.1991 г. до    10.05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Виталакт“ ЕАД, гр. Варна от 10.05.1996 г. до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Велеслав Иванов Масл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чко Георгиев Х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56 г. и регистриран на 12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С-П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отокол № 5/ 11.07.1962 г. за унищожаване на дело № 10-121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Присое“ ЕАД, с. Присово от 02.08.1996 г. до 29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За Величко Георгиев Хинов липсват други данни по чл. 25, т. 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 xml:space="preserve"> г.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Андреев Андре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й Атанасов Вълканов на 16.12.1986 г., регистриран на 20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й Атанасов Вълк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, съдържащи се в лично дело IА-1083 (Сс)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ител на „Меком“ ЕООД, гр. Силистра от 06.04.1994 г. до 16.07.1996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Изпълнителен директор на „Меком“ ЕАД, гр. Силистра от 16.07.1996 г. до 24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0/ 02.08.2016 г. – община Силист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Първ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-отдел ІІ; ДС-ВГУ; НСЗ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К-496/ 18.02.1977 г. е назначен за разузнавач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  <w:r>
              <w:rPr>
                <w:lang w:val="en-US"/>
              </w:rPr>
              <w:t xml:space="preserve">; </w:t>
            </w:r>
            <w:r>
              <w:rPr/>
              <w:t>със заповед №</w:t>
            </w:r>
            <w:r>
              <w:rPr>
                <w:lang w:val="en-US"/>
              </w:rPr>
              <w:t xml:space="preserve"> </w:t>
            </w:r>
            <w:r>
              <w:rPr/>
              <w:t>94/ 06.06.1989 г. е преназначен за инспектор; със заповед № 24/16.03.1990 г. е преназначен за старши инспектор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итежавал е служебни карти по ДС № 28054/77 и № 13908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тройимпекс“  ЕООД</w:t>
            </w:r>
            <w:r>
              <w:rPr>
                <w:lang w:val="en-US"/>
              </w:rPr>
              <w:t>,</w:t>
            </w:r>
            <w:r>
              <w:rPr/>
              <w:t xml:space="preserve"> гр. София от 02.12.1993 г. до 30.03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лка Младенова Гълъб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.07.1957</w:t>
            </w:r>
            <w:r>
              <w:rPr/>
              <w:t xml:space="preserve">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Тодоров Тороманов  на 30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Тодоров Тороманов; кап. Пирин Събев Събев; ст. лейт. Венелин Ва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РУ-ГЩ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ен сътрудник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</w:t>
            </w:r>
            <w:r>
              <w:rPr>
                <w:szCs w:val="28"/>
              </w:rPr>
              <w:t>,</w:t>
            </w:r>
            <w:r>
              <w:rPr/>
              <w:t xml:space="preserve"> разходни документи отчетени от щатни служители, документи от ръководили я щатни служители, съдържащи се в дело № 20696; рег. дневник; картони - обр. 1 - 2 бр. и обр. 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Индустриалимпорт“ ЕАД, гр. София от 10.11.1995 г. до   27.10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Комисията разполага с данни в наличните документи, удостоверяващи принадлежност на Веселка Младенова Гълъб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Марков Кърп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СС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 на 20.02.1976 г.; възстановен от Веселин С. Павлов на 29.10.1985 г., регистриран на 23.1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; полк. Йото Пашов; о. р. Кръстьо Кръстев; о. р. Веселин С. Павлов; подп. Марин Н. Маринов; ст. лейт. Пламен Г. Гиргинов; кап. Кирил 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; картони - обр. 1 – 2 бр.  и обр. 3; дело Ф1, а. е. 4203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 на директорите на  „</w:t>
            </w:r>
            <w:r>
              <w:rPr>
                <w:szCs w:val="28"/>
              </w:rPr>
              <w:t>Интеркомерс“ ЕАД, гр. София от 21.11.1995 г. до 28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юридически лица, придобили обособени части от общински предприятия на територията на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421/ 18.09.2018 г. – </w:t>
      </w:r>
      <w:r>
        <w:rPr>
          <w:b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98/ 28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зарджи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Тодо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 на 26.10.1988 г., регистриран на 02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660/ 29.06.1992 г. за унищожаване делата на агент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Търговия на едро-Пазарджик“ ЕООД, гр. Пазарджик от 14.05.1999 г. до 01.10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ладимир Тодоров Христ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48/ 17.06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                      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8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/ 2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.07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</w:rPr>
  </w:style>
  <w:style w:type="character" w:styleId="BodyTextFirstIndentChar">
    <w:name w:val="Body Text Firs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06-01T11:45:00Z</cp:lastPrinted>
  <dcterms:modified xsi:type="dcterms:W3CDTF">2021-07-27T09:03:00Z</dcterms:modified>
  <cp:revision>404</cp:revision>
  <dc:subject/>
  <dc:title> РЕПУБЛИКА БЪЛГАРИЯ</dc:title>
</cp:coreProperties>
</file>