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00521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81/ 2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07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9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ър Кирилов Александр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4/ 30.04.1981 г. е назначен за разузнавач; със заповед № 478/ 11.07.1984 г. е изпратен на 10 месечен курс в РШ на КГБ-СССР; със заповед № 203/ 15.03.1986 г. е преназначен за ст. разузнав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</w:t>
            </w:r>
            <w:r>
              <w:rPr>
                <w:color w:val="000000"/>
                <w:szCs w:val="28"/>
              </w:rPr>
              <w:t>Хито“ ЕООД, гр. София от 07.04.1998 г. от    07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уня, обл. Вра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 на 27.06.1986 г., регистриран на 03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. Каменов; о. р. Ив. Стеф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II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у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60/ 11.04.1990 г. за унищожаване делото на Я/К "Ботун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Месокомбинат-Враца“ ЕАД, гр. Враца от 19.03.1996</w:t>
              <w:tab/>
              <w:t xml:space="preserve"> г. </w:t>
            </w:r>
            <w:r>
              <w:rPr>
                <w:lang w:val="en-US"/>
              </w:rPr>
              <w:t xml:space="preserve">                     </w:t>
            </w:r>
            <w:r>
              <w:rPr/>
              <w:t>до 28.08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592/ 14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779/21.01.2020 г. – кандидати за местни избори – 2019 г</w:t>
      </w:r>
      <w:r>
        <w:rPr>
          <w:b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Георг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етров Иванов на 21.05.1980 г., регистриран на 05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ирил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ОУ на МВР-Варна-ДС,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 за сътрудничество - обещание, документи за получени възнаграждения, разходни документи отчетени от ръководилия го щатен служител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3393 (Вн);</w:t>
            </w:r>
            <w:r>
              <w:rPr/>
              <w:t xml:space="preserve"> протокол рег. № С КА-95/ 27.03.1990 г. за унищожаване на дело IР-1900 (Вн); рег. дневник; картони - обр. 4 - 5 бр. и обр. 6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онтанаснаб“  ЕООД, гр. Монтана от 01.02.1993 г. до 08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Йорда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12.1989 г., регистриран на 19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СОУ на МВР-ДС-Радомир по линия на управление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- </w:t>
            </w:r>
            <w:r>
              <w:rPr>
                <w:lang w:val="en-US"/>
              </w:rPr>
              <w:t>5</w:t>
            </w:r>
            <w:r>
              <w:rPr/>
              <w:t xml:space="preserve"> бр. и обр. 6; протокол рег. № 54/01.02.1990 г. за унищожаване на 2 бр. дела на аг. „Миланов“ с рег. № 9127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Булгарплод“ ЕООД, гр. Перник от 12.09.2000 г. до 25.09.2003 г. 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Аспарух Йорданов Ант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Христов Вл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зва се като ДВ от 1960 г.;</w:t>
            </w:r>
          </w:p>
          <w:p>
            <w:pPr>
              <w:pStyle w:val="Normal"/>
              <w:ind w:hanging="0"/>
              <w:rPr/>
            </w:pPr>
            <w:r>
              <w:rPr/>
              <w:t>о. р. Кирил Георгиев Адамски на 30.06.1961 г., регистриран на 17.07.1961 г.; привлечен на  17.04.1978 г. от полк. Петър Таков за СС на ПГУ и регистриран на 26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Георгиев Адамски; мл. лейт. Георги Стоянов Минков, о. р. Георги Христов; о. р. В. Вълчев, кап. Любомир Попов; о. р. Милуш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</w:t>
            </w:r>
            <w:r>
              <w:rPr/>
              <w:t>; 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, 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, 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 – 2 бр., собственоръчно написани агентурни сведения, разходен документ отчетен от ръководил го щатен служител,  документи от ръководили го щатни служители, съдържащи се в лично дело </w:t>
            </w:r>
            <w:r>
              <w:rPr>
                <w:szCs w:val="28"/>
                <w:lang w:val="en-US" w:eastAsia="en-US"/>
              </w:rPr>
              <w:t xml:space="preserve">ІА-208, </w:t>
            </w:r>
            <w:r>
              <w:rPr/>
              <w:t xml:space="preserve">  работно дело ІР-177 и дело Ф. 1, а.е. 4495 – 2 тома;  рег. дневник – 2 бр.; картони - обр. 1 – 2 бр., обр. 3 и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тройимпекс“ ЕООД, гр. София от 02.07.1993 г. до 02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ло Иванов Б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3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 на 20.08.197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хайлов; полк. Калчо В. Вълков; полк. Жельо Ат. Йорданов; полк. Стойчо Даскалов; кап. А. Христов; полк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лично и в работно дело № 1377; картони – обр. 1 – 2 бр. и обр. 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Външнотърговска акционерна фирма „Химимпорт“, гр. София от 24.01.1990 г. до 25.05.1993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съвет и представляващ дружеството „Химимпорт“ АД, гр. София от</w:t>
            </w:r>
            <w:r>
              <w:rPr>
                <w:lang w:val="en-US"/>
              </w:rPr>
              <w:t xml:space="preserve"> </w:t>
            </w:r>
            <w:r>
              <w:rPr/>
              <w:t>25.05.1993 г. до 22.09.1993 г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Съвета на директорите и Изпълнителен директор на „Химимпорт“ АД, гр. София от 22.09.1993 г. до 02.01.1995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държавни дружества,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BodyTextFirstInden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ерч Бохос Геврек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1980 г.; вербуван на 17.11.1981 г. от кап. Спас Димитров Спасов за СС, регистриран на 15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ас Димитров Спасов</w:t>
            </w:r>
            <w:r>
              <w:rPr>
                <w:lang w:val="en-US"/>
              </w:rPr>
              <w:t xml:space="preserve">; </w:t>
            </w:r>
            <w:r>
              <w:rPr/>
              <w:t>м-р Иван Кенов Кенов; ст. лейт. Светослав Ч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х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за получени възнаграждения, разходни документи, отчетени от ръководили го щатни служители, документи от ръководили го щатни служители, съдържащи се в дело Ф. 1, а.е. 7861; рег. дневник; картони - обр. 1 - 3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иргос-Плод“ ЕАД, гр. Бургас от   27.11.1997 г. до 2000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Берч Бохос Геврекян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Александр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ъсто Петков Цветков на 20.11.1979 г., регистриран на 30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ъсто Пет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А-1035 (Вд) МФ; </w:t>
            </w:r>
            <w:r>
              <w:rPr/>
              <w:t>рег. дневник; картони - обр. 4 - 6 бр.; протокол рег. № 14/ 19.04.1990 г. с предложение за унищожаване на лично дело ІА-1035 (Вд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Бонос“ ЕООД, гр. Видин от 14.04.1993 г.                      до   15.12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0/ 19.12.200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Иванов Калибац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61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одор Малкоджев на 06.12.1988 г., </w:t>
            </w:r>
            <w:r>
              <w:rPr>
                <w:b/>
              </w:rPr>
              <w:t>регистриран на 09.12.1988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 Малкодж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  <w:r>
              <w:rPr>
                <w:b/>
              </w:rPr>
              <w:t>по линия на управление ІV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</w:t>
            </w:r>
            <w:r>
              <w:rPr>
                <w:b/>
              </w:rPr>
              <w:t>2 бр</w:t>
            </w:r>
            <w:r>
              <w:rPr/>
              <w:t xml:space="preserve">.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обр. 6;</w:t>
            </w:r>
            <w:r>
              <w:rPr/>
              <w:t xml:space="preserve">  протокол рег. № 120/ 23.07.1990 г. за унищожаване на делата на агент "Влад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ловдивска консерва“ ЕАД, гр. Пловдив от 26.02.1997 г. до 199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илано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 на 24.03.1978 г., регистриран на 20.04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; о. р. Любомир Драг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02 и работно дело IР-138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Върбаново-КПЗ“ ЕАД, с. Царева ливада от 09.12.1999 г. до  18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53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421/ 18.09.2018 г. – </w:t>
      </w:r>
      <w:r>
        <w:rPr>
          <w:b/>
          <w:szCs w:val="28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              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81/ 2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07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</w:rPr>
  </w:style>
  <w:style w:type="character" w:styleId="BodyTextFirstIndentChar">
    <w:name w:val="Body Text Firs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7-26T11:40:00Z</cp:lastPrinted>
  <dcterms:modified xsi:type="dcterms:W3CDTF">2021-07-26T09:56:00Z</dcterms:modified>
  <cp:revision>380</cp:revision>
  <dc:subject/>
  <dc:title> РЕПУБЛИКА БЪЛГАРИЯ</dc:title>
</cp:coreProperties>
</file>