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7323556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</w:t>
      </w:r>
      <w:r>
        <w:rPr>
          <w:b/>
          <w:sz w:val="32"/>
          <w:szCs w:val="32"/>
          <w:lang w:val="en-US"/>
        </w:rPr>
        <w:t>19</w:t>
      </w:r>
      <w:r>
        <w:rPr>
          <w:b/>
          <w:sz w:val="32"/>
          <w:szCs w:val="32"/>
        </w:rPr>
        <w:t>76/ 13.07.202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5 – </w:t>
      </w:r>
      <w:r>
        <w:rPr>
          <w:szCs w:val="28"/>
          <w:highlight w:val="white"/>
          <w:shd w:fill="FEFEFE" w:val="clear"/>
        </w:rPr>
        <w:t>членовете на управителни и надзорни органи на общински дружества, на дружества с 50 и повече на сто общинско участие или на техни дъщерни дружества, в които притежават 50 или повече на сто от капитала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област Хасково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>П</w:t>
      </w:r>
      <w:r>
        <w:rPr>
          <w:color w:val="000000"/>
          <w:szCs w:val="28"/>
        </w:rPr>
        <w:t xml:space="preserve">роверени са 168 лица. Дванадесет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За едно лице (Приложение 1) органът по чл. 21, ал. 2 (кметът на община Димитровград – Иво Димов) не предостави всички необходими данни и за него проверката продължава.</w:t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</w:t>
      </w:r>
      <w:r>
        <w:rPr>
          <w:color w:val="000000"/>
          <w:szCs w:val="28"/>
        </w:rPr>
        <w:t>лица от следните общински дружеств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щина Димитровград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16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ина Ивайловград</w:t>
      </w:r>
    </w:p>
    <w:p>
      <w:pPr>
        <w:pStyle w:val="Normal"/>
        <w:rPr/>
      </w:pPr>
      <w:r>
        <w:rPr/>
        <w:t>Общински дружества за проверка – 4 бр.</w:t>
      </w:r>
    </w:p>
    <w:p>
      <w:pPr>
        <w:pStyle w:val="Normal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  <w:lang w:val="en-US"/>
        </w:rPr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</w:rPr>
        <w:t>Обявява установената и обявена с решение № 2-1421/ 18.09.2018 г. – държавни дружества, на дружества с 50 и повече на сто държавно участие или на техни дъщерни дружества, в които притежават 50 или повече на сто от капитала – Министерство на икономиката- принадлежност към органите по чл. 1 от Закона на:</w:t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Андонов Кол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7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носелци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Тодоров Каменов на 13.03.1987 г., регистриран на 05.05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Тодоров Каменов; о. р. Тони Джунилов; о. р. Гърбат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VІІІ-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ІА-1763; рег. дневник; картон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Управител на „БКС-Ивайловград“ ЕООД, гр. Ивайловград от 04.12.2000 г. до 28.02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Иван Андонов Колар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ина Любимец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9</w:t>
      </w:r>
      <w:r>
        <w:rPr>
          <w:lang w:val="en-US"/>
        </w:rPr>
        <w:t xml:space="preserve"> </w:t>
      </w:r>
      <w:r>
        <w:rPr/>
        <w:t>бр.</w:t>
      </w:r>
    </w:p>
    <w:p>
      <w:pPr>
        <w:pStyle w:val="Normal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649/ 16.05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Василев Точ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8.194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юбимец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Д. Георгиев на 19.11.1980 г., регистриран на 09.12.198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Д. Георги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I-I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ил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рег. № КА 496/ 13.04.1990 г. с предложение за унищожаване дело IЯ-304 (Хс)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„Любимец“ ЕООД, гр. Любимец от 14.02.1992 г. до 08.07.1992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</w:rPr>
        <w:t>Обявена принадлежност към органите по чл. 1 от Закона с решение № 2-944/ 09.05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Любимец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</w:rPr>
        <w:t>Обявена принадлежност към органите по чл. 1 от Закона с решение № 2-1639/ 31.05.2019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г.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– ПП "ЗЕМЕДЕЛСКИ СЪЮЗ "АЛЕКСАНДЪР СТАМБОЛИЙСКИ""</w:t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щина Маджарово</w:t>
      </w:r>
    </w:p>
    <w:p>
      <w:pPr>
        <w:pStyle w:val="Normal"/>
        <w:rPr/>
      </w:pPr>
      <w:r>
        <w:rPr/>
        <w:t>Общински дружества за проверка – 1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бщина Минерални бани</w:t>
      </w:r>
    </w:p>
    <w:p>
      <w:pPr>
        <w:pStyle w:val="Normal"/>
        <w:ind w:hanging="0"/>
        <w:rPr>
          <w:lang w:val="en-US"/>
        </w:rPr>
      </w:pPr>
      <w:r>
        <w:rPr/>
        <w:t xml:space="preserve">           </w:t>
      </w:r>
      <w:r>
        <w:rPr/>
        <w:t>Общински дружества за проверка – 2 бр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жафер Мюмюн Хаса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11.196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 Хасков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Георгиев на 10.01.1987 г., регистриран на 27.01.198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Георги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ление Трето, отдел 08, отделение 03 – ДС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агомир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и - обр. 4 – 3 бр. и обр. 6; рег. дневник; протокол рег. № КА 552 от 27.05.1990 г. за унищожаване на  лично дело  №</w:t>
            </w:r>
            <w:r>
              <w:rPr>
                <w:lang w:val="en-US"/>
              </w:rPr>
              <w:t xml:space="preserve"> IA</w:t>
            </w:r>
            <w:r>
              <w:rPr/>
              <w:t xml:space="preserve">–1737 (Хс); протокол рег. № КА 498 от 13.04.1990 г. за унищожаване на работно дело </w:t>
            </w:r>
            <w:r>
              <w:rPr>
                <w:lang w:val="en-US"/>
              </w:rPr>
              <w:t>I</w:t>
            </w:r>
            <w:r>
              <w:rPr/>
              <w:t>Р–953 (Хс)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„Стройкомерс“  ЕООД, с. Минерални бани от 16.07.1996 г. до 21.05.1997 г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spacing w:lineRule="auto" w:line="276" w:before="0" w:after="200"/>
        <w:ind w:firstLine="708"/>
        <w:jc w:val="lef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b/>
          <w:szCs w:val="28"/>
        </w:rPr>
        <w:t>Обявена принадлежност към органите по чл. 1 от Закона с решение № 2-989/ 27.06.2017 г.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– община Хасково</w:t>
      </w:r>
    </w:p>
    <w:p>
      <w:pPr>
        <w:pStyle w:val="Normal"/>
        <w:ind w:hanging="0"/>
        <w:rPr>
          <w:rFonts w:ascii="Calibri" w:hAnsi="Calibri" w:eastAsia="Calibri" w:cs="Calibri"/>
          <w:b/>
          <w:b/>
          <w:color w:val="000000"/>
          <w:sz w:val="22"/>
          <w:szCs w:val="28"/>
          <w:lang w:val="en-US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8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община Свиленград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6 бр.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76" w:before="0" w:after="200"/>
        <w:ind w:firstLine="708"/>
        <w:jc w:val="left"/>
        <w:rPr>
          <w:rFonts w:eastAsia="Calibri"/>
          <w:color w:val="FF0000"/>
          <w:szCs w:val="28"/>
          <w:lang w:eastAsia="en-US"/>
        </w:rPr>
      </w:pPr>
      <w:r>
        <w:rPr>
          <w:rFonts w:eastAsia="Calibri"/>
          <w:color w:val="FF0000"/>
          <w:szCs w:val="28"/>
          <w:lang w:eastAsia="en-US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щина Симеоновград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6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ина Стамболово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2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щина Тополовград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8 бр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9"/>
        <w:gridCol w:w="4638"/>
      </w:tblGrid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Радко Георгиев Атанасов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4.1955 г.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решник, обл. Хасково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Димитров на 06.04.1988 г., регистриран на 22.04.1988 г.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Димитров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-ДС-Тополовград; ОУ на МВР-Хасково-ДС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за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2 бр.; </w:t>
            </w:r>
            <w:r>
              <w:rPr>
                <w:b/>
              </w:rPr>
              <w:t>писмо вх. № А-18992/01.09.1999 г. за унищожаване през 1990 г. на</w:t>
            </w:r>
            <w:r>
              <w:rPr/>
              <w:t xml:space="preserve"> </w:t>
            </w:r>
            <w:r>
              <w:rPr>
                <w:b/>
              </w:rPr>
              <w:t>я/к „Роза“</w:t>
            </w:r>
            <w:r>
              <w:rPr/>
              <w:t xml:space="preserve">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„Сакарстрой“ ЕООД, гр. Тополовград от 26.04.1999 г. до 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ание за разглеждане и чл. 28 от Закона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right="45" w:firstLine="851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ind w:right="45" w:firstLine="851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ind w:right="45" w:firstLine="851"/>
        <w:rPr/>
      </w:pPr>
      <w:r>
        <w:rPr>
          <w:b/>
          <w:szCs w:val="28"/>
        </w:rPr>
        <w:t>Обявена принадлежност към органите по чл. 1 от Закона с решение № 2-971/ 13.06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Тополовград</w:t>
      </w:r>
    </w:p>
    <w:p>
      <w:pPr>
        <w:pStyle w:val="Normal"/>
        <w:ind w:right="45" w:firstLine="851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34/ 22.10.2019 г. – кандидати за местни избори – 2019 г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щина Харманли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10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</w:rPr>
        <w:t>община Хасково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24 бр.</w:t>
      </w:r>
    </w:p>
    <w:p>
      <w:pPr>
        <w:pStyle w:val="Normal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ли Осман Сербес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.02.196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Поповец, обл. Хасков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Николай Ив. Янков на 23.01.1984 г., регистриран на 01.02.198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Николай Ив. Янков; о. р. Румен Вълчев Атанасов; о. р. Йордан Софро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Варна-ДС по линия на управление VІ; ОУ на МВР-Хасково-ДС по линия на ВГУ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. Крим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Рег. дневник; картони - обр. 4 – 9 бр. и обр. 6 – 2 бр.; протокол рег. № КА 499/ 13.04.1990 г. с предложение за унищожаване на работно дело ІР-477 (Хс); протокол рег. № КА 547/ 27.05.1990 г. с предложение за унищожаване на лично дело ІА-448 (Хс);  протокол рег. № С КА 95/ 27.03.1990 г. с предложение за унищожаване работно дело ІР-1936 (Вн)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9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„Общински пазари“ ЕАД, гр. Хасково от 25.02.2000 г.                  до 07.09.2004 г.</w:t>
            </w:r>
          </w:p>
        </w:tc>
      </w:tr>
    </w:tbl>
    <w:p>
      <w:pPr>
        <w:pStyle w:val="Normal"/>
        <w:spacing w:lineRule="auto" w:line="276"/>
        <w:ind w:hanging="0"/>
        <w:jc w:val="lef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firstLine="708"/>
        <w:jc w:val="left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989/ 27.06.2017 г.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– община Хасково</w:t>
      </w:r>
    </w:p>
    <w:p>
      <w:pPr>
        <w:pStyle w:val="Normal"/>
        <w:spacing w:lineRule="auto" w:line="276"/>
        <w:ind w:firstLine="708"/>
        <w:jc w:val="left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970/ 13.06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Симеоновгр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нко Тошев Ди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9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имеон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Комитов на 30.08.1988 г., регистриран на 06.09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Коми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ртис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рег. № КА 548/ 27.05.1990 г. с предложение за унищожаване дело ІЯ-154 (Х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Член на Съвета на директорите на „Радио-телевизионен център“ ЕАД, гр. Хасково от 29.02.2000 г. до 31.12.200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</w:rPr>
        <w:t>Обявена принадлежност към органите по чл. 1 от Закона с решение № 2-1065/ 26.09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b/>
          <w:sz w:val="24"/>
          <w:szCs w:val="24"/>
          <w:shd w:fill="FEFEFE" w:val="clear"/>
        </w:rPr>
        <w:t xml:space="preserve"> </w:t>
      </w:r>
      <w:r>
        <w:rPr>
          <w:b/>
          <w:szCs w:val="28"/>
        </w:rPr>
        <w:t>– Министерство на финансите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</w:rPr>
        <w:t>Обявена принадлежност към органите по чл. 1 от Закона с решение № 2-1421/ 18.09.2018 г. – държавни дружества, на дружества с 50 и повече на сто държавно участие или на техни дъщерни дружества, в които притежават 50 или повече на сто от капитала – Министерство на икономиката</w:t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5/ 25.10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Изпълнителна агенция "Главна инспекция по труда"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Богданов Лату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12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лентин Йорданов Проданов на 25.09.1982 г., регистриран в ПГУ на 06.10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лентин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йл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дневник; картони – обр. 1 – 2 бр. и обр. 3; лично и работно дело Ф1, а.е. 609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ител на </w:t>
            </w:r>
            <w:r>
              <w:rPr>
                <w:lang w:val="en-US"/>
              </w:rPr>
              <w:t>“</w:t>
            </w:r>
            <w:r>
              <w:rPr/>
              <w:t>Свежест-Хасково</w:t>
            </w:r>
            <w:r>
              <w:rPr>
                <w:lang w:val="en-US"/>
              </w:rPr>
              <w:t>”</w:t>
            </w:r>
            <w:r>
              <w:rPr/>
              <w:t xml:space="preserve"> ЕООД, гр. Хасково през 1992 г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Член на Съвета на директорите на </w:t>
            </w:r>
            <w:r>
              <w:rPr>
                <w:lang w:val="en-US"/>
              </w:rPr>
              <w:t>“</w:t>
            </w:r>
            <w:r>
              <w:rPr/>
              <w:t>Модус</w:t>
            </w:r>
            <w:r>
              <w:rPr>
                <w:lang w:val="en-US"/>
              </w:rPr>
              <w:t>”</w:t>
            </w:r>
            <w:r>
              <w:rPr/>
              <w:t xml:space="preserve"> ЕАД, гр. Хасково от 19.08.1993 г. до 08.02.1996 г.</w:t>
            </w:r>
          </w:p>
        </w:tc>
      </w:tr>
    </w:tbl>
    <w:p>
      <w:pPr>
        <w:pStyle w:val="Normal"/>
        <w:spacing w:lineRule="auto" w:line="276"/>
        <w:ind w:hanging="0"/>
        <w:jc w:val="lef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firstLine="708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b/>
          <w:szCs w:val="28"/>
        </w:rPr>
        <w:t>Обявена принадлежност към органите по чл. 1 от Закона с решение № 2-989/ 27.06.2017 г.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– община Хасково</w:t>
      </w:r>
    </w:p>
    <w:p>
      <w:pPr>
        <w:pStyle w:val="Normal"/>
        <w:ind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  <w:r>
        <w:br w:type="page"/>
      </w:r>
    </w:p>
    <w:p>
      <w:pPr>
        <w:pStyle w:val="Normal"/>
        <w:ind w:left="2749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749" w:firstLine="851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ind w:left="-142" w:firstLine="284"/>
        <w:rPr/>
      </w:pPr>
      <w:r>
        <w:rPr>
          <w:szCs w:val="28"/>
        </w:rPr>
        <w:t>Найден Петков Найденов, ВрИД Управител на „Болгар“ ЕООД, гр. Димитровград, от 31.10.1994 г. до 1995 г.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976/ 13.07.2021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2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47:00Z</dcterms:created>
  <dc:creator>m.boneva</dc:creator>
  <dc:description/>
  <cp:keywords/>
  <dc:language>en-US</dc:language>
  <cp:lastModifiedBy>e.lekova</cp:lastModifiedBy>
  <cp:lastPrinted>2021-07-07T09:31:00Z</cp:lastPrinted>
  <dcterms:modified xsi:type="dcterms:W3CDTF">2021-07-13T09:40:00Z</dcterms:modified>
  <cp:revision>153</cp:revision>
  <dc:subject/>
  <dc:title/>
</cp:coreProperties>
</file>