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-33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7348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7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3.07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</w:t>
      </w:r>
      <w:r>
        <w:rPr>
          <w:szCs w:val="28"/>
          <w:lang w:val="en-US"/>
        </w:rPr>
        <w:t>3</w:t>
      </w:r>
      <w:r>
        <w:rPr>
          <w:szCs w:val="28"/>
        </w:rPr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7 – </w:t>
      </w:r>
      <w:r>
        <w:rPr>
          <w:szCs w:val="28"/>
          <w:highlight w:val="white"/>
          <w:shd w:fill="FEFEFE" w:val="clear"/>
        </w:rPr>
        <w:t>областните управители и заместник областните управители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21 лица, данните за които са подадени на основание чл. 21, ал. 3 – настъпили кадрови промени. Петдесет и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 г. – МВР - п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0.08.1983 г. е назначен за разузнавач; със заповед № 66/ 21.01.1988 г. е преназначен за ст. разузнавач; със заповед № 48/ 13.02.1989 г. е преназначен за инспектор; със заповед № 180/ 18.04.1990 г. е преназначен за ст. инспекто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7635/8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аст Пловдив от 20.05.2021 г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ru-RU"/>
        </w:rPr>
        <w:t>Държавна агенция "Национална сигурнос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76/ 16.04.2018 г. – Спортна асоциация-МВР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и об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6; протокол вх. № 1164/ 06.03.1990 г. за унищожаване с протокол № С-888/ 15.02.1990 г. на дело ІЯ-97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ен управител на област Разград от 20.05.2021 г.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88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убра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0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93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08.12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г. – съдебни заседатели - </w:t>
      </w:r>
      <w:r>
        <w:rPr>
          <w:b/>
          <w:szCs w:val="28"/>
          <w:shd w:fill="FEFEFE" w:val="clear"/>
        </w:rPr>
        <w:t>окръжен съд-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927/ 25.02.2021 г. – районните избирателни комисии – избори за народни представители, насрочени на 04.04.2021 г., за 45 Народно събрание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lang w:val="en-US"/>
        </w:rPr>
        <w:t>Обявена принадлежност към органите по чл. 1 от Закона с решение № 2-1931/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Асе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315/ 07.09.1988 г. е преназначен за ст. разузнавач; със заповед № 23/ 23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. Видин от 20.05.202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96/ 28.03.2017 г. – областните управители и заместник областните управ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              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7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3.07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7:00Z</dcterms:created>
  <dc:creator>m.boneva</dc:creator>
  <dc:description/>
  <cp:keywords/>
  <dc:language>en-US</dc:language>
  <cp:lastModifiedBy>e.lekova</cp:lastModifiedBy>
  <cp:lastPrinted>2021-07-01T12:26:00Z</cp:lastPrinted>
  <dcterms:modified xsi:type="dcterms:W3CDTF">2021-07-13T09:40:00Z</dcterms:modified>
  <cp:revision>19</cp:revision>
  <dc:subject/>
  <dc:title/>
</cp:coreProperties>
</file>