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15pt;margin-top:-38.7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410540" r:id="rId2"/>
        </w:object>
      </w:r>
      <w:r>
        <w:rPr>
          <w:b/>
          <w:szCs w:val="28"/>
        </w:rPr>
        <w:t xml:space="preserve">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</w:t>
      </w:r>
      <w:r>
        <w:rPr>
          <w:b/>
          <w:sz w:val="32"/>
          <w:szCs w:val="32"/>
          <w:lang w:val="en-US"/>
        </w:rPr>
        <w:t>197</w:t>
      </w:r>
      <w:r>
        <w:rPr>
          <w:b/>
          <w:sz w:val="32"/>
          <w:szCs w:val="32"/>
        </w:rPr>
        <w:t>4/</w:t>
      </w:r>
      <w:r>
        <w:rPr>
          <w:b/>
          <w:sz w:val="32"/>
          <w:szCs w:val="32"/>
          <w:lang w:val="en-US"/>
        </w:rPr>
        <w:t xml:space="preserve"> 29</w:t>
      </w:r>
      <w:r>
        <w:rPr>
          <w:b/>
          <w:sz w:val="32"/>
          <w:szCs w:val="32"/>
        </w:rPr>
        <w:t>.0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>.20</w:t>
      </w:r>
      <w:r>
        <w:rPr>
          <w:b/>
          <w:sz w:val="32"/>
          <w:szCs w:val="32"/>
          <w:lang w:val="en-US"/>
        </w:rPr>
        <w:t>21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РИК за кандидати за народни представители в </w:t>
      </w:r>
      <w:r>
        <w:rPr>
          <w:b/>
          <w:color w:val="000000"/>
          <w:szCs w:val="28"/>
        </w:rPr>
        <w:t>4</w:t>
      </w:r>
      <w:r>
        <w:rPr>
          <w:b/>
          <w:color w:val="000000"/>
          <w:szCs w:val="28"/>
          <w:lang w:val="en-US"/>
        </w:rPr>
        <w:t>6</w:t>
      </w:r>
      <w:r>
        <w:rPr>
          <w:b/>
          <w:color w:val="000000"/>
          <w:szCs w:val="28"/>
        </w:rPr>
        <w:t>-то Народно събрание</w:t>
      </w:r>
      <w:r>
        <w:rPr>
          <w:b/>
          <w:color w:val="000000"/>
          <w:szCs w:val="28"/>
          <w:lang w:val="en-US"/>
        </w:rPr>
        <w:t xml:space="preserve"> – </w:t>
      </w:r>
      <w:r>
        <w:rPr>
          <w:color w:val="000000"/>
          <w:szCs w:val="28"/>
        </w:rPr>
        <w:t xml:space="preserve">общо 5 </w:t>
      </w:r>
      <w:r>
        <w:rPr>
          <w:color w:val="000000"/>
          <w:szCs w:val="28"/>
          <w:lang w:val="en-US"/>
        </w:rPr>
        <w:t>10</w:t>
      </w:r>
      <w:r>
        <w:rPr>
          <w:color w:val="000000"/>
          <w:szCs w:val="28"/>
        </w:rPr>
        <w:t xml:space="preserve">7 лица. Проверени са 2 </w:t>
      </w:r>
      <w:r>
        <w:rPr>
          <w:color w:val="000000"/>
          <w:szCs w:val="28"/>
          <w:lang w:val="en-US"/>
        </w:rPr>
        <w:t>05</w:t>
      </w:r>
      <w:r>
        <w:rPr>
          <w:color w:val="000000"/>
          <w:szCs w:val="28"/>
        </w:rPr>
        <w:t xml:space="preserve">1 лица. </w:t>
      </w:r>
      <w:r>
        <w:rPr>
          <w:color w:val="000000"/>
          <w:szCs w:val="28"/>
          <w:lang w:val="en-US"/>
        </w:rPr>
        <w:t xml:space="preserve">      3 056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 xml:space="preserve"> 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2/ 23.04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Централната избирателна комисия за произвеждане на избори за членове на Европейския парламент от Република България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лександър Георгиев Урум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7.1969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рацигово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Божанов на 03.10.1988 г., регистриран на 10.10.1988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Божанов; о. р. Пламен Желев; о. р. Стойо Пуцек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3-05-03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бе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 и обр. 6; протокол рег. № 158/ 29.11.1990 г. за унищожаване на лично дело IА-165 (Пд) на агент "Абел"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13 МИР – Пазарджик и в 23 МИР-София, издигнат от </w:t>
            </w:r>
            <w:r>
              <w:rPr>
                <w:szCs w:val="28"/>
              </w:rPr>
              <w:t>КП „БЪЛГАРСКИТЕ ПАТРИОТИ – ВМРО, ВОЛЯ И НФСБ“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3/ 19.05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Централната избирателна комисия за произвеждане на избори за народни представители</w:t>
      </w:r>
    </w:p>
    <w:p>
      <w:pPr>
        <w:pStyle w:val="Normal"/>
        <w:rPr/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71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>2.07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Българската народна ба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77/ 12.01.2011 г. – политически кабинет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180/ 26.0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отбраната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964/ 29.05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държавни дружества - Министерство на отбран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96/ 26.10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членовете на политическите кабинети на министрите</w:t>
      </w:r>
      <w:r>
        <w:rPr>
          <w:b/>
          <w:szCs w:val="28"/>
        </w:rPr>
        <w:t xml:space="preserve"> – Министерство на отбран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24/ 14.05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кандидати за членове на Европейския парламент – избори 2019 г.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ind w:left="143" w:firstLine="708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Тодоров Рус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4.195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вногор, обл. Пазардж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Христов Стриков на 09.06.1971 г., регистриран на 30.06.197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Христов Стриков; о. р. Пенчо Меки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ГУСВ-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тьом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157/ 29.11.1990 г. за преглед и необходимост от унищожаване на дело IО-130 (Пд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Cs w:val="28"/>
              </w:rPr>
              <w:t>Кандидат за народен представител в 17 МИР – Пловдив-област, издигнат от ПП „ВЪЗРАЖДАНЕ“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90/ 01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25/ 14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2-1800/ </w:t>
      </w:r>
      <w:r>
        <w:rPr>
          <w:b/>
          <w:szCs w:val="28"/>
          <w:lang w:val="en-US"/>
        </w:rPr>
        <w:t>17</w:t>
      </w:r>
      <w:r>
        <w:rPr>
          <w:b/>
          <w:szCs w:val="28"/>
        </w:rPr>
        <w:t>.0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>.202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9 г.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ind w:left="143" w:firstLine="708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43"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</w:t>
      </w:r>
      <w:r>
        <w:rPr>
          <w:b/>
          <w:szCs w:val="28"/>
          <w:lang w:val="en-US"/>
        </w:rPr>
        <w:t>2-8</w:t>
      </w:r>
      <w:r>
        <w:rPr>
          <w:b/>
          <w:szCs w:val="28"/>
        </w:rPr>
        <w:t>/ 22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частични </w:t>
      </w:r>
      <w:r>
        <w:rPr>
          <w:b/>
        </w:rPr>
        <w:t xml:space="preserve">избори </w:t>
      </w:r>
      <w:r>
        <w:rPr>
          <w:b/>
          <w:color w:val="000000"/>
          <w:szCs w:val="28"/>
        </w:rPr>
        <w:t>на 13.05.2012 г.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йко Любомиров Клечк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5.1958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960/ 29.08.1983 г. е назначен за разузнавач; със заповед № 8/ 01.01.1989 г. е преназначен за ст. разузнавач.</w:t>
            </w:r>
          </w:p>
          <w:p>
            <w:pPr>
              <w:pStyle w:val="Normal"/>
              <w:ind w:hanging="0"/>
              <w:rPr/>
            </w:pPr>
            <w:r>
              <w:rPr/>
              <w:t>Притежавал е служебна карта по ДС № 17628/83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10 МИР – Кюстендил, издигнат от </w:t>
            </w:r>
            <w:r>
              <w:rPr>
                <w:szCs w:val="28"/>
                <w:shd w:fill="FFFFFF" w:val="clear"/>
              </w:rPr>
              <w:t>КП „БСП ЗА БЪЛГАРИЯ“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10/ 18</w:t>
      </w:r>
      <w:r>
        <w:rPr>
          <w:b/>
          <w:szCs w:val="28"/>
          <w:lang w:val="en-US"/>
        </w:rPr>
        <w:t>.02</w:t>
      </w:r>
      <w:r>
        <w:rPr>
          <w:b/>
          <w:szCs w:val="28"/>
        </w:rPr>
        <w:t>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90/ 11.02.2020 г. – кандидати за местни избори – 2019 г.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ind w:left="143" w:firstLine="708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43"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йко Симеонов Пеш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7.1952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ПГУ-УНТР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04/ 23.08.1982 г. е назначен за разузнавач; със заповед № 50</w:t>
            </w:r>
            <w:r>
              <w:rPr>
                <w:lang w:val="en-US"/>
              </w:rPr>
              <w:t>5</w:t>
            </w:r>
            <w:r>
              <w:rPr/>
              <w:t>/ 06.07.1983 г. е изпратен на 10 месечен курс в РШ на КГБ-СССР; със заповед № 208/ 15.03.1986 г. е преназначен за ст. разузнавач; със заповед № 386/ 01.06.1989 г. е преназначен за инспектор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23 МИР – София, издигнат от </w:t>
            </w:r>
            <w:r>
              <w:rPr>
                <w:szCs w:val="28"/>
                <w:shd w:fill="FFFFFF" w:val="clear"/>
              </w:rPr>
              <w:t>КП „ЛЯВ СЪЮЗ ЗА ЧИСТА И СВЯТА РЕПУБЛИКА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орис Атанасов Златар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3.195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мил Коев на 15.12.1986 г., регистриран на 20.12.198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мил Ко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-03-04 по линия на управление V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2 бр. и обр. 6; писмо рег. № 83/ 1990 г. – с протокол № 15/ 02.02.1990 г. унищожени делата на агент "Димо"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202009-001-05/01-08-I-2132/ 07.12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16 МИР – Пловдив, издигнат от </w:t>
            </w:r>
            <w:r>
              <w:rPr>
                <w:szCs w:val="28"/>
                <w:shd w:fill="FFFFFF" w:val="clear"/>
              </w:rPr>
              <w:t>ПП „АТАКА“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59/ 20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училища по Закона за народната просвета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25/ 14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800/ 17.03.2020 г. – кандидати за местни избори – 2019 г.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ind w:left="143" w:firstLine="708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43"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/24.04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та, регистрирани в ЦИКЕП за кандидати за</w:t>
      </w:r>
      <w:r>
        <w:rPr>
          <w:b/>
          <w:bCs/>
          <w:color w:val="000000"/>
          <w:szCs w:val="28"/>
        </w:rPr>
        <w:t xml:space="preserve"> членове на Европейския парламент</w:t>
      </w:r>
      <w:r>
        <w:rPr>
          <w:b/>
          <w:szCs w:val="28"/>
        </w:rPr>
        <w:t xml:space="preserve"> – 2007 г.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ян Стефанов Чук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7.1952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601/ 23.11.1980 г. е назначен за разузнавач; със заповед № 366/ 01.07.1982 г. е изпратен за 10 месеца в РИ на КГБ – СССР; със заповед № 5/ 01.01.1985 г. е преназначен за ст. разузнавач; със заповед № 901/ 01.11.1988 г. е преназначен за инспектор; със заповед № 1064/ 31.12.1991 г. е преназначен за зам.-н-к на отделение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12 МИР – Монтана и 23 МИР – София, издигнат от </w:t>
            </w:r>
            <w:r>
              <w:rPr>
                <w:szCs w:val="28"/>
                <w:shd w:fill="FFFFFF" w:val="clear"/>
              </w:rPr>
              <w:t>КП „БЪЛГАРСКИТЕ ПАТРИОТИ – ВМРО, ВОЛЯ И НФСБ“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591/ 29.03.2019 г. – ПП "БЪЛГАРСКА СОЦИАЛИСТИЧЕСКА ПАРТИЯ" (БСП)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ind w:left="143" w:firstLine="708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43"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81/ 24.1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нгел Димитров Арабаджиев    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4.1955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Николов Баймаков на 16.12.1985 г., регистриран на 13.01.1986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Николов Баймаков; о. р. Дафин Тодор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II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ар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и в работно дело IА-792; рег. дневник; картон обр. 4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1 МИР – Благоевград, издигнат от </w:t>
            </w:r>
            <w:r>
              <w:rPr>
                <w:szCs w:val="28"/>
                <w:shd w:fill="FFFFFF" w:val="clear"/>
              </w:rPr>
              <w:t>КП „ИЗПРАВИ СЕ! МУТРИ ВЪН!“</w:t>
            </w:r>
          </w:p>
        </w:tc>
      </w:tr>
    </w:tbl>
    <w:p>
      <w:pPr>
        <w:pStyle w:val="Normal"/>
        <w:spacing w:lineRule="auto" w:line="276"/>
        <w:ind w:hanging="0"/>
        <w:jc w:val="left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Вангел Димитров Арабаджиев    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>Обявена принадлежност към органите по чл. 1 от Закона с решение № 2-1767/02.12.2019 г. – кандидати за местни избори – 2019 г.</w:t>
      </w:r>
    </w:p>
    <w:p>
      <w:pPr>
        <w:pStyle w:val="Normal"/>
        <w:ind w:left="143" w:firstLine="708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43"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аньо Иванов Ян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0.1951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веч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054/ 30.07.1976 г. е  назначен за разузнавач III степен; със заповед № 98/ 05.11.1982 г. е преназначен за разузнавач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Притежавал е служебни карти по ДС № 27898/76 и № 12505/80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11 МИР – Ловеч, издигнат от </w:t>
            </w:r>
            <w:r>
              <w:rPr>
                <w:szCs w:val="28"/>
                <w:shd w:fill="FFFFFF" w:val="clear"/>
              </w:rPr>
              <w:t>ПП „ГРАЖДАНСКА ПЛАТФОРМА БЪЛГАРСКО ЛЯТО“</w:t>
            </w:r>
          </w:p>
        </w:tc>
      </w:tr>
    </w:tbl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Основание за разглеждане и чл. 28 от Закона.</w:t>
      </w:r>
    </w:p>
    <w:p>
      <w:pPr>
        <w:pStyle w:val="Normal"/>
        <w:spacing w:lineRule="auto" w:line="276"/>
        <w:ind w:hanging="0"/>
        <w:jc w:val="lef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02/ 04.02.2016 г. – кандидати за местни избори – 2015 г.</w:t>
      </w:r>
    </w:p>
    <w:p>
      <w:pPr>
        <w:pStyle w:val="Normal"/>
        <w:ind w:left="143" w:firstLine="708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43"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Велизар Пенков Енч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.01.1953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Гълъбово, обл. Стара Загор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ГУ-ДС, ХVІІ отд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с заповед № 743/ 01.10.1985 г. е назначен за разузнавач; със заповед № 1066/ 31.12.1989 г. е преназначен за инспектор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9 МИР – Кърджали, издигнат от </w:t>
            </w:r>
            <w:r>
              <w:rPr>
                <w:szCs w:val="28"/>
                <w:shd w:fill="FFFFFF" w:val="clear"/>
              </w:rPr>
              <w:t>КП „БСП ЗА БЪЛГАРИЯ“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НРС по чл. 16, ал. 2, т. 2 рег. № RB102101-001-04/11-19188/ 31.10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72/ 03.08.2009 г. - </w:t>
      </w:r>
      <w:r>
        <w:rPr>
          <w:b/>
          <w:color w:val="000000"/>
          <w:szCs w:val="28"/>
        </w:rPr>
        <w:t>електронни мед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62/ 29.09.2010 г. – регионални печатни мед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88/ 24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3/ 09.05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като кандидати за членове на Европейския парламе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15/ 27.09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в-к "Галерия"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716/ 27.09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 национална телевиз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32/ 11.10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като кандидати за президент и вицепрезиде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558/ 12.02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П "Национален фронт за спасение на България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24/ 14.05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избори за </w:t>
      </w:r>
      <w:r>
        <w:rPr>
          <w:b/>
          <w:color w:val="000000"/>
          <w:szCs w:val="28"/>
        </w:rPr>
        <w:t>Европейския парламент –201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62/ 09.07.2019 г. – ПП "ДВИЖЕНИЕ ЗА РАДИКАЛНА ПРОМЯНА "БЪЛГАРСКАТА ПРОЛЕТ"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ind w:left="143" w:firstLine="708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143" w:firstLine="708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явява установената и обявена с решение № 175/ 14.12.2010 г. - </w:t>
      </w:r>
      <w:r>
        <w:rPr>
          <w:b/>
          <w:color w:val="000000"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  <w:r>
        <w:rPr>
          <w:b/>
          <w:color w:val="000000"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цислав Ангелов Иван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5.1953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Бойко Александров Андров на 29.10.1982 г., регистриран на 09.11.1982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Бойко Александров Андров; о. р. Никола Ив. Никол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, управление II-VI-I 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; Чавдар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рег. дневник; картони – обр. 4 – 2 бр. и обр. 6; лично дело IА-37104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2 МИР – Бургас и 24 МИР – София, издигнат от </w:t>
            </w:r>
            <w:r>
              <w:rPr>
                <w:szCs w:val="28"/>
                <w:shd w:fill="FFFFFF" w:val="clear"/>
              </w:rPr>
              <w:t>ПП „МИР“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199/ 1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.03.2011 г. - Министерството на външните работи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явява установената и обявена с решение № 2-1931/ 23.03.2021 г. – лица, регистрирани от РИК за кандидати за народни представители в 45-то Народно събрание 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Александров Чучуе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7.1956 г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</w:t>
            </w:r>
            <w:r>
              <w:rPr>
                <w:lang w:val="en-US"/>
              </w:rPr>
              <w:t xml:space="preserve"> </w:t>
            </w:r>
            <w:r>
              <w:rPr/>
              <w:t>Русе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9.05.1981 г., регистриран на 05.06.1981 г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и го служител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Янчо Мандраджиев; о. р. Н. Габровски; о. р. Д. Димитро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Варна-ДС; ОУ на МВР-Русе-ДС; ДС - управление </w:t>
            </w:r>
            <w:r>
              <w:rPr>
                <w:lang w:val="en-US"/>
              </w:rPr>
              <w:t>VI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ен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- 7 бр. и обр. 6; протокол рег. № С КА-95/ 27.03.1990 г. с предложение за унищожаване на дело IР-1755 (Вн); 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протокол рег. № С 12/ 29.03.1990 г. с предложение за унищожаване </w:t>
            </w:r>
            <w:r>
              <w:rPr/>
              <w:t xml:space="preserve">на </w:t>
            </w:r>
            <w:r>
              <w:rPr>
                <w:lang w:val="en-US"/>
              </w:rPr>
              <w:t>дело І</w:t>
            </w:r>
            <w:r>
              <w:rPr/>
              <w:t>Р</w:t>
            </w:r>
            <w:r>
              <w:rPr>
                <w:lang w:val="en-US"/>
              </w:rPr>
              <w:t>-</w:t>
            </w:r>
            <w:r>
              <w:rPr/>
              <w:t>726</w:t>
            </w:r>
            <w:r>
              <w:rPr>
                <w:lang w:val="en-US"/>
              </w:rPr>
              <w:t xml:space="preserve"> (Рс)</w:t>
            </w:r>
            <w:r>
              <w:rPr/>
              <w:t>; писмо вх. № 840/ 16.02.1990 г. за унищожаване с протокол № 274/13.02.1990 г. личното и работно дело на агент "Асен"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4 МИР – София, издигнат от КП „ЛЯВ СЪЮЗ ЗА ЧИСТА И СВЯТА РЕПУБЛИКА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143"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явява установената и обявена с решение № 2-392/ 10.09.2014 г. - длъжници към банка "Хеброс" 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ълчо Кузмов Араб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1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сен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нчо Панчев на 12.07.1989 г., регистриран на 24.07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нчо П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13 МИР – Пазарджик и 17 МИР – Пловдив област, издигнат от </w:t>
            </w:r>
            <w:r>
              <w:rPr>
                <w:szCs w:val="28"/>
                <w:shd w:fill="FFFFFF" w:val="clear"/>
              </w:rPr>
              <w:t>КП „ДВИЖЕНИЕ ЗАЕДНО ЗА ПРОМЯНА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Вълчо Кузмов Арабаджиев липсват други данни по чл. 25, т. 3</w:t>
      </w:r>
    </w:p>
    <w:p>
      <w:pPr>
        <w:pStyle w:val="Normal"/>
        <w:ind w:firstLine="720"/>
        <w:rPr>
          <w:szCs w:val="28"/>
        </w:rPr>
      </w:pPr>
      <w:r>
        <w:rPr>
          <w:b/>
          <w:szCs w:val="28"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Вълчо Кузмов Арабаджиев към органите по чл. 1 след 10.11.1989 г.</w:t>
      </w:r>
    </w:p>
    <w:p>
      <w:pPr>
        <w:pStyle w:val="Normal"/>
        <w:ind w:left="143" w:firstLine="708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43"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val="en-US" w:eastAsia="en-US"/>
        </w:rPr>
        <w:t xml:space="preserve">Обявява установената и обявена с решение № </w:t>
      </w:r>
      <w:r>
        <w:rPr>
          <w:rFonts w:eastAsia="Calibri"/>
          <w:b/>
          <w:szCs w:val="28"/>
          <w:lang w:eastAsia="en-US"/>
        </w:rPr>
        <w:t>45/ 30.07.2008 г.</w:t>
      </w:r>
      <w:r>
        <w:rPr>
          <w:rFonts w:eastAsia="Calibri"/>
          <w:b/>
          <w:szCs w:val="28"/>
          <w:lang w:val="en-US" w:eastAsia="en-US"/>
        </w:rPr>
        <w:t xml:space="preserve"> - </w:t>
      </w:r>
      <w:r>
        <w:rPr>
          <w:rFonts w:eastAsia="Calibri"/>
          <w:b/>
          <w:bCs/>
          <w:szCs w:val="28"/>
          <w:lang w:eastAsia="en-US"/>
        </w:rPr>
        <w:t>Държавна агенция  "Държавен резерв и военновременни запаси"</w:t>
      </w:r>
      <w:r>
        <w:rPr>
          <w:rFonts w:eastAsia="Calibri"/>
          <w:b/>
          <w:szCs w:val="28"/>
          <w:lang w:val="en-US" w:eastAsia="en-US"/>
        </w:rPr>
        <w:t xml:space="preserve"> - принадлежност към органите по чл. 1 от Закона на:</w:t>
      </w:r>
    </w:p>
    <w:p>
      <w:pPr>
        <w:pStyle w:val="Normal"/>
        <w:ind w:firstLine="708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Георги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е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огд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6.196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рманл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нчо Гигов Димитров на 12.12.1985 г., регистриран на 18.12.198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нчо Гигов Димит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3-04-04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йл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</w:t>
            </w:r>
            <w:r>
              <w:rPr>
                <w:b/>
              </w:rPr>
              <w:t>и</w:t>
            </w:r>
            <w:r>
              <w:rPr/>
              <w:t xml:space="preserve"> обр. 4 – </w:t>
            </w:r>
            <w:r>
              <w:rPr>
                <w:b/>
              </w:rPr>
              <w:t>3 бр. и обр. 6;</w:t>
            </w:r>
            <w:r>
              <w:rPr/>
              <w:t xml:space="preserve"> протокол рег. № КА 552/ 27.05.1990 г. с предложение за унищожаване на лично дело IА-1682; протокол рег. № КА 498/ 13.04.1990 г. с предложение за унищожаване на работно дело IР-891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801-08-I-1719/ 10.07.200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27 МИР – Стара Загора, издигнат от </w:t>
            </w:r>
          </w:p>
          <w:p>
            <w:pPr>
              <w:pStyle w:val="Normal"/>
              <w:ind w:hanging="0"/>
              <w:rPr/>
            </w:pPr>
            <w:r>
              <w:rPr/>
              <w:t>КП „БСП ЗА БЪЛГАРИЯ“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снование за разглеждане и чл. 28 от Закона.</w:t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Стефа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0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лав Петров Борисов на 30.09.1987 г., регистриран на 13.10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Борислав Петров Борисов; о. р. Гаврил Трифонов Гаврилов; о. р. Митко </w:t>
            </w:r>
            <w:r>
              <w:rPr>
                <w:b/>
              </w:rPr>
              <w:t>Борисов</w:t>
            </w:r>
            <w:r>
              <w:rPr/>
              <w:t xml:space="preserve"> Бу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III, управление III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</w:t>
            </w:r>
            <w:r>
              <w:rPr>
                <w:b/>
              </w:rPr>
              <w:t>писмо вх. № 41/04.01.1990 г. за поемане за по-нататъшно ръководство на аг. „Иванов“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26 МИР – София-област, издигнат от </w:t>
            </w:r>
          </w:p>
          <w:p>
            <w:pPr>
              <w:pStyle w:val="Normal"/>
              <w:ind w:hanging="0"/>
              <w:rPr/>
            </w:pPr>
            <w:r>
              <w:rPr/>
              <w:t>КП „БЪЛГАРСКИТЕ ПАТРИОТИ – ВМРО, ВОЛЯ И НФСБ“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снование за разглеждане и чл. 28 от Закона.</w:t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Георги Стефанов Георгие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31/ 11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2-643/ 26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2-1811/ 19.05.2020 г. – кандидати за местни избори – 2019 г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3"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Христов Гече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3.1952 г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ранитово, обл. Ямбо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Стоянов Иванов на 14.04.1989 г., регистриран на 12.05.1989 г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Стоянов Ивано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-управление </w:t>
            </w:r>
            <w:r>
              <w:rPr>
                <w:lang w:val="en-US"/>
              </w:rPr>
              <w:t>03-09-0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киче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документи от ръководил го щатен служител, съдържащи се в дело</w:t>
            </w:r>
            <w:r>
              <w:rPr>
                <w:lang w:val="en-US"/>
              </w:rPr>
              <w:t xml:space="preserve"> I</w:t>
            </w:r>
            <w:r>
              <w:rPr/>
              <w:t>А-1449;  рег. дневник; картон - обр. 6; писмо вх. № 3921/ 03.12.1990 г. с искане "да бъдат изтеглени от картотеките на служба "Информация и архив"-МВР всички справочни и статистически картони на оперативния отчет (действуващ и свален в архив) на управление ВКР-ГЩ"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31 МИР – Ямбол, издигнат от ПП „Партия на ЗЕЛЕНИТЕ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еорги Христов Гечев към органите по чл. 1 след 10.11.1989 г.</w:t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рин Георгиев Ки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1.196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2.06.1981 г., регистриран на 14.07.1981 г.; възстановен от о. р. Дойчин Дойнов на 17.10.1985 г., регистриран на 27.11.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йчин Дойнов, о. р. Цанко Стан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-III, управление III-Х-IV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 – 2 бр.; картони - обр. 4 – 4 бр.; протокол рег. № 03-55/ 19.03.1990 г. с предложение за унищожаване на работно дело IР-496 (Пл); доклад на Служба "Сигурност-ВП и ВКР" рег. № СС-7528/ 19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5 МИР – Плевен, издигнат от КП „ИЗПРАВИ СЕ! МУТРИ ВЪН!“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3/ 18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35/ 22.07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Никопол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23/ 10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734/ 22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98/ 10.03.2020 г. – кандидати за местни избори – 2019 г.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ind w:left="143" w:firstLine="708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43"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ауд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ехмед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брям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2.196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еоргиев на 14.03.1984 г., регистриран на 22.03.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еорг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-II; ОУ на МВР-Пловдив-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кре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ег. дневник; картони – обр. 4 – 2 бр.; работно дело IР-13415; писмо вх. № 2069/ 1990 г. за унищожаване с протокол № 11/ 01.02.1990 г. делата на аг. "Искренов"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Кандидат за народен представител в 19 МИР – Русе, издигнат от ПП „ДВИЖЕНИЕ ЗА ПРАВА И СВОБОДИ“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29/ 29.03.2016 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676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05</w:t>
      </w:r>
      <w:r>
        <w:rPr>
          <w:b/>
          <w:szCs w:val="28"/>
        </w:rPr>
        <w:t>.07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ливо пол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734/ 22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804/ 11.05.2020 г. – кандидати за местни избори – 2019 г.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ind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43"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30/ 23.0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Бургас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Стоянов Стоян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6.1952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Царево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40/ 23.11.1977 г. е назначен за разузнавач III степен; със заповед № 27/ 10.02.1984 г. е преназначен за старши разузнавач; със заповед № 15/ 10.01.1986 г. е преназначен за инспектор; със заповед № 45/ 18.03.1988 г. е преназначен за зам. н-к на отделение; със заповед № 302/ 02.02.1989 г. е преназначен за н-к на отделение.</w:t>
            </w:r>
          </w:p>
          <w:p>
            <w:pPr>
              <w:pStyle w:val="Normal"/>
              <w:ind w:hanging="0"/>
              <w:rPr/>
            </w:pPr>
            <w:r>
              <w:rPr/>
              <w:t>Притежавал е служебни карти по ДС № 28268/78 и № 9184/80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 МИР – Бургас, издигнат от КП „ЛЯВ СЪЮЗ ЗА ЧИСТА И СВЯТА РЕПУБЛИКА“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 г. – лица, регистрирани от РИК за кандидати за народни представители в 44-то Народно събрание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ind w:left="143" w:firstLine="708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42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ян Христо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8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ко Спасов Петков на 11.05.1981 г., регистриран на 22.06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ко Спасов Петков; о. р. Огнян Янко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-II; ОУ на МВР-Шум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б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IР-12841; рег. дневник; картони – обр. 4 – 5 бр. и обр. 6 – 2 бр.; протокол рег. № С 1070/ 05.04.1990 г. за преценка за унищожаване материалите на "Бабев" – дело I-ПВ-341 (Шн); протокол рег. № С КА-44/ 28.03.1990 г. за унищожаване работно дело IР-1123 (Ш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Кандидат за народен представител в 30 МИР – Шумен, издигнат от КП „ЛЯВ СЪЮЗ ЗА ЧИСТА И СВЯТА РЕПУБЛИКА“</w:t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>Обявена принадлежност към органите по чл. 1 от Закона с решение № 2-1</w:t>
      </w:r>
      <w:r>
        <w:rPr>
          <w:b/>
          <w:szCs w:val="28"/>
          <w:lang w:val="en-US"/>
        </w:rPr>
        <w:t>816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02.06</w:t>
      </w:r>
      <w:r>
        <w:rPr>
          <w:b/>
          <w:szCs w:val="28"/>
        </w:rPr>
        <w:t>.2020 г. – кандидати за местни избори – 2019 г.</w:t>
      </w:r>
    </w:p>
    <w:p>
      <w:pPr>
        <w:pStyle w:val="Normal"/>
        <w:ind w:left="143" w:firstLine="708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обромир Мартинов Задгорски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1.1955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Иванов Златанов на 22.06.1984 г., регистриран на 03.07.1984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Иванов Златан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сто управление-ДС, 07, 03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ман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документи за получени възнаграждения; картони обр. 4 – 2 бр. и обр. 6, рег. дневник; лично дело ІА-31247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4 МИР – Перник, издигнат от КП „БСП ЗА БЪЛГАРИЯ“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271/ 05.10.2011 г. – </w:t>
      </w:r>
      <w:r>
        <w:rPr>
          <w:b/>
          <w:szCs w:val="28"/>
          <w:lang w:val="en"/>
        </w:rPr>
        <w:t>администрация на Народнот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631/ 20.05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П "НОВА ЗОРА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812/ 26.05.2020 г. – кандидати за местни избори – 2019 г.</w:t>
      </w:r>
    </w:p>
    <w:p>
      <w:pPr>
        <w:pStyle w:val="Normal"/>
        <w:ind w:left="143" w:firstLine="708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43"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тим Георгиев Бояно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1.1958 г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30.04.1986 г., регистриран на 06.05.1986 г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Д. Митов; о. р. Георги Петко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ДС-06-01-04; ДС-06-01-0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ен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</w:t>
            </w:r>
            <w:r>
              <w:rPr>
                <w:lang w:val="en-US"/>
              </w:rPr>
              <w:t xml:space="preserve"> </w:t>
            </w:r>
            <w:r>
              <w:rPr/>
              <w:t>и обр. 6; предложение вх. № 763/ 1990 г. с предложение за унищожаване личното и работното дело на аг. "Камен".</w:t>
              <w:tab/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9 МИР – Русе и в 24 МИР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София, издигнат от ПП „БЪЛГАРСКИ НАЦИОНАЛЕН СЪЮЗ „НОВА ДЕМОКРАЦИЯ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143"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3/ 13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Стефанов Владими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1.196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м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Петров Каменов на 14.12.1979 г., регистриран на 20.12.197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Петров Каме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I-II; ДС-Михайлов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до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721(Мх); рег. дневник; картони – обр. 4 – 5 бр.; протокол рег. № 74/ 23.04.1990 г. с предложение за унищожаване на работно дело IР-425 (Мх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12 МИР – Монтана, издигнат от </w:t>
            </w:r>
            <w:r>
              <w:rPr>
                <w:szCs w:val="28"/>
                <w:shd w:fill="FFFFFF" w:val="clear"/>
              </w:rPr>
              <w:t>ПП „АТАКА“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04/ 09.02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 xml:space="preserve">Обявена принадлежност към органите по чл. 1 от Закона с решение № 2-1794/ 19.02.2020 г. – </w:t>
      </w:r>
      <w:r>
        <w:rPr>
          <w:b/>
          <w:color w:val="000000"/>
          <w:szCs w:val="28"/>
        </w:rPr>
        <w:t>кандидати за местни избори – 2019 г.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ind w:left="143" w:firstLine="708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43"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Жан Василев Виде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3.1959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Ганчев на 22.09.1988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Ганч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уна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</w:t>
            </w:r>
            <w:r>
              <w:rPr>
                <w:b/>
              </w:rPr>
              <w:t>и</w:t>
            </w:r>
            <w:r>
              <w:rPr/>
              <w:t xml:space="preserve"> обр. 4 – </w:t>
            </w:r>
            <w:r>
              <w:rPr>
                <w:b/>
              </w:rPr>
              <w:t>2 бр.;</w:t>
            </w:r>
            <w:r>
              <w:rPr/>
              <w:t xml:space="preserve"> рег. дневник; уведомително писмо вх. № 2342/ 28.05.1990 г. за унищожаване с протокол № 20/ 30.01.1990 г. на ЯК „Дунав”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6 МИР – Пловдив и в 17 МИР – Пловдив-област, издигнат от КП „ЛЯВ СЪЮЗ ЗА ЧИСТА И СВЯТА РЕПУБЛИКА“</w:t>
            </w:r>
          </w:p>
        </w:tc>
      </w:tr>
    </w:tbl>
    <w:p>
      <w:pPr>
        <w:pStyle w:val="Normal"/>
        <w:spacing w:lineRule="auto" w:line="276"/>
        <w:ind w:hanging="0"/>
        <w:jc w:val="left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vanish/>
          <w:color w:val="FF0000"/>
          <w:sz w:val="22"/>
          <w:szCs w:val="28"/>
          <w:lang w:eastAsia="en-US"/>
        </w:rPr>
      </w:pPr>
      <w:r>
        <w:rPr>
          <w:rFonts w:eastAsia="Calibri" w:cs="Calibri" w:ascii="Calibri" w:hAnsi="Calibri"/>
          <w:vanish/>
          <w:color w:val="FF0000"/>
          <w:sz w:val="22"/>
          <w:szCs w:val="28"/>
          <w:lang w:eastAsia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снование за разглеждане и чл. 28 от Закон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5/ 12.02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591/ 29.03.2019 г. – ПП "БЪЛГАРСКА СОЦИАЛИСТИЧЕСКА ПАРТИЯ" (БСП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3" w:firstLine="708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 установената и обявена с решение № 2-395/ 17.09.2014 г. -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 Народно събрание 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ивко Емилов Чапъ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1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ламен Евлогиев Пенов на 05.08.1987 г., регистриран на 12.08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ламен Евлогиев Пенов; о. р. Николай 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IV-V, ВК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с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и в работно дело IА-2124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19 МИР – Русе, издигнат от </w:t>
            </w:r>
            <w:r>
              <w:rPr>
                <w:szCs w:val="28"/>
                <w:shd w:fill="FFFFFF" w:val="clear"/>
              </w:rPr>
              <w:t>ПП „ВЪЗРАЖДАНЕ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143"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1/ 05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lang w:val="en"/>
        </w:rPr>
        <w:t>администрацията на Народното събрание</w:t>
      </w:r>
      <w:r>
        <w:rPr>
          <w:b/>
          <w:szCs w:val="28"/>
        </w:rPr>
        <w:t>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Василев Хиновс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9.194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лава, обл. Плев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Велинов, регистриран в ПГУ на 22.09.198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Велинов; о. р. Пл. Костов; о. р. Стефан Кос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б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предложение рег. № 2625/ 1990 г. за унищожаване на дело № 14899 на СС "Хабов", състоящо се от том 1 от 188 стр. и том 2 от 72 стр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6 МИР – Враца и в 25 МИР - София, издигнат от </w:t>
            </w:r>
            <w:r>
              <w:rPr>
                <w:szCs w:val="28"/>
                <w:shd w:fill="FFFFFF" w:val="clear"/>
              </w:rPr>
              <w:t>ПП „ИМА ТАКЪВ НАРОД“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18/ 25.07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Елитбан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22/ 01.08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администрацията на Народното събрание, щатните служители към постоянните комисии на Народното събрание</w:t>
      </w:r>
    </w:p>
    <w:p>
      <w:pPr>
        <w:pStyle w:val="Normal"/>
        <w:rPr/>
      </w:pPr>
      <w:r>
        <w:rPr>
          <w:b/>
          <w:szCs w:val="28"/>
        </w:rPr>
        <w:t xml:space="preserve">Обявена принадлежност към органите по чл. 1 от Закона с решение № 2-1041/ 12.09.2017 г. – </w:t>
      </w:r>
      <w:r>
        <w:rPr>
          <w:b/>
          <w:szCs w:val="28"/>
          <w:highlight w:val="white"/>
          <w:shd w:fill="FEFEFE" w:val="clear"/>
        </w:rPr>
        <w:t>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b/>
          <w:szCs w:val="28"/>
        </w:rPr>
        <w:t>– Министерство на енергетиката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явява установената и обявена с решение № 2-1931/ 23.03.2021 г. – лица, регистрирани от РИК за кандидати за народни представители в 45-то Народно събрание 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Христов Богати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6.1955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</w:t>
            </w:r>
            <w:r>
              <w:rPr>
                <w:lang w:val="en-US"/>
              </w:rPr>
              <w:t>II</w:t>
            </w:r>
            <w:r>
              <w:rPr/>
              <w:t xml:space="preserve"> отде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074/ 10.11.1979 г. е назначен за разузнавач; със заповед № 176/ 11.08.1986 г. е преназначен за ст. разузнавач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итежавал е служебна карта по ДС № 13111/80 </w:t>
            </w:r>
          </w:p>
        </w:tc>
      </w:tr>
      <w:tr>
        <w:trPr/>
        <w:tc>
          <w:tcPr>
            <w:tcW w:w="9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5 МИР – София и в 26 МИР София-област, издигнат от ПП „ГРАЖДАНСКА ПЛАТФОРМА БЪЛГАРСКО ЛЯТО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143"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95/ 28.10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следователи и дозна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9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дмил Николов Рангелов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2.1947 г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нска, обл. Перник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СлУ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848/ 05.03.1986 г. е назначен за гл. следовател в отдел 02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24 МИР – София, издигнат от </w:t>
            </w:r>
            <w:r>
              <w:rPr>
                <w:szCs w:val="28"/>
                <w:shd w:fill="FFFFFF" w:val="clear"/>
              </w:rPr>
              <w:t>ПП „ГРАЖДАНСКА ПЛАТФОРМА БЪЛГАРСКО ЛЯТО“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shd w:fill="FEFEFE" w:val="clear"/>
        </w:rPr>
      </w:pPr>
      <w:r>
        <w:rPr>
          <w:b/>
          <w:szCs w:val="28"/>
        </w:rPr>
        <w:t>Обявена принадлежност към органите по чл. 1 от Закона с решение № 2-945/ 09.05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Висшия адвокатски съв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>819/ 11.0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.20</w:t>
      </w:r>
      <w:r>
        <w:rPr>
          <w:b/>
          <w:szCs w:val="28"/>
          <w:lang w:val="en-US"/>
        </w:rPr>
        <w:t>20</w:t>
      </w:r>
      <w:r>
        <w:rPr>
          <w:b/>
          <w:szCs w:val="28"/>
        </w:rPr>
        <w:t xml:space="preserve"> г. – </w:t>
      </w:r>
      <w:r>
        <w:rPr>
          <w:b/>
          <w:szCs w:val="28"/>
          <w:highlight w:val="white"/>
          <w:shd w:fill="FEFEFE" w:val="clear"/>
        </w:rPr>
        <w:t>Софийска адвокатска колег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3" w:firstLine="708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н Славчев Черкезов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.05.1951 г.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Александрово, обл. Ловеч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атен служител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работи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-Варна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ъс заповед № 8858/ 13.08.1975 г. е назначен за разузнавач ІІІ степен; със заповед № 44/ 10.03.1986 г. е преназначен за разузнавач воден транспорт; със заповед № 110/ 27.03.1987 г. е преназначен за инспектор отдел. 02 отдел 04; със заповед № 57/ 17.01.1988 г. е преназначен за зам. н-к отделение отдел 04; със заповед № 278/ 31.01.1989 г. е преназначен за н-к на отделение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</w:rPr>
              <w:t xml:space="preserve">Притежавал е служебна карта по ДС № 9367/80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Кандидат за народен представител в 3 МИР – Варна, издигнат от </w:t>
            </w:r>
            <w:r>
              <w:rPr>
                <w:szCs w:val="28"/>
                <w:shd w:fill="FFFFFF" w:val="clear"/>
              </w:rPr>
              <w:t>КП „БСП ЗА БЪЛГАРИЯ“</w:t>
            </w:r>
          </w:p>
        </w:tc>
      </w:tr>
    </w:tbl>
    <w:p>
      <w:pPr>
        <w:pStyle w:val="Normal"/>
        <w:ind w:hanging="0"/>
        <w:rPr>
          <w:rFonts w:eastAsia="Calibri"/>
          <w:vanish/>
          <w:color w:val="FF0000"/>
          <w:szCs w:val="28"/>
          <w:lang w:eastAsia="en-US"/>
        </w:rPr>
      </w:pPr>
      <w:r>
        <w:rPr>
          <w:rFonts w:eastAsia="Calibri"/>
          <w:vanish/>
          <w:color w:val="FF0000"/>
          <w:szCs w:val="28"/>
          <w:lang w:eastAsia="en-US"/>
        </w:rPr>
      </w:r>
    </w:p>
    <w:p>
      <w:pPr>
        <w:pStyle w:val="Normal"/>
        <w:rPr>
          <w:rFonts w:eastAsia="Calibri"/>
          <w:vanish/>
          <w:color w:val="FF0000"/>
          <w:szCs w:val="28"/>
          <w:lang w:eastAsia="en-US"/>
        </w:rPr>
      </w:pPr>
      <w:r>
        <w:rPr>
          <w:rFonts w:eastAsia="Calibri"/>
          <w:vanish/>
          <w:color w:val="FF0000"/>
          <w:szCs w:val="28"/>
          <w:lang w:eastAsia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снование за разглеждане и чл. 28 от Закона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37/ 09.06.2010 г. –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92/ 15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608/ 23.04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ПП АБ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2-1611/ 23.04.2019 г. – </w:t>
      </w:r>
      <w:r>
        <w:rPr>
          <w:b/>
          <w:color w:val="000000"/>
          <w:szCs w:val="28"/>
        </w:rPr>
        <w:t>ПП "БЪЛГАРСКАТА ЛЕВИЦА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тин Иванов Ивано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0.1971 г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-т  Володя Игнатов Игнатов на 17.06.1987 г., регистриран на 20.06.1987 г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-т  Володя Игнатов Игнатов;     о. р. Д. Димитро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Видин-ДС по линия на управление </w:t>
            </w:r>
            <w:r>
              <w:rPr>
                <w:lang w:val="en-US"/>
              </w:rPr>
              <w:t>VI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ин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 за сътрудничество - обещание, рег. бланка, документи от ръководил го щатен служител, съдържащи се в лично дело </w:t>
            </w:r>
            <w:r>
              <w:rPr>
                <w:lang w:val="en-US"/>
              </w:rPr>
              <w:t>I</w:t>
            </w:r>
            <w:r>
              <w:rPr/>
              <w:t>А-116 (Вд) МФ; рег. дневник; картони обр. 4 – 4 бр. и обр. 6; писмо вх. № 2570/ 18.06.1990 г. за унищожаване с протокол № 13/ 19.04.1990 г. работното дело на аг. „Калин“; протокол рег. № 14/ 19.04.1990 г. с предложение за унищожаване на лично дело ІА-116 (Вд) (налично)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5 МИР – Видин, издигнат от КП  ГЕРБ – СДС</w:t>
            </w:r>
          </w:p>
        </w:tc>
      </w:tr>
    </w:tbl>
    <w:p>
      <w:pPr>
        <w:pStyle w:val="Normal"/>
        <w:spacing w:lineRule="auto" w:line="276"/>
        <w:ind w:hanging="0"/>
        <w:jc w:val="left"/>
        <w:rPr>
          <w:rFonts w:eastAsia="Calibri"/>
          <w:b/>
          <w:b/>
          <w:color w:val="FF0000"/>
          <w:szCs w:val="28"/>
          <w:lang w:eastAsia="en-US"/>
        </w:rPr>
      </w:pPr>
      <w:r>
        <w:rPr>
          <w:rFonts w:eastAsia="Calibri"/>
          <w:b/>
          <w:color w:val="FF0000"/>
          <w:szCs w:val="28"/>
          <w:lang w:eastAsia="en-US"/>
        </w:rPr>
      </w:r>
    </w:p>
    <w:p>
      <w:pPr>
        <w:pStyle w:val="Normal"/>
        <w:ind w:left="143" w:firstLine="708"/>
        <w:rPr>
          <w:rFonts w:eastAsia="Calibri"/>
          <w:b/>
          <w:b/>
          <w:color w:val="FF0000"/>
          <w:sz w:val="26"/>
          <w:szCs w:val="26"/>
          <w:lang w:eastAsia="en-US"/>
        </w:rPr>
      </w:pPr>
      <w:r>
        <w:rPr>
          <w:rFonts w:eastAsia="Calibri"/>
          <w:b/>
          <w:color w:val="FF0000"/>
          <w:sz w:val="26"/>
          <w:szCs w:val="26"/>
          <w:lang w:eastAsia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хмед Юмер Юмер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4.195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ар Самуил, обл. Силист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ъстю Петров на 19.06.1978 г., регистриран на 05.07.197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ъстю Пет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 – ДС (ВКР)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ил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2 бр.; рег. дневник; протокол № 11/1990 г. за унищожено л. д. ІА-2774 (Рс), протокол № 12/1990 г. за унищожаване на  р. д. ІР-338 (Рс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0 МИР – Силистра, издигнат от ПП „ДВИЖЕНИЕ ЗА ПРАВА И СВОБОДИ“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95/ 09.08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Тутракан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734/ 22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9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808/ 12.05.202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9 г.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spacing w:lineRule="auto" w:line="276"/>
        <w:ind w:hanging="0"/>
        <w:jc w:val="left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Нак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ай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еф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9.06.1954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У на МВР-Плевен по линия на ВК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ивлечен със заповед № 98/ 27.09.1973 г. и се води на отчет от подп. Гачев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ъв 2 МИР – Бургас и в 12 МИР - Монтана, издигнат от КП „ЛЯВ СЪЮЗ ЗА ЧИСТА И СВЯТА РЕПУБЛИКА“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27/ 14.03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Софийски университет "Св. Климент Охридски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3/ 09.05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като кандидати за членове на Европейския парламент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10/ 03.10.2019 г.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– </w:t>
      </w:r>
      <w:r>
        <w:rPr>
          <w:b/>
          <w:color w:val="000000"/>
          <w:szCs w:val="28"/>
        </w:rPr>
        <w:t>ПП "ПАРТИЯ НА БЪЛГАРСКИТЕ КОМУНИСТИ"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Обявява установената и обявена </w:t>
      </w:r>
      <w:r>
        <w:rPr>
          <w:b/>
          <w:szCs w:val="28"/>
        </w:rPr>
        <w:t xml:space="preserve">с решение № 2-1973/ 29.06.2021 г. – чл. 28 - </w:t>
      </w:r>
      <w:r>
        <w:rPr>
          <w:b/>
          <w:color w:val="000000"/>
          <w:szCs w:val="28"/>
        </w:rPr>
        <w:t>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Йорданов Николо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9.1948 г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м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5.07.1971 г., регистриран на 17.07.1971 г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Трифонов Тодоров; кап. Ж. Василе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-управление </w:t>
            </w: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, агент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йко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3 бр. и обр. 6; писмо вх. № 882/ 20.02.1990 г. за унищожаване с протокол № 00143/ 14.02.1990 г. личното и работното дело на аг. "Бойко"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2 МИР – Монтана, издигнат от ПП „ПОДЕМ“</w:t>
            </w:r>
          </w:p>
        </w:tc>
      </w:tr>
    </w:tbl>
    <w:p>
      <w:pPr>
        <w:pStyle w:val="Normal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color w:val="FF0000"/>
          <w:szCs w:val="28"/>
          <w:lang w:eastAsia="en-US"/>
        </w:rPr>
      </w:r>
    </w:p>
    <w:p>
      <w:pPr>
        <w:pStyle w:val="Normal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color w:val="FF0000"/>
          <w:szCs w:val="28"/>
          <w:lang w:eastAsia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3/ 16.06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b/>
                <w:b/>
              </w:rPr>
            </w:pPr>
            <w:r>
              <w:rPr>
                <w:b/>
              </w:rPr>
              <w:t>Николай Стефанов Радул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13.01.1956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Със заповед № К-4840/ 30.10.1981 г. е назначен за разузнавач; със заповед № 984/ 24.12.1985 г. е преназначен за ст. разузнавач.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Притежавал е служебна карта по ДС № 16857/81 г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23 МИР – София, издигнат от </w:t>
            </w:r>
            <w:r>
              <w:rPr>
                <w:szCs w:val="28"/>
                <w:shd w:fill="FFFFFF" w:val="clear"/>
              </w:rPr>
              <w:t>ПП „ИМА ТАКЪВ НАРОД“</w:t>
            </w:r>
          </w:p>
        </w:tc>
      </w:tr>
    </w:tbl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/>
      </w:pPr>
      <w:r>
        <w:rPr>
          <w:b/>
          <w:szCs w:val="28"/>
        </w:rPr>
        <w:t xml:space="preserve">Обявена принадлежност към органите по чл. 1 от Закона с решение № 2-1763/ 25.11.2019 г. – </w:t>
      </w:r>
      <w:r>
        <w:rPr>
          <w:b/>
          <w:color w:val="000000"/>
          <w:szCs w:val="28"/>
        </w:rPr>
        <w:t>длъжници към банка "Агробизнесбанк"</w:t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ена принадлежност към органите по чл. 1 от Закона с решение № 2-</w:t>
      </w:r>
      <w:r>
        <w:rPr>
          <w:b/>
          <w:color w:val="000000"/>
          <w:szCs w:val="28"/>
          <w:lang w:val="en-US"/>
        </w:rPr>
        <w:t>1931</w:t>
      </w:r>
      <w:r>
        <w:rPr>
          <w:b/>
          <w:color w:val="000000"/>
          <w:szCs w:val="28"/>
        </w:rPr>
        <w:t>/</w:t>
      </w:r>
      <w:r>
        <w:rPr>
          <w:b/>
          <w:color w:val="000000"/>
          <w:szCs w:val="28"/>
          <w:lang w:val="en-US"/>
        </w:rPr>
        <w:t xml:space="preserve"> 23</w:t>
      </w:r>
      <w:r>
        <w:rPr>
          <w:b/>
          <w:color w:val="000000"/>
          <w:szCs w:val="28"/>
        </w:rPr>
        <w:t>.03.20</w:t>
      </w:r>
      <w:r>
        <w:rPr>
          <w:b/>
          <w:color w:val="000000"/>
          <w:szCs w:val="28"/>
          <w:lang w:val="en-US"/>
        </w:rPr>
        <w:t>21</w:t>
      </w:r>
      <w:r>
        <w:rPr>
          <w:b/>
          <w:color w:val="000000"/>
          <w:szCs w:val="28"/>
        </w:rPr>
        <w:t xml:space="preserve"> г. – лица, регистрирани от РИК за кандидати за народни представители в 45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ена принадлежност към органите по чл. 1 от Закона с решение № 2-</w:t>
      </w:r>
      <w:r>
        <w:rPr>
          <w:b/>
          <w:color w:val="000000"/>
          <w:szCs w:val="28"/>
          <w:lang w:val="en-US"/>
        </w:rPr>
        <w:t>196</w:t>
      </w:r>
      <w:r>
        <w:rPr>
          <w:b/>
          <w:color w:val="000000"/>
          <w:szCs w:val="28"/>
        </w:rPr>
        <w:t xml:space="preserve">4/ </w:t>
      </w:r>
      <w:r>
        <w:rPr>
          <w:b/>
          <w:color w:val="000000"/>
          <w:szCs w:val="28"/>
          <w:lang w:val="en-US"/>
        </w:rPr>
        <w:t>0</w:t>
      </w:r>
      <w:r>
        <w:rPr>
          <w:b/>
          <w:color w:val="000000"/>
          <w:szCs w:val="28"/>
        </w:rPr>
        <w:t>8.0</w:t>
      </w:r>
      <w:r>
        <w:rPr>
          <w:b/>
          <w:color w:val="000000"/>
          <w:szCs w:val="28"/>
          <w:lang w:val="en-US"/>
        </w:rPr>
        <w:t>6</w:t>
      </w:r>
      <w:r>
        <w:rPr>
          <w:b/>
          <w:color w:val="000000"/>
          <w:szCs w:val="28"/>
        </w:rPr>
        <w:t>.2021 г. – общински дружества, на дружества с 50 и повече на сто общинско участие или на техни дъщерни дружества, в които притежават 50 или повече на сто от капитала – Столична община</w:t>
      </w:r>
    </w:p>
    <w:p>
      <w:pPr>
        <w:pStyle w:val="Normal"/>
        <w:ind w:left="143" w:firstLine="708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43"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Новко Аспарухо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5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амуилов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йор Костадин Стоянов Вълков на 29.08.1989 г., регистриран на 28.09.1989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Костадин Стоянов Въ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-Благоевград, отделение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ст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- обр. 4 – 2 бр.; лично дело IА-2978 (Бл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 МИР – Благоевград, издигнат от КП „БСП ЗА БЪЛГАРИЯ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48/ 08.10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частични избори на </w:t>
      </w:r>
      <w:r>
        <w:rPr>
          <w:b/>
          <w:color w:val="000000"/>
          <w:szCs w:val="28"/>
        </w:rPr>
        <w:t>11.10.2008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81/ 24.11.2015 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Радко Любенов Хан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1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trike/>
              </w:rPr>
            </w:pPr>
            <w:r>
              <w:rPr/>
              <w:t xml:space="preserve"> </w:t>
            </w:r>
            <w:r>
              <w:rPr/>
              <w:t>гр. Свищ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вербуван на 14.03.1964 г., регистриран на 22.03.1964 г.; възстановен на 02.08.1983 г. от Георги Сандев,</w:t>
            </w:r>
            <w:r>
              <w:rPr>
                <w:color w:val="FF0000"/>
              </w:rPr>
              <w:t xml:space="preserve"> </w:t>
            </w:r>
            <w:r>
              <w:rPr/>
              <w:t>регистриран на 04.08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Кирил Трифонов; ст. лейт. Марко Ник. Марков; полк. Проданов; о. р. Георги Сан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КДС-</w:t>
            </w:r>
            <w:r>
              <w:rPr>
                <w:lang w:val="en-US"/>
              </w:rPr>
              <w:t>II-II-II;</w:t>
            </w:r>
            <w:r>
              <w:rPr/>
              <w:t xml:space="preserve"> Управление VІ София –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, документи от ръководили го щатни служители, съдържащи се в работно дело </w:t>
            </w:r>
            <w:r>
              <w:rPr>
                <w:lang w:val="en-US"/>
              </w:rPr>
              <w:t>I</w:t>
            </w:r>
            <w:r>
              <w:rPr/>
              <w:t xml:space="preserve">Р-3977; картони обр. 4 и обр. 6; рег. дневник – 2 бр.; протокол № 73/ 1990 г. за унищожаване на л.д. ІА-31117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 МИР – Велико Търново и в 17 МИР – Пловдив-област, издигнат от КП „ЛЯВ СЪЮЗ ЗА ЧИСТА И СВЯТА РЕПУБЛИКА“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ind w:left="143" w:firstLine="708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43"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дко Пенчев Рад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Cs w:val="28"/>
              </w:rPr>
            </w:pPr>
            <w:r>
              <w:rPr>
                <w:szCs w:val="28"/>
              </w:rPr>
              <w:t>06.07.194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Cs w:val="28"/>
              </w:rPr>
            </w:pPr>
            <w:r>
              <w:rPr>
                <w:szCs w:val="28"/>
              </w:rPr>
              <w:t>гр. Айто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Cs w:val="28"/>
              </w:rPr>
            </w:pPr>
            <w:r>
              <w:rPr>
                <w:szCs w:val="28"/>
              </w:rPr>
              <w:t>Майор Тодор Георгиев Семов на 24.11.1980 г., регистриран на 15.12.198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Cs w:val="28"/>
              </w:rPr>
            </w:pPr>
            <w:r>
              <w:rPr>
                <w:szCs w:val="28"/>
              </w:rPr>
              <w:t>Майор Тодор Георгиев Сем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Cs w:val="28"/>
              </w:rPr>
            </w:pPr>
            <w:r>
              <w:rPr>
                <w:szCs w:val="28"/>
              </w:rPr>
              <w:t>ОУ на МВР-Бургас-ДС, РУ-Айто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Cs w:val="28"/>
              </w:rPr>
            </w:pPr>
            <w:r>
              <w:rPr>
                <w:szCs w:val="28"/>
              </w:rPr>
              <w:t>Дими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Cs w:val="28"/>
              </w:rPr>
              <w:t>Собственоръчно написана и подписана декларация за сътрудничество; документи от ръководилия го щатен служител; рег. бланка; рег. дневник; картони -  обр. 4 – 3 бр. и обр. 6</w:t>
            </w:r>
            <w:r>
              <w:rPr>
                <w:b/>
                <w:szCs w:val="28"/>
              </w:rPr>
              <w:t>;</w:t>
            </w:r>
            <w:r>
              <w:rPr>
                <w:szCs w:val="28"/>
              </w:rPr>
              <w:t xml:space="preserve"> лично дело ІА-535 (Бс) МФ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Cs w:val="28"/>
              </w:rPr>
            </w:pPr>
            <w:r>
              <w:rPr>
                <w:szCs w:val="28"/>
              </w:rPr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 МИР – Бургас, издигнат от ПП „АТАКА“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05/ 31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20/ 12.1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Айто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84/ 01.1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2-1768/09.12.2019 г. – </w:t>
      </w:r>
      <w:r>
        <w:rPr>
          <w:b/>
          <w:color w:val="000000"/>
          <w:szCs w:val="28"/>
        </w:rPr>
        <w:t>кандидати за местни избори – 2019 г.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4/ 22.06.2010 г. - Служба "Военна полиция"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ослав Йорданов Кутийск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1.1963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амуилово, обл. Сливен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170/ 24.09.1987 г. е назначен за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1 МИР – Сливен, издигнат от КП „БСП ЗА БЪЛГАРИЯ“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36/ 12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</w:t>
      </w:r>
      <w:r>
        <w:rPr>
          <w:b/>
          <w:szCs w:val="28"/>
          <w:lang w:val="en-US"/>
        </w:rPr>
        <w:t>8</w:t>
      </w:r>
      <w:r>
        <w:rPr>
          <w:b/>
          <w:szCs w:val="28"/>
        </w:rPr>
        <w:t>09/ 18.05.2020 г. – кандидати за местни избори – 2019 г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b/>
                <w:b/>
              </w:rPr>
            </w:pPr>
            <w:r>
              <w:rPr>
                <w:b/>
                <w:szCs w:val="28"/>
              </w:rPr>
              <w:t>Рамадан Байрам Аталай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12.04.195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с. Мъдрево, обл. Раз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о. р. Николай Николов Тодоров на 30.11.1982 г., регистриран на 09.12.198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о. р. Николай Николов Тодо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СГУ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Верги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Рег. бланка; картони - обр. 4 – 4 бр. и обр. 6; рег. дневник; лично дело ІА-33918 МФ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Кандидат за народен представител в 17 МИР – Пловдив - област, издигнат от ПП „ДВИЖЕНИЕ ЗА ПРАВА И СВОБОДИ“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2-1588/ 26.03.2019 г. – </w:t>
      </w:r>
      <w:r>
        <w:rPr>
          <w:b/>
          <w:color w:val="000000"/>
          <w:szCs w:val="28"/>
        </w:rPr>
        <w:t>ПП "Движение за права и свободи" (ДПС)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ind w:left="143" w:firstLine="708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43"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7/ 06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b/>
                <w:b/>
              </w:rPr>
            </w:pPr>
            <w:r>
              <w:rPr>
                <w:b/>
              </w:rPr>
              <w:t>Румен Ангелов Христ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01.09.1953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ДС, ОТУ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Със заповед № 1942/ 19.07.1988 г. е назначен за разузнавач; със заповед № 48/ 14.02.1990 г. е преназначен за ст.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5 МИР – София, издигнат от ПП „ГРАЖДАНСКА ПЛАТФОРМА БЪЛГАРСКО ЛЯТО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Обявена принадлежност към органите по чл. 1 от Закона с решение </w:t>
      </w:r>
      <w:r>
        <w:rPr>
          <w:b/>
          <w:color w:val="000000"/>
          <w:szCs w:val="28"/>
        </w:rPr>
        <w:t xml:space="preserve"> № 2-1734/ 22.10.2019 г. -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кандидати за местни избори – 2019 г.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ind w:left="143" w:firstLine="708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43"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b/>
                <w:b/>
              </w:rPr>
            </w:pPr>
            <w:r>
              <w:rPr>
                <w:b/>
                <w:szCs w:val="28"/>
              </w:rPr>
              <w:t>Румен Василев Гече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04.10.1956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гр. Червен бряг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Ст. лейт. А. Василев на 20.04.1987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Ст. лейт. А. Василе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Първо главно управление-ДС, отдел 10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Економ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Собственоръчно написани агентурни сведения; разходни документи, отчетени от оперативния работник; документи от ръководилия го щатен служител; рег. бланка; картони обр. 1 – 2 бр. и 3; лично и работно дело Ф.1, а. е. 7015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1 г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5 МИР – Плевен, издигнат от КП „БСП ЗА БЪЛГАРИЯ“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5/ 12.02.2008 г. – министър-председатели, заместник министър-председатели, министри и заместник-министр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100/ 18.11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Агенцията за приватизац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352/ 27.05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Университет за национално и световно стопанст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 Народно събрание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197/ 06.02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БЪЛГАРСКА  ФЕДЕРАЦИЯ  НА  РАДИОЛЮБИТЕЛИТ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591/ 29.03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ПП БСП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2-1624/ 14.05.2019 г. – </w:t>
      </w:r>
      <w:r>
        <w:rPr>
          <w:b/>
        </w:rPr>
        <w:t>кандидати за членове на Европейския парламент – избори 2019 г.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spacing w:lineRule="auto" w:line="276"/>
        <w:ind w:hanging="0"/>
        <w:jc w:val="left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андо Стефанов Захар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4.195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о Камарци, обл. Софийск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авлин Николов Павлов на 11.12.1980 г., регистриран на 18.12.198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авлин Николов Пав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София – ДС, отделение Елин Пели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ринов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рег. дневник; картон обр. 4; рег. бланка; лично дело </w:t>
            </w:r>
            <w:r>
              <w:rPr>
                <w:lang w:val="en-US"/>
              </w:rPr>
              <w:t>IA</w:t>
            </w:r>
            <w:r>
              <w:rPr/>
              <w:t>-</w:t>
            </w:r>
            <w:r>
              <w:rPr>
                <w:lang w:val="en-US"/>
              </w:rPr>
              <w:t>36320</w:t>
            </w:r>
            <w:r>
              <w:rPr/>
              <w:t xml:space="preserve"> и работно дело </w:t>
            </w:r>
            <w:r>
              <w:rPr>
                <w:lang w:val="en-US"/>
              </w:rPr>
              <w:t>I</w:t>
            </w:r>
            <w:r>
              <w:rPr/>
              <w:t xml:space="preserve">Р- 17619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26 МИР – София-област, издигнат от </w:t>
            </w:r>
          </w:p>
          <w:p>
            <w:pPr>
              <w:pStyle w:val="Normal"/>
              <w:ind w:hanging="0"/>
              <w:rPr/>
            </w:pPr>
            <w:r>
              <w:rPr/>
              <w:t>ПП „ДВИЖЕНИЕ ЗА ПРАВА И СВОБОДИ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16, ал.2, т. 2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31/ 11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55/ 08.11.2016 г. – община Горна Малина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b/>
          <w:b/>
          <w:color w:val="FF0000"/>
          <w:szCs w:val="28"/>
          <w:lang w:val="en-US" w:eastAsia="en-US"/>
        </w:rPr>
      </w:pPr>
      <w:r>
        <w:rPr>
          <w:rFonts w:eastAsia="Calibri"/>
          <w:b/>
          <w:color w:val="FF0000"/>
          <w:szCs w:val="28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312/ 13.0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шко Иванов Лозан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9.1956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; ОУ на МВР-Хасково-ДС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720/ 01.11.1982 г. е  назначен за разузнавач; със заповед № 90/ 05.09.1986 г. е преназначен за ст. разузнавач; със заповед № 346/ 18.09.1989 г. е преназначен за инспектор.</w:t>
            </w:r>
          </w:p>
          <w:p>
            <w:pPr>
              <w:pStyle w:val="Normal"/>
              <w:ind w:hanging="0"/>
              <w:rPr/>
            </w:pPr>
            <w:r>
              <w:rPr/>
              <w:t>Притежавал е служебна карта по ДС № 17287/82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27 МИР – Стара Загора, издигнат от </w:t>
            </w:r>
          </w:p>
          <w:p>
            <w:pPr>
              <w:pStyle w:val="Normal"/>
              <w:ind w:hanging="0"/>
              <w:rPr/>
            </w:pPr>
            <w:r>
              <w:rPr/>
              <w:t>КП „БСП ЗА БЪЛГАРИЯ“</w:t>
            </w:r>
          </w:p>
        </w:tc>
      </w:tr>
    </w:tbl>
    <w:p>
      <w:pPr>
        <w:pStyle w:val="Normal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40/ 04.08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синдиците</w:t>
      </w:r>
      <w:r>
        <w:rPr>
          <w:szCs w:val="28"/>
          <w:lang w:val="en"/>
        </w:rPr>
        <w:t xml:space="preserve">, </w:t>
      </w:r>
      <w:r>
        <w:rPr>
          <w:b/>
          <w:szCs w:val="28"/>
          <w:lang w:val="en"/>
        </w:rPr>
        <w:t>включени в списъка по чл. 655, ал. 2, т. 7 от Търговския закон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46/ 10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897/ 28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тара Загора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</w:t>
      </w:r>
      <w:r>
        <w:rPr>
          <w:b/>
          <w:szCs w:val="28"/>
          <w:lang w:val="en-US"/>
        </w:rPr>
        <w:t>813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27.05</w:t>
      </w:r>
      <w:r>
        <w:rPr>
          <w:b/>
          <w:szCs w:val="28"/>
        </w:rPr>
        <w:t>.2020 г. – кандидати за местни избори – 2019 г.</w:t>
      </w:r>
    </w:p>
    <w:p>
      <w:pPr>
        <w:pStyle w:val="Normal"/>
        <w:rPr/>
      </w:pPr>
      <w:r>
        <w:rPr>
          <w:b/>
          <w:szCs w:val="28"/>
        </w:rPr>
        <w:t xml:space="preserve">Обявена принадлежност към органите по чл. 1 от Закона с решение № 2-1931/ 23.03.2021 г. – лица, регистрирани от РИК за кандидати за </w:t>
      </w:r>
      <w:r>
        <w:rPr>
          <w:b/>
          <w:bCs/>
          <w:szCs w:val="28"/>
        </w:rPr>
        <w:t>народни представители</w:t>
      </w:r>
      <w:r>
        <w:rPr>
          <w:b/>
          <w:szCs w:val="28"/>
        </w:rPr>
        <w:t xml:space="preserve"> в 45-то Народно събрание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2-1958/ </w:t>
      </w:r>
      <w:r>
        <w:rPr>
          <w:b/>
          <w:szCs w:val="28"/>
          <w:lang w:val="en-US"/>
        </w:rPr>
        <w:t>26</w:t>
      </w:r>
      <w:r>
        <w:rPr>
          <w:b/>
          <w:szCs w:val="28"/>
        </w:rPr>
        <w:t>.0</w:t>
      </w:r>
      <w:r>
        <w:rPr>
          <w:b/>
          <w:szCs w:val="28"/>
          <w:lang w:val="en-US"/>
        </w:rPr>
        <w:t>5</w:t>
      </w:r>
      <w:r>
        <w:rPr>
          <w:b/>
          <w:szCs w:val="28"/>
        </w:rPr>
        <w:t>.2021 г. –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ind w:left="143" w:firstLine="708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</w:r>
    </w:p>
    <w:p>
      <w:pPr>
        <w:pStyle w:val="Normal"/>
        <w:rPr>
          <w:b/>
          <w:b/>
          <w:color w:val="000000"/>
          <w:sz w:val="26"/>
          <w:szCs w:val="28"/>
          <w:lang w:val="en-US"/>
        </w:rPr>
      </w:pPr>
      <w:r>
        <w:rPr>
          <w:b/>
          <w:color w:val="000000"/>
          <w:sz w:val="26"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лави Дичев Нец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5.195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пица, обл. Врац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рагомир Даков на 15.11.1983 г., регистриран на 05.12.198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рагомир Да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; ДС-Бяла Слатин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д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вх. № 1853/ 1990 г. за унищожаване делото на Я/К "Лада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8 МИР – Добрич, издигнат от КП „БЪЛГАРСКИТЕ ПАТРИОТИ – ВМРО, ВОЛЯ И НФСБ“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44/ 01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 г. – лица, регистрирани от РИК за кандидати за народни представители в 44-то Народно събрание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ind w:left="143" w:firstLine="708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43"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-217/ 24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31, ал. 1, т. 2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пас Антонов Благ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1.1956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лугерово, обл. Пазарджи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44/ 10.01.1983 г. е назначен за разузнавач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итежавал е служебна карта по ДС № 17446/83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5 МИР-София, издигнат от КП „БСП ЗА БЪЛГАРИЯ“</w:t>
            </w:r>
          </w:p>
        </w:tc>
      </w:tr>
    </w:tbl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снование за разглеждане и чл. 28 от Закон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 г. – лица, регистрирани от РИК за кандидати за народни представители в 44-то Народно събрание</w:t>
      </w:r>
    </w:p>
    <w:p>
      <w:pPr>
        <w:pStyle w:val="Normal"/>
        <w:ind w:left="143" w:firstLine="708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84/ 01.1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анислав Райков Андр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4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асимир Пастармаджиев на 08.08.1983 г., регистриран на 19.08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асимир Пастармаджиев; о. р. Пламен Ди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I, управление III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№ 74/ 1990 г. за унищожаване лично дело IА-2856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 МИР – Бургас, издигнат от КП ГЕРБ – СДС</w:t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szCs w:val="28"/>
        </w:rPr>
        <w:t>Обявена принадлежност към органите по чл. 1 от Закона с решение № 2-1768/09.12.2019 г. – кандидати за местни избори – 2019 г.</w:t>
      </w:r>
    </w:p>
    <w:p>
      <w:pPr>
        <w:pStyle w:val="Normal"/>
        <w:ind w:left="143" w:firstLine="708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left="143"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- кандидати за местни избори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340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тоян Генчев Стоянов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13.06.1951 г.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о. р. Ангел Топкаров на 13.01.1986 г., регистриран на 16.01.1986 г.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о. р. Ангел Топкаров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ДС-Софийски затвор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Йордан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 xml:space="preserve">Рег. дневник; картони - обр. 4 и обр. 6; протокол № 73/ 1990 г. с предложение за унищожаване на лично дело IА-29999 и работно дело IР-15737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1988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0 МИР – Кюстендил и в 24 МИР-София, издигнат от ПП „ДВИЖЕНИЕ ЗА ПРАВА И СВОБОДИ“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104/ 02.12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Националната здравноосигурителна ка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149/ 13.07.2010 г. - </w:t>
      </w:r>
      <w:r>
        <w:rPr>
          <w:b/>
          <w:szCs w:val="28"/>
          <w:lang w:val="en"/>
        </w:rPr>
        <w:t>областните управители и заместник областните упр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1/ 11.07.2012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84/ 03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здравеопазването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28/ 16.01.2013</w:t>
      </w:r>
      <w:r>
        <w:rPr>
          <w:b/>
          <w:sz w:val="32"/>
          <w:szCs w:val="32"/>
        </w:rPr>
        <w:t xml:space="preserve">  </w:t>
      </w:r>
      <w:r>
        <w:rPr>
          <w:b/>
          <w:szCs w:val="28"/>
        </w:rPr>
        <w:t>г. – Министерството на правосъдиет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82/ 08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лечебните завед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48/ 14.0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приватизация в Столична община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43/ 26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 г. – лица, регистрирани от РИК за кандидати за народни представители в 44-то Народно събрание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ind w:left="143" w:firstLine="708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Таск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ихай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Ерменк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0.1955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У на ГЩ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ъс заповед № Р-050/ 20.09.1984 г. е назначен за разузнавач VI ст.; със заповед № Р-020/ 21.09.1985 г. е назначен за н-к на отдел; със заповед № Р-012/ 14.09.1987 г. е назначен за разузнавач VI ст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4 МИР – София, издигнат от КП „БСП ЗА БЪЛГАРИЯ“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/>
      </w:pPr>
      <w:r>
        <w:rPr>
          <w:b/>
          <w:szCs w:val="28"/>
        </w:rPr>
        <w:t xml:space="preserve">Обявена принадлежност към органите по чл. 1 от Закона с решение № 2-1591/ 29.03.2019 г. – </w:t>
      </w:r>
      <w:r>
        <w:rPr>
          <w:b/>
          <w:color w:val="000000"/>
          <w:szCs w:val="28"/>
        </w:rPr>
        <w:t>ПП "БЪЛГАРСКА СОЦИАЛИСТИЧЕСКА ПАРТИЯ" (БСП)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spacing w:lineRule="auto" w:line="276"/>
        <w:ind w:hanging="0"/>
        <w:jc w:val="left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Николов Дунч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8.1943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Баня, обл. Пазарджи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7228/ 30.12.1970 г. е назначен за разузнавач VI степен; със заповед № 18/ 31.03.1972 г. е преназначен за разузнавач III степен; със заповед № 10/ 01.04.1974 г. е преназначен за разузнавач II степен; със заповед № 28/ 31.08.1974 г. е преназначен за инспектор IV степен; със заповед № 808/ 16.02.1982 г. е изпратен на тримесечен курс в КГБ-СССР.</w:t>
            </w:r>
          </w:p>
          <w:p>
            <w:pPr>
              <w:pStyle w:val="Normal"/>
              <w:ind w:hanging="0"/>
              <w:rPr/>
            </w:pPr>
            <w:r>
              <w:rPr/>
              <w:t>Притежавал е служебна карта по ДС № 24212/71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3 МИР – Пазарджик и в 28 МИР - Търговище, издигнат от ПП „Партия на ЗЕЛЕНИТЕ“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hanging="0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600/ 16.04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П "ПАРТИЯ НА ЗЕЛЕНИТЕ"</w:t>
      </w:r>
    </w:p>
    <w:p>
      <w:pPr>
        <w:pStyle w:val="Normal"/>
        <w:rPr/>
      </w:pPr>
      <w:r>
        <w:rPr>
          <w:b/>
          <w:szCs w:val="28"/>
        </w:rPr>
        <w:t xml:space="preserve">Обявена принадлежност към органите по чл. 1 от Закона с решение № 2-1730/ 11.10.2019 г. – </w:t>
      </w:r>
      <w:r>
        <w:rPr>
          <w:b/>
          <w:szCs w:val="28"/>
          <w:shd w:fill="FEFEFE" w:val="clear"/>
        </w:rPr>
        <w:t>ПП "ЗЕЛЕНА ПАРТИЯ"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ind w:left="143" w:firstLine="708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43"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Панчев Смолен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8.1954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Йорданов Недялков на 06.05.1983 г., регистриран на 28.05.1983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Йорданов Недялк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сто управление-ДС, 09, 02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й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агентурни сведения от агент "Андрей"; документи за получени възнаграждения; разходни документи, отчетени от оперативния работник; документи от ръководилия го щатен служител; картон - обр. 4 – 2 бр. и обр. 6; рег. дневник; лично дело ІА-29519; работно дело ІР-15271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4 МИР – София и в 25 МИР - София, издигнат от КП „БЪЛГАРСКИТЕ ПАТРИОТИ – ВМРО, ВОЛЯ И НФСБ“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58/ 13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ТБ "Славяни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58/ 18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Държавна спестовна кас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371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08.07</w:t>
      </w:r>
      <w:r>
        <w:rPr>
          <w:b/>
          <w:szCs w:val="28"/>
        </w:rPr>
        <w:t>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лканска универсална банка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624/ 14.05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кандидати за членове на Европейския парламент – избори 201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2-1762/ 25.11.2019 г. – </w:t>
      </w:r>
      <w:r>
        <w:rPr>
          <w:b/>
          <w:color w:val="000000"/>
          <w:szCs w:val="28"/>
        </w:rPr>
        <w:t>длъжници към Частна земеделска инвестиционна банка (ЧЗИБ)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ind w:left="143" w:firstLine="708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43"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42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Цветанов М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8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лачене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расимир Стефанов Китов на 17.11.1988 г., регистриран на 05.01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расимир Стефанов Ки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ХI Р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2500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</w:t>
            </w:r>
            <w:r>
              <w:rPr>
                <w:szCs w:val="28"/>
              </w:rPr>
              <w:t>6 МИР – Враца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в </w:t>
            </w:r>
            <w:r>
              <w:rPr>
                <w:lang w:val="en-US"/>
              </w:rPr>
              <w:t>16</w:t>
            </w:r>
            <w:r>
              <w:rPr/>
              <w:t xml:space="preserve"> МИР – Пловдив, издигнат от КП „ЛЯВ СЪЮЗ ЗА ЧИСТА И СВЯТА РЕПУБЛИКА“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ind w:firstLine="708"/>
        <w:rPr/>
      </w:pPr>
      <w:r>
        <w:rPr>
          <w:b/>
          <w:szCs w:val="28"/>
        </w:rPr>
        <w:t>Обявена принадлежност към органите по чл. 1 от Закона с решение № 2-1</w:t>
      </w:r>
      <w:r>
        <w:rPr>
          <w:b/>
          <w:szCs w:val="28"/>
          <w:lang w:val="en-US"/>
        </w:rPr>
        <w:t>812/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26.05</w:t>
      </w:r>
      <w:r>
        <w:rPr>
          <w:b/>
          <w:szCs w:val="28"/>
        </w:rPr>
        <w:t xml:space="preserve">.2020 г. – кандидати за </w:t>
      </w:r>
      <w:r>
        <w:rPr>
          <w:b/>
          <w:color w:val="000000"/>
          <w:szCs w:val="28"/>
        </w:rPr>
        <w:t>местни избори – 2019 г.</w:t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2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Христофор Петков Дочев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1.1946 г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раняк, обл. Враца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ътрудник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20/ 08.05.1989 г. и се води на отчет от майор Анчо Досев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</w:t>
            </w:r>
            <w:r>
              <w:rPr>
                <w:lang w:val="en-US"/>
              </w:rPr>
              <w:t>15</w:t>
            </w:r>
            <w:r>
              <w:rPr/>
              <w:t xml:space="preserve"> МИР – Плевен, издигнат от ПП „ПОДЕМ“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3/ 31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 стопанска камара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33/ 16.07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левен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23/ 10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553/ 05.02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b/>
          <w:szCs w:val="28"/>
        </w:rPr>
        <w:t>– Министерство на икономиката</w:t>
      </w:r>
    </w:p>
    <w:p>
      <w:pPr>
        <w:pStyle w:val="Normal"/>
        <w:rPr>
          <w:b/>
          <w:b/>
          <w:szCs w:val="28"/>
          <w:shd w:fill="FEFEFE" w:val="clear"/>
          <w:lang w:val="en-US"/>
        </w:rPr>
      </w:pPr>
      <w:r>
        <w:rPr>
          <w:b/>
          <w:szCs w:val="28"/>
        </w:rPr>
        <w:t>Обявена принадлежност към органите по чл. 1 от Закона с решение № 2-1611/ 23.04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П "БЪЛГАРСКАТА ЛЕВИЦА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59/ 09.07.2019 г.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 xml:space="preserve">– </w:t>
      </w:r>
      <w:r>
        <w:rPr>
          <w:b/>
          <w:szCs w:val="28"/>
          <w:shd w:fill="FEFEFE" w:val="clear"/>
        </w:rPr>
        <w:t>ПП "ПОДЕМ"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ind w:left="143" w:firstLine="708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 xml:space="preserve">          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</w:t>
    </w:r>
    <w:r>
      <w:rPr>
        <w:sz w:val="24"/>
        <w:szCs w:val="24"/>
        <w:lang w:val="en-US"/>
      </w:rPr>
      <w:t>197</w:t>
    </w:r>
    <w:r>
      <w:rPr>
        <w:sz w:val="24"/>
        <w:szCs w:val="24"/>
      </w:rPr>
      <w:t xml:space="preserve">4/ </w:t>
    </w:r>
    <w:r>
      <w:rPr>
        <w:sz w:val="24"/>
        <w:szCs w:val="24"/>
        <w:lang w:val="en-US"/>
      </w:rPr>
      <w:t>29</w:t>
    </w:r>
    <w:r>
      <w:rPr>
        <w:sz w:val="24"/>
        <w:szCs w:val="24"/>
      </w:rPr>
      <w:t>.0</w:t>
    </w:r>
    <w:r>
      <w:rPr>
        <w:sz w:val="24"/>
        <w:szCs w:val="24"/>
        <w:lang w:val="en-US"/>
      </w:rPr>
      <w:t>6</w:t>
    </w:r>
    <w:r>
      <w:rPr>
        <w:sz w:val="24"/>
        <w:szCs w:val="24"/>
      </w:rPr>
      <w:t>.20</w:t>
    </w:r>
    <w:r>
      <w:rPr>
        <w:sz w:val="24"/>
        <w:szCs w:val="24"/>
        <w:lang w:val="en-US"/>
      </w:rPr>
      <w:t>2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3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8:00Z</dcterms:created>
  <dc:creator>m.boneva</dc:creator>
  <dc:description/>
  <cp:keywords/>
  <dc:language>en-US</dc:language>
  <cp:lastModifiedBy>m.boneva</cp:lastModifiedBy>
  <cp:lastPrinted>2021-06-29T12:35:00Z</cp:lastPrinted>
  <dcterms:modified xsi:type="dcterms:W3CDTF">2021-06-29T09:40:00Z</dcterms:modified>
  <cp:revision>351</cp:revision>
  <dc:subject/>
  <dc:title> РЕПУБЛИКА БЪЛГАРИЯ</dc:title>
</cp:coreProperties>
</file>