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42694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970</w:t>
      </w:r>
      <w:r>
        <w:rPr>
          <w:b/>
          <w:sz w:val="32"/>
          <w:szCs w:val="32"/>
        </w:rPr>
        <w:t>/ 22.0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>.2021 г.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Търговище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9</w:t>
      </w:r>
      <w:r>
        <w:rPr>
          <w:color w:val="000000"/>
          <w:szCs w:val="28"/>
          <w:lang w:val="en-US"/>
        </w:rPr>
        <w:t>7</w:t>
      </w:r>
      <w:r>
        <w:rPr>
          <w:color w:val="000000"/>
          <w:szCs w:val="28"/>
        </w:rPr>
        <w:t xml:space="preserve">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Антон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ахтишен Ахмедова Ахмедова-Хюсеинов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10.1963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муртаг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Александров Христосков на 10.12.1987 г., регистрирана на 17.12.198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Тодор Александров Христоск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6, отдел 04, отделение 01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гарит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я щатен служител; рег. бланка; рег. дневник; картони - обр. 4 – 3 бр.; лично дело IА-3482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рИД  Управител на „Тузлушка гора“ ЕООД, гр. Антоново от 17.12.2007 г. до 01.02.2009 г.; от 04.12.2009 г. до 19.10.2010 г.; от 30.08.2011 г. до 31.07.2012 г. и от 25.10.2014 г. до 30.11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b/>
        </w:rPr>
        <w:t xml:space="preserve">Доклад по чл. 16, ал. 2, т. 2 на МВР рег. № </w:t>
      </w:r>
      <w:r>
        <w:rPr>
          <w:b/>
          <w:lang w:val="en-US"/>
        </w:rPr>
        <w:t>RB</w:t>
      </w:r>
      <w:r>
        <w:rPr>
          <w:b/>
        </w:rPr>
        <w:t>202009-001-05/01-08-I-2132/ 07.12.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4/ 12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05/ 04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муртаг</w:t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явява установената и обявена с решение № 47/ 16.09.2008 г. - Държавна агенция  по горите -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Тодо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7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Иван Василев Иванов на 09.05.1980 г., регистриран на 02.06.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Василе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, отдел ДС, отделение шест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вели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лично дело IА-981 (Тх) МФ; картони обр. </w:t>
            </w:r>
            <w:r>
              <w:rPr>
                <w:b/>
              </w:rPr>
              <w:t>4 – 3 бр;</w:t>
            </w:r>
            <w:r>
              <w:rPr/>
              <w:t xml:space="preserve"> </w:t>
            </w:r>
            <w:r>
              <w:rPr>
                <w:b/>
              </w:rPr>
              <w:t>протокол рег. № КА 7/27.03.1990 г. с предложение за унищожаване на дело ІА-981 (Тх)</w:t>
            </w:r>
            <w:r>
              <w:rPr/>
              <w:t xml:space="preserve"> </w:t>
            </w:r>
            <w:r>
              <w:rPr>
                <w:b/>
              </w:rPr>
              <w:t>(налично)</w:t>
            </w:r>
            <w:r>
              <w:rPr/>
              <w:t xml:space="preserve">; протокол рег. № КА 9/ 27.03.1990 г. с предложение за унищожаване на работно дело IР-285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Тузлушка гора“ ЕООД, гр. Антоново от 01.08.2012 г. до 31.08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ind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бщина Омуртаг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0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t>Установява и обявява п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Мъстънов Ереджеб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5.05.194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оравка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ава Димитров Радославов на 22.05.1974 г.; регистриран на 26.05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ава Димитров Радославов, кап. Петър Атанасов Пенчев, лейт. Тодор Дечев Петров, майор Павел Илиев Първанов; кап. Димитър Енче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Търговище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го щатни служители,  разходни документи отчетени от ръководили го щатни служители, съдържащи се  в лично дело ІА-1281 (Тщ); рег. дневник; картони обр. 4 – 9 бр. и обр. 6; протокол рег. № КА 33/04.06.1990 г. за унищожаване на работното дело на аг. „Метин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Съвет на директорите на „МБАЛ-Омуртаг“ ЕАД, гр. Омуртаг от 2017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2/ 18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нвер Исуф Ахмед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63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ъстина, обл. Търговищ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чо Антонов Куцаров на 26.06.1985 г., регистриран на 12.07.198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тефчо Антонов Куцаров; о. р. Станислав Палазов; о. р. Иван Никол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ърговище-ДС, ДС, ПГ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и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собственоръчно написани агентурни сведения; документ за получено възнаграждение;</w:t>
            </w:r>
            <w:r>
              <w:rPr>
                <w:lang w:val="en-US"/>
              </w:rPr>
              <w:t xml:space="preserve"> </w:t>
            </w:r>
            <w:r>
              <w:rPr/>
              <w:t>разходни документи, отчетени от ръководил го щатен служител; документи от ръководили го щатни служители; рег. бланка; рег. дневник; картони – обр. 1 – 4 бр. и обр. 3; дело Ф1, а.е. 7175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Омуртаг Транс“ ЕООД, гр. Омуртаг от 1999 г. до 200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Енвер Исуф Ахмед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905/ 04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муртаг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Cs w:val="28"/>
          <w:lang w:val="en-US" w:eastAsia="en-US"/>
        </w:rPr>
      </w:pPr>
      <w:r>
        <w:rPr>
          <w:rFonts w:eastAsia="Calibri"/>
          <w:b/>
          <w:color w:val="000000"/>
          <w:szCs w:val="28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05/ 04.04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Омуртаг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Ахмет Йолаш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р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Въжаров на 07.12.1983 г., регистриран на 19.12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Василев Въжаров; о. р. Петъ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; ОУ на МВР-Търговище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ІА-1140 (Тщ) МФ; рег. дневник; картони – обр. 4 – 9 бр. и обр. 6; протокол рег. № КА 8/ 13.03.1990 г. за унищожаване работно дело ІР-209 (Рз); протокол рег. № С 76/ 16.05.1990 г. за унищожаване работно дело ІР-758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Общински имоти-Омуртаг“ ЕООД от 2004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а принадлежност към органите по чл. 1 от Закона с решение № 2-1588/ 26.03.2019 г. – </w:t>
      </w:r>
      <w:r>
        <w:rPr>
          <w:b/>
          <w:color w:val="000000"/>
          <w:szCs w:val="28"/>
        </w:rPr>
        <w:t>ПП "Движение за права и свободи" (ДПС)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rPr/>
      </w:pPr>
      <w:r>
        <w:rPr/>
        <w:t>Комисията е установила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 данните за което не подлежат на публикуване по силата на чл. 30, ал. 1, т. 1 от Закона.</w:t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Опак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</w:rPr>
      </w:pPr>
      <w:r>
        <w:rPr>
          <w:b/>
        </w:rPr>
        <w:t>община Попо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8 бр.</w:t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8"/>
          <w:lang w:eastAsia="en-US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/>
          <w:b/>
        </w:rPr>
      </w:pPr>
      <w:r>
        <w:rPr>
          <w:b/>
        </w:rPr>
        <w:t>община Търговище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5 бр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радиа и телевизии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Евтим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ънч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.10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Славотин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Николай Минев на 28.10.1987 г., регистриран на 05.11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. р. Николай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Търговище-ДС-06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вит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и – обр. 4 – 2 бр.; писмо вх. № 3166/ 1990 г. с искане да бъдат извадени и унищожени от общосправочната картотека заложените за аг. "Левитан" картони; писмо вх. № 3888/ 29.11.1990 г. за унищожаване с протокол рег. № КА 61/ 21.11.1990 г. личното дело на аг. "Левит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Управител на „Радио Търговище“ ЕООД, гр. Търговище от 22.02.1999 г. до 26.07.2001 г.</w:t>
            </w:r>
          </w:p>
        </w:tc>
      </w:tr>
    </w:tbl>
    <w:p>
      <w:pPr>
        <w:pStyle w:val="Normal"/>
        <w:ind w:firstLine="72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791/ 06.12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о национално радио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0" w:gutter="0" w:header="680" w:top="1276" w:footer="40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97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2.</w:t>
    </w:r>
    <w:r>
      <w:rPr>
        <w:sz w:val="24"/>
        <w:szCs w:val="24"/>
      </w:rPr>
      <w:t>0</w:t>
    </w:r>
    <w:r>
      <w:rPr>
        <w:sz w:val="24"/>
        <w:szCs w:val="24"/>
        <w:lang w:val="en-US"/>
      </w:rPr>
      <w:t>6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47:00Z</dcterms:created>
  <dc:creator>m.boneva</dc:creator>
  <dc:description/>
  <cp:keywords/>
  <dc:language>en-US</dc:language>
  <cp:lastModifiedBy>m.boneva</cp:lastModifiedBy>
  <cp:lastPrinted>2021-06-08T10:21:00Z</cp:lastPrinted>
  <dcterms:modified xsi:type="dcterms:W3CDTF">2021-06-22T09:02:00Z</dcterms:modified>
  <cp:revision>278</cp:revision>
  <dc:subject/>
  <dc:title/>
</cp:coreProperties>
</file>