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042380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7/ 19.06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>– "</w:t>
      </w:r>
      <w:r>
        <w:rPr>
          <w:b/>
          <w:szCs w:val="28"/>
        </w:rPr>
        <w:t>Юробанк България" АД и на банките, на които е правоприемник</w:t>
      </w:r>
      <w:r>
        <w:rPr>
          <w:b/>
        </w:rPr>
        <w:t>.</w:t>
      </w:r>
      <w:r>
        <w:rPr>
          <w:color w:val="000000"/>
          <w:szCs w:val="28"/>
        </w:rPr>
        <w:t xml:space="preserve"> Създадена с протокол от 14.03.1991 г. През 2007 г. е преименувана от "Българска пощенска банка" АД на "Юробанк И Еф Джи България" АД, а през 2013 г. - на "Юробанк България" АД. </w:t>
      </w:r>
      <w:r>
        <w:rPr>
          <w:szCs w:val="28"/>
        </w:rPr>
        <w:t>"Юробанк България" АД е правоприемник на "ДЗИ Банк" АД (предишни наименования "Тракиябанк" АД (предишно наименование "Обединена частна търговска банка-Тракия" АД) и "Росексимбанк" АД (придобила "Балканбанк" АД и БСИ "Минералбанк" АД)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Проверени са 130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5 лица (Приложение 1) органът по чл. 21, ал. 2 (</w:t>
      </w:r>
      <w:r>
        <w:rPr>
          <w:szCs w:val="28"/>
        </w:rPr>
        <w:t>изпълнителният директор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93/ 11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Корпоративна търговска банка" А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Пенев Пръ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4/ 20.01.1984 г. е назначен за разузнавач; със заповед № 1528/ 21.04.1986 г. е преназначен за разузнавач в управление IV; със заповед № 21/ 23.02.1988 г. е преназначен за ст. разузнавач; със заповед № 64/ 21.08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18.07.2001 г. на </w:t>
            </w:r>
            <w:r>
              <w:rPr>
                <w:bCs/>
                <w:szCs w:val="28"/>
              </w:rPr>
              <w:t>"ДЗИ Банк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1/ 20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ържавен фонд "Земеделие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Манов Дру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уме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илдирас Енчев на 23.11.1976 г., регистриран на 0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илдирас Енчев; о. р. Красимир Трифонов; о. р. Иван Терз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; ДС, управление 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рем; 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А-28/ 21.03.1990 г. за отделяне за унищожаване на работно дело IР-548 (В.Т.); писмо вх. № 2087/ 02.05.1990 г. за заличаване данните за аг. "Еми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Юробанк България" АД от 23.12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8/ 15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анка Д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Василев Да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3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от кап. Людмил Б. Тончев, регистриран на 08.02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дмил Б. Тончев; о. р. Борислав Димитров; о. р. Славчо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нче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 го щатен служител; документи от ръководили го щатни служители, рег. бланка, съдържащи се в дело Ф1, а.е. 6255 – 2 тома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БСИ Минералбанк" АД от 01.06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4/ 26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Национална агенция за приход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ро Мъгърдич Пири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анталеев на 01.12.1980 г., регистриран на 05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антал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ловдив-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а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4133/ 29.12.1990 г. за унищожаване с протокол № 47/ 04.12.1990 г. делата на аг. "Брат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на "Тракиябанк" (предишно наименование "Обединена частна търговска банка – Тракия" АД) от 16.03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Илиев М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4/ 26.09.1970 г. е назначен за младши оперативен работник; през 1973 г. изпратен на 10 месечен курс в ГРУ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на „БСИ Минералбанк“ АД от 11.10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гелов Зл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лгарин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1.01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Николов Таков; о. р. Емил Томов Ставрев; о. р. Малчо Малчев; о. р. Стоян Бакалов; полк. Иван Р. Григоров; майор Гено Петров Генов; о. р. Румен Палийски; о. р. Минко Минков; о. р. Методи Николов; ст. лейт. Станчо Кръст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съдържащи се в лично и в работно дело Ф1, а.е. 5487 – 6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дзорния съвет на "Балканбанк" АД от 26.10.199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147/ 13.03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лица по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Григоров Захар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2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12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отделение "ДТ", управление V-VIII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1063/ 1962 г. с предложение за унищожаване лично дело IИ-1229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„Балканбанк“ АД от 30.06.1992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Стоя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22.02.1978 г.; о. р. Борис Димитров на 19.03.1986 г., регистриран на 26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гел Григоров; полк. Димо Петров Караангелов; о. р. Петър Димов; кап. Димитър Цветков Баров; о. р. Дочо Цончев; о. р. Борис Димитров; о. р. Ал. Пръвчев; о. р. Чавдар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, ВГУ-Х-I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юзелев (Н. Гюзелев); Н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, рег. бланка – 2 бр., съдържащи се в лично и в работно дело Ф1, а.е. 4259 – 6 тома; рег. дневник – 2 бр.; картони – обр. 1 – 2 бр., обр. 3, обр. 4 – 2 бр. и обр. 6; писмо вх. № 2089/ 02.05.1990 г. за заличаване данните за "Н. Георг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„БСИ Минералбанк“ АД от 01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32/ 20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елигиозната общност на евреите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 Мончо Бех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Дим. Марков на 05.12.1980 г., регистриран на 10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Дим.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242 (Шн); рег. дневник; картони – обр. 4 – 2 бр. и обр. 6 – 2 бр.; протокол рег. № КА 43/ 28.03.1990 г. с предложение за унищожаване на лично дело IА-2242 (Ш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26.07.2004 г. на „ДЗИ Банк“АД (предишни наименования „Тракиябанк“АД и „Росексимбанк“ АД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Цветк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0/ 21.09.1985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и изпълнителен директор от 09.02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Нейчев Каса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Николов на 12.08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Николов; полк. Иван Дунчев Власковски; полк. Иван Тодоров  Дойчински; полк. Стефан Панайт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 разходни документи, отчетени от ръководили го щатни служители, документи от ръководили го щатни служители, съдържащи се в дело № 2176; картони – обр. 1 – 4 бр., обр. 2 – 2 бр.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„БСИ Минералбанк“ АД от 01.06.199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Мите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Димитров на 17.10.1985 г., регистриран на 30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ренбур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240/ 15.05.1990 г. с искане "да се унищожат регистрационните картони на" аг. "Еренбург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„Балканбанк“ АД от 30.06.1992 г.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ньо Вълев В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11.1986 г., регистриран на 05.12.1986 г.; възстановен от о.р. Петър Танев Колев на 20.07.1990 г. и регистриран на 09.08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р. Петър Тан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К на дело IА-895 (Ст.З.); рег. бланка, съдържаща се в лично дело IА-3896 (Ст.З.);  рег. дневник – 2 бр.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30.10.1994 г. на „Тракиябанк“ АД (предишно наименование „Обединена частна търговска банка – Тракия“ А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аньо Вълев Въ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1/ 17.02.2010 г. – печатни издан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дор Костадинов Б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 със заповед № 120/ 20.09.1977 г. и се води на отчет от полк. Кол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лен на Надзорния съвет от 11.11.1998 г. на „ДЗИ Банк“АД (предишни наименования „Тракиябанк“ АД и „Росексимбанк“ АД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5/ 12.02.2008 г. - министър-председатели, заместник министър-председатели, министри и заместник-министри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Христов Дру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Василев Плачков на 15.04.1959 г., регистриран на 29.04.1959 г.; подп. Бъчваров на 02.03.1965 г.; полк. Мичо Георгиев Генковски, регистриран на 13.09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Василев Плачков; полк. Мичо Георгиев Генковски; о. р. Димитър Куцев; о. р. Иван Превалски; о. р. Иван Чолов; о. р. Любен Точев; о. р. Петко Ст. Стефанов; о. р. Герхарт Райчев; о. р. Иван Алексиев; о. р. Божидар Антонов; Михаил Миланов; о. р. Теню Стоянов Караславов; о. р. Андрей Кирилов; кап. майор Никола Николов; о. р. Милуш Манолов; лейт. Минко Минков; о. р. Огнян Езекиев; о. р. Методи Николов; о. р. Димитър Недев; о. р. Петър Тиков; о. р. Атанас Кременлиев; о. р. Методи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отдел II, отделение IV; РУ-ГЩ; ДС, ПГУ, отдел IV, отдел ХIII, отдел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анов; Бо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- 2 бр.; 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те го щатни служители; рег. бланка; рег. дневник-4 бр.; картон обр. 4; лично дело IА-14855; работно дело IР-2722; картони - обр. 1-2 бр., обр. 2, обр. 9; картон обр. 1 – 2 бр., обр. 3 и </w:t>
            </w:r>
            <w:r>
              <w:rPr>
                <w:b/>
              </w:rPr>
              <w:t>обр 4 – 2 бр</w:t>
            </w:r>
            <w:r>
              <w:rPr/>
              <w:t xml:space="preserve">.; </w:t>
            </w:r>
            <w:r>
              <w:rPr>
                <w:szCs w:val="28"/>
              </w:rPr>
              <w:t>лично дело № 5392;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/>
              <w:t xml:space="preserve">лично и работно дело Ф1, а. е. 6296-5 тома и приложение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195/ 24.01.2008 г.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15.05.1991 г.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Надзорния съвет от 13.03.1992 г.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от 10.05.1993 г.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Надзорния съвет от 26.01.1996 г., 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председател на Съвета на директорите от 06.11.1997 г. („Юробанк България“ АД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търговско-промишлена пал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1/ 03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бридж феде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Cs/>
          <w:szCs w:val="28"/>
          <w:lang w:val="en-US"/>
        </w:rPr>
      </w:pPr>
      <w:r>
        <w:rPr>
          <w:bCs/>
          <w:szCs w:val="28"/>
        </w:rPr>
        <w:t>Видьо Дечев Видев – член на Надзорния съвет до 1998 г.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Cs w:val="28"/>
        </w:rPr>
      </w:pPr>
      <w:r>
        <w:rPr>
          <w:szCs w:val="28"/>
        </w:rPr>
        <w:t xml:space="preserve">Мариус Димитров Марков – Изпълнителен директор на </w:t>
      </w:r>
      <w:r>
        <w:rPr>
          <w:bCs/>
          <w:szCs w:val="28"/>
        </w:rPr>
        <w:t>"Обединена частна търговска банка Тракия" – АД от 16.03.1995 г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Cs w:val="28"/>
        </w:rPr>
      </w:pPr>
      <w:r>
        <w:rPr>
          <w:szCs w:val="28"/>
        </w:rPr>
        <w:t xml:space="preserve">Катерина Заркова – Председател на УС на БСИ Минералбанк </w:t>
      </w:r>
      <w:r>
        <w:rPr>
          <w:bCs/>
          <w:szCs w:val="28"/>
        </w:rPr>
        <w:t>от 19.09.1991 г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Cs/>
          <w:szCs w:val="28"/>
        </w:rPr>
      </w:pPr>
      <w:r>
        <w:rPr>
          <w:bCs/>
          <w:szCs w:val="28"/>
        </w:rPr>
        <w:t>Димитър Димитров – член на Надзорния съвет  от 03.04.1996 г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Cs/>
          <w:szCs w:val="28"/>
        </w:rPr>
      </w:pPr>
      <w:r>
        <w:rPr>
          <w:bCs/>
          <w:szCs w:val="28"/>
        </w:rPr>
        <w:t>Валентин Цветанов - – член на Надзорния съвет  от 03.04.1996 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7/ 19.06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4:00Z</dcterms:created>
  <dc:creator>m.boneva</dc:creator>
  <dc:description/>
  <cp:keywords/>
  <dc:language>en-US</dc:language>
  <cp:lastModifiedBy>m.boneva</cp:lastModifiedBy>
  <cp:lastPrinted>2013-06-19T11:49:00Z</cp:lastPrinted>
  <dcterms:modified xsi:type="dcterms:W3CDTF">2013-06-19T09:35:00Z</dcterms:modified>
  <cp:revision>19</cp:revision>
  <dc:subject/>
  <dc:title/>
</cp:coreProperties>
</file>