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51947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6</w:t>
      </w:r>
      <w:r>
        <w:rPr>
          <w:b/>
          <w:sz w:val="32"/>
          <w:szCs w:val="32"/>
        </w:rPr>
        <w:t>9/ 22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тара Заго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60 лица. 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ратя Даскалов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Гурков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Гълъб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7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азанлък</w:t>
      </w:r>
    </w:p>
    <w:p>
      <w:pPr>
        <w:pStyle w:val="Normal"/>
        <w:rPr/>
      </w:pPr>
      <w:r>
        <w:rPr/>
        <w:t>Общински дружества за проверка – 18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9/ 17.06.2008 г. – кандидати за частични избори на </w:t>
      </w:r>
      <w:r>
        <w:rPr>
          <w:b/>
          <w:color w:val="000000"/>
          <w:szCs w:val="28"/>
        </w:rPr>
        <w:t xml:space="preserve">21.06.2008 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Д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н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Мъглиж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30.11.1989 г., регистриран на 14.12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Атанас Делибал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Хасково-Казанлък-ДС-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у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5 бр.; протокол рег. № 375/ 19.03.1990 г. за унищожаване делото на "Крум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I-1464/ 13.06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Чистота" ЕООД, гр. Казанлък от 24.10.1992 г. до 22.03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Еко-93" ЕООД, гр. Казанлък от 1993 г. до 1997 г. и от 2002 г. до 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421/ 18.09.2018 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имир Иванов Йоле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.03.1956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имео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198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, регистриран на 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198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Анаст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 - Стара Загора - ДС-Казанлък 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стадин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- обр. 4 – 5 бр. и обр. 6; протокол рег. № 375/19.03.1990 г. за унищожаване делата на "Костадинчев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"Диагностично-консултативен център-І-Казанлък“ ЕООД, гр. Казанлък от 12.2002 г. до 06.04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Медико-стоматологичен център поликлиника-Казанлък“ ЕООД, гр. Казанлък от 06.04.2006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Мъглиж</w:t>
      </w:r>
    </w:p>
    <w:p>
      <w:pPr>
        <w:pStyle w:val="Normal"/>
        <w:rPr>
          <w:lang w:val="en-US"/>
        </w:rPr>
      </w:pPr>
      <w:r>
        <w:rPr/>
        <w:t>Общински дружества за проверка – 6 б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Николаево</w:t>
      </w:r>
    </w:p>
    <w:p>
      <w:pPr>
        <w:pStyle w:val="Normal"/>
        <w:ind w:hanging="0"/>
        <w:rPr>
          <w:lang w:val="en-US"/>
        </w:rPr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Опа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п Иванов Поп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8.08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Павел бан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16.12.1980 г., регистриран на 10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Д.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03-11-0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, 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бланка, документи от ръководил го щатен служител, съдържащи се в дело ІА-32945 МФ; рег. дневник; картони - обр. 4 – 2 бр. и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Хранком“ АД, с. Опан от 20.05.1994 г. до 02.06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Павел баня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Радне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7/ 14.03.2017 г. – община Радне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чо Тен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еорги Маринов Костов на 30.11.1978 г., регистриран на 12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Георги Мари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 от ръководил го щатен служител, рег. бланка, съдържащи се в лично дело ІА-3046 (Ст.З.); рег. дневник; картони – обр. 4 – 5 бр.; протокол рег. № 33/ 20.03.1990 г. с предложение за унищожаване лично дело ІА-3046 (Ст.З.) (налично); протокол рег. № 61/ 22.05.1990 г. с предложение за унищожаване работно дело ІР-968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„БКС-Раднево“ ЕООД, гр. Раднево от 2001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51/ 25.06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Радн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тара Загор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3 бр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он Славов Антоно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.06.195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вербуван на 03.09.1979 г., регистриран на 12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. р. Георги Гоцев; о. р. Кр. Бабамов; о. р. Сергей Въ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ДС – 03-08-02; ОУ на МВР- Варна-ДС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бственоръчно написани агентурни сведения, документи от ръководили го щатни служители,</w:t>
            </w:r>
            <w:r>
              <w:rPr/>
              <w:t xml:space="preserve"> </w:t>
            </w:r>
            <w:r>
              <w:rPr>
                <w:szCs w:val="28"/>
              </w:rPr>
              <w:t xml:space="preserve">съдържащи се в работно дело ІР-12428; рег. дневник; картони обр. 4 – 4 бр.; протокол рег. №   ИА 255/90 г. за унищожаване на 23.03.1990 г. на дело ІА-3884 (Ст.З); протокол рег. № С КА-95/ 27.03.1990 г. с предложение за унищожаване на дело IР-2271 (Вн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199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ител на „Верея-Автотранспорт“ ЕООД, гр. Стара Загора от 30.06.1998 г.  до  09.10.200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</w:rPr>
        <w:t xml:space="preserve"> </w:t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Добрев Ав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6.10.1952</w:t>
            </w:r>
            <w:r>
              <w:rPr/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Чирп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14.04.1986 г., регистриран на 08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анислав Ба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тара Загора-ДС 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- обр. 4 – 5 бр. и обр. 6; протокол рег. № ИА 255/90 г. за унищожаване на 23.03.1990 г. делото на Я/К "Транспортна"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правител на "Тролейбусни и автобусни превози" ЕООД, гр. Стара Загора от 15.03.200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37/ 09.10.2018 г. – 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юбомир Тонев Пиро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.08.195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тара За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н на 21.11.1969 г.; регистриран на 24.11.196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Цветко Василев Цветков; о. р. Цеко Цеков; о. р. Топа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І-VІ-ІІ, управление ІІІ-VІІ-VІ; ОУ на МВР-Стара Загор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м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 обр. 4; </w:t>
            </w:r>
            <w:r>
              <w:rPr>
                <w:b/>
                <w:szCs w:val="28"/>
              </w:rPr>
              <w:t xml:space="preserve">предложение № </w:t>
            </w:r>
            <w:r>
              <w:rPr>
                <w:b/>
              </w:rPr>
              <w:t>16/1995 г. с информация за унищожаване с протокол № 41/1990 г. материалите на аг. „Емил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Фарма-Боруй" ЕООД, гр. Стара Загора от 16.01.1997 г. до 21.07.1997 г.</w:t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Любомир Тонев Пировски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Трифонов Тодоров    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.12.1944</w:t>
            </w:r>
            <w:r>
              <w:rPr/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Колена, обл. Стара Заго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рбуван на 07.08.1984 г., регистриран на 14.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-н Митко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 - 03-08-0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о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- обр. 4 – 2 бр. и обр. 6; протокол рег. № СЗ-ка 54/22.05.1990 г. за унищожаване на дело ІЯ-220 (Ст.З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Утекс“ ЕООД, гр. Стара Загора от 13.07.1992 г. до 05.06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Чирпа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69/ 22.06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1-06-22T09:12:00Z</cp:lastPrinted>
  <dcterms:modified xsi:type="dcterms:W3CDTF">2021-06-22T09:00:00Z</dcterms:modified>
  <cp:revision>106</cp:revision>
  <dc:subject/>
  <dc:title/>
</cp:coreProperties>
</file>