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5680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6</w:t>
      </w:r>
      <w:r>
        <w:rPr>
          <w:b/>
          <w:sz w:val="32"/>
          <w:szCs w:val="32"/>
        </w:rPr>
        <w:t xml:space="preserve">4/ 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8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21 г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Столична общин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39</w:t>
      </w:r>
      <w:r>
        <w:rPr>
          <w:color w:val="000000"/>
          <w:szCs w:val="28"/>
          <w:lang w:val="en-US"/>
        </w:rPr>
        <w:t>6</w:t>
      </w:r>
      <w:r>
        <w:rPr>
          <w:color w:val="000000"/>
          <w:szCs w:val="28"/>
        </w:rPr>
        <w:t xml:space="preserve"> лица. Пет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Константинов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Христов Русев на 09.02.1987 г., регистриран на 23.0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Христ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2-03</w:t>
            </w:r>
            <w:r>
              <w:rPr>
                <w:lang w:val="en-US"/>
              </w:rPr>
              <w:t>-</w:t>
            </w:r>
            <w:r>
              <w:rPr/>
              <w:t>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IА-35094;  рег. дневник; картони - обр. 4 -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Член на Съвета на директорите на „Егида-София“ ЕАД, гр. София от 07.06.1999 г. до 14.11.2004 г.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мисията разполага с данни в наличните документи, удостоверяващи принадлежност на Благовест Константинов Коцев към органите по чл. 1 след 10.11.1989 г.</w:t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97"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Стоянов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енец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Мирчев Стамов на 04.12.1978 г., регистриран на 14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лав Мирчев Стамов; о. р. Тодор Димитров; кап. Стоян Игнатов Кузманов; лейт. Стойчо Кирилов Пашунов; кап. Любомир Ив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VI-V-I</w:t>
            </w:r>
            <w:r>
              <w:rPr/>
              <w:t>; ДС-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разходни документи отчетени от щатен служител, документи от ръководили го щатни служители, собственоръчно написани агентурни сведения, съдържащи се в лично дел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 xml:space="preserve">IА-35129 и в работно дело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Р-15498 – 2 тома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- обр. 4 -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офинвест“ ЕООД, гр. София от 11.06.1998 г. до 29.03.2005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Пазари-Възраждане“ ЕАД, гр. София от 24.08.2000 г. до   12.11.2004 г.</w:t>
            </w:r>
          </w:p>
        </w:tc>
      </w:tr>
    </w:tbl>
    <w:p>
      <w:pPr>
        <w:pStyle w:val="Normal"/>
        <w:spacing w:lineRule="auto" w:line="276"/>
        <w:ind w:firstLine="709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</w:rPr>
        <w:t>Божидар Стоянов Божков</w:t>
      </w:r>
      <w:r>
        <w:rPr>
          <w:rFonts w:eastAsia="Calibri"/>
          <w:b/>
          <w:szCs w:val="28"/>
          <w:lang w:eastAsia="en-US"/>
        </w:rPr>
        <w:t xml:space="preserve"> към органите по чл. 1 след 10.11.1989 г.</w:t>
      </w:r>
    </w:p>
    <w:p>
      <w:pPr>
        <w:pStyle w:val="Normal"/>
        <w:spacing w:lineRule="auto" w:line="276"/>
        <w:ind w:firstLine="709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ascii="Calibri" w:hAnsi="Calibri" w:eastAsia="Calibri" w:cs="Calibri"/>
          <w:bCs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ачев Бетов на 14.06.1983 г., регистриран на 16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Гачев Б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-ВГУ „ЧЖ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 го щатен служител, съдържащи се в лич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А-28319 и в работно дело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Р-13858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обр. 4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съвет на „Топлофикация София“ ЕАД, гр. София от 24.06.1996 г. до   23.07.200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 „Топлофикация София“ ЕАД, гр. София от 23.07.2002 г. до   20.04.2006 г.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Член на Съвета на директорите на „Топлофикация София“ ЕАД, гр. София от 20.04.2006 г. до 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05.07.2006 г.</w:t>
            </w:r>
          </w:p>
        </w:tc>
      </w:tr>
    </w:tbl>
    <w:p>
      <w:pPr>
        <w:pStyle w:val="Normal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198/ 06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Българска федерация </w:t>
      </w:r>
      <w:r>
        <w:rPr>
          <w:b/>
          <w:bCs/>
          <w:szCs w:val="28"/>
        </w:rPr>
        <w:t>по Ръгб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айдено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бла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3.1986 г., регистриран на 19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Ся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ІІІ-І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937/ 22.02.1990 г. за унищожаване с протокол № 373/ 09.02.1990 г. материалите на Я/К "Соф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СКГТ ЕООД, гр. София от 16.07.1996 г. до   20.01.1997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едседател на Управителен съвет на </w:t>
            </w:r>
            <w:r>
              <w:rPr>
                <w:szCs w:val="28"/>
              </w:rPr>
              <w:t>СКГТ ЕАД, гр. София от 20.01.1997 г. до 02.06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и Изпълнителен директор на СКГТ ЕАД, гр. София от 02.06.1998 г. до 14.12.200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СКГТ-София ЕООД, гр. София от 14.12.2002 г. до   21.02.2006 г.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Член на Съвета на директорите на „СКГТ - Автотранспорт“ ЕАД, гр. София от 19.05.1998 г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до</w:t>
            </w:r>
            <w:r>
              <w:rPr>
                <w:color w:val="FF0000"/>
                <w:szCs w:val="28"/>
              </w:rPr>
              <w:t xml:space="preserve">   </w:t>
            </w:r>
            <w:r>
              <w:rPr>
                <w:szCs w:val="28"/>
              </w:rPr>
              <w:t>06.12.200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Съвета на директорите на „Столичен автотранспорт“ ЕАД, гр. София от 06.12.2002 г. до 2008 г. </w:t>
            </w:r>
          </w:p>
        </w:tc>
      </w:tr>
    </w:tbl>
    <w:p>
      <w:pPr>
        <w:pStyle w:val="Normal"/>
        <w:ind w:firstLine="72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38/ 31.05.2019 г. – </w:t>
      </w:r>
      <w:r>
        <w:rPr>
          <w:b/>
          <w:szCs w:val="28"/>
          <w:shd w:fill="FEFEFE" w:val="clear"/>
        </w:rPr>
        <w:t>ПП "СЪЮЗ НА СВОБОДНИТЕ ДЕМОКРАТИ"</w:t>
      </w:r>
    </w:p>
    <w:p>
      <w:pPr>
        <w:pStyle w:val="Normal"/>
        <w:ind w:hanging="0"/>
        <w:jc w:val="center"/>
        <w:rPr>
          <w:rFonts w:ascii="Calibri" w:hAnsi="Calibri" w:eastAsia="Calibri" w:cs="Calibri"/>
          <w:bCs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3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ндреев Тодор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5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 на 28.01.1987 г., регистриран на 05.02.1987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ко Русинов Петро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-Козлодуй по линия на управление IV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ев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лично дело IА-242 (Вр); рег. дневник; картони – обр. 4 – 6 бр. и обр. 6; протокол рег. № 54/ 09.04.1990 г. за решение за унищожаване на лично дело IА-77 (Вр)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</w:t>
            </w:r>
            <w:r>
              <w:rPr>
                <w:lang w:val="en-US"/>
              </w:rPr>
              <w:t xml:space="preserve"> </w:t>
            </w:r>
            <w:r>
              <w:rPr/>
              <w:t>и  Изпълнителен директор на „Егида-София“ ЕАД, гр. София от 10.09.1998 г. до 25.07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</w:t>
            </w:r>
            <w:r>
              <w:rPr>
                <w:lang w:val="en-US"/>
              </w:rPr>
              <w:t xml:space="preserve"> </w:t>
            </w:r>
            <w:r>
              <w:rPr/>
              <w:t>на „Егида-София“ ЕАД, гр. София от 20.08.2002 г. до 1</w:t>
            </w:r>
            <w:r>
              <w:rPr>
                <w:lang w:val="en-US"/>
              </w:rPr>
              <w:t>4</w:t>
            </w:r>
            <w:r>
              <w:rPr/>
              <w:t>.11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332/ 29.05.2018 г. – </w:t>
      </w:r>
      <w:r>
        <w:rPr>
          <w:b/>
          <w:color w:val="000000"/>
          <w:szCs w:val="28"/>
        </w:rPr>
        <w:t>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48/ 14.0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риватизирани държавни и общински предприятия или обособени части от тях – Столична общин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етодиев Григ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4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Василев Цветков на 23.12.1966 г., регистриран на 28.12.1966 г.;  възстановен от ст. лейт. Божидар Методиев Юруков на 08.11.1989 г., регистриран на 07.12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Василев Цветков; ст. лейт. Божидар Методиев Юр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; ОУ на МВР-Кюстендил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, рег. бланка – 2 бр., съдържащи се в лично дело IА-711 (Кн) МФ и в лично дело IА-32483; </w:t>
            </w:r>
            <w:r>
              <w:rPr>
                <w:b/>
              </w:rPr>
              <w:t>протокол рег. №   КА-18/04.06.1990 г. за унищожаване на дело ІР-383 (Кн);</w:t>
            </w:r>
            <w:r>
              <w:rPr/>
              <w:t xml:space="preserve"> 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офинвест“ ЕООД, гр. София от 03.04.1997 г. до  11.06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 Методиев Григо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21/ 18.09.2018 г. – 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иел Веселинов Дюлге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1.1969 г., регистриран на 06.02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Чуш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Пазари Възраждане“ ЕАД, гр. София от 14.10.1999 г. до 12.11.200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     </w:t>
      </w:r>
      <w:r>
        <w:rPr>
          <w:b/>
        </w:rPr>
        <w:t xml:space="preserve">За </w:t>
      </w:r>
      <w:r>
        <w:rPr>
          <w:b/>
          <w:color w:val="000000"/>
          <w:szCs w:val="28"/>
        </w:rPr>
        <w:t xml:space="preserve">Даниел Веселинов Дюлгеров </w:t>
      </w:r>
      <w:r>
        <w:rPr>
          <w:b/>
        </w:rPr>
        <w:t>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Евтим Георгиев Тим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Асен Спасов Проданов на 04.11.1977 г., регистриран на 24.11.1977  г.; регистриран в ПГУ на 16.11.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олк. Асен Спасов Проданов; лейт. Иван Илиев Сарин; о. р. Благой Стоянов; о. р. Цв. Маринов; о. р. Стефан Дечев; подполк. Марин Николов Мари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лагоевград-ДС по линия на управление </w:t>
            </w:r>
            <w:r>
              <w:rPr>
                <w:lang w:val="en-US"/>
              </w:rPr>
              <w:t>VI</w:t>
            </w:r>
            <w:r>
              <w:rPr/>
              <w:t>; ПГУ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, Тренев, Тре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</w:t>
            </w:r>
            <w:r>
              <w:rPr>
                <w:szCs w:val="28"/>
              </w:rPr>
              <w:t xml:space="preserve">документ за получено </w:t>
            </w:r>
            <w:r>
              <w:rPr>
                <w:bCs/>
                <w:szCs w:val="28"/>
              </w:rPr>
              <w:t>възнагра</w:t>
            </w:r>
            <w:r>
              <w:rPr>
                <w:szCs w:val="28"/>
              </w:rPr>
              <w:t>ждение,</w:t>
            </w:r>
            <w:r>
              <w:rPr/>
              <w:t xml:space="preserve"> разходни документи отчетени от щатни служители, документи от ръководили го щатни служители, собственоръчно написани агентурни сведения, съдържащи се в лично дело </w:t>
            </w:r>
            <w:r>
              <w:rPr>
                <w:lang w:val="en-US"/>
              </w:rPr>
              <w:t>I</w:t>
            </w:r>
            <w:r>
              <w:rPr/>
              <w:t>А-2876 (Бл) и дело Ф. 1, а.е. 5370;  рег. дневник – 2 бр.; картони -  обр. 1 – 2 бр., обр. 3, обр. 4 – 5 бр. и обр. 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Диагностично-консултативен център </w:t>
            </w:r>
            <w:r>
              <w:rPr>
                <w:lang w:val="en-US"/>
              </w:rPr>
              <w:t>X</w:t>
            </w:r>
            <w:r>
              <w:rPr/>
              <w:t xml:space="preserve"> - София“ ЕООД, гр. София (в ликвидация) от 30.03.2000 г. до 29.01.2007 г.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мисията разполага с данни в наличните документи, удостоверяващи принадлежност на Евтим Георгиев Тимчев към органите по чл. 1 след 10.11.1989 г.</w:t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8</w:t>
      </w:r>
      <w:r>
        <w:rPr>
          <w:b/>
          <w:color w:val="000000"/>
          <w:szCs w:val="28"/>
          <w:lang w:val="en-US"/>
        </w:rPr>
        <w:t>26</w:t>
      </w:r>
      <w:r>
        <w:rPr>
          <w:b/>
          <w:color w:val="000000"/>
          <w:szCs w:val="28"/>
        </w:rPr>
        <w:t>/ 09.02.2017 г. - Столична община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си Стефанов Панев на 27.06.1985 г., регистриран на 03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си Стефанов П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ХА-ІІ; 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36658 и в работно дело ІР-17766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ен съвет на „Топлофикация София“ ЕАД, гр. София от 08.10.1992 г. до   08.05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ван Стефанов Шишков към органите по чл. 1 след 10.11.1989 г.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2/ 31.05.2012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Български съюз на частните предприемачи "Възраждане"- принадлежност към органите по чл. 1 от Закона на: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мен Митев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30/ 18.12.1986 г. е назначен за разузнавач; със заповед № 605/ 03.08.1989 г. е изпратен на 5 месечна разузнавателна школа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„Софийски имоти“ ЕАД, гр. София от 27.04.2009 г. до 01.02.2012 г.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636/ 31.05.2019 г. - ПП "ХРИСТИЯНДЕМОКРАТИЧЕСКА ПАРТИЯ НА БЪЛГАРИЯ"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бер Иванов Л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3.1970 г.; регистриран на 20.03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сен Славчев Иванов; о. р. Цветан Цветанов; о. р. Дим.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, управление ІІІ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44/ 08.06.1990 г. за унищожаване лично дело ІО-15 (Лч); писмо вх. № А-22260/ 12.10.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„МЦ </w:t>
            </w:r>
            <w:r>
              <w:rPr>
                <w:lang w:val="en-US"/>
              </w:rPr>
              <w:t>IX</w:t>
            </w:r>
            <w:r>
              <w:rPr/>
              <w:t>-София“ ЕООД, гр. София от 22.01.2013 г.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Ива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ма Раков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</w:t>
            </w:r>
            <w:r>
              <w:rPr>
                <w:lang w:val="en-US"/>
              </w:rPr>
              <w:t>-3338</w:t>
            </w:r>
            <w:r>
              <w:rPr/>
              <w:t xml:space="preserve">/ </w:t>
            </w:r>
            <w:r>
              <w:rPr>
                <w:lang w:val="en-US"/>
              </w:rPr>
              <w:t>31</w:t>
            </w:r>
            <w:r>
              <w:rPr/>
              <w:t>.10.19</w:t>
            </w:r>
            <w:r>
              <w:rPr>
                <w:lang w:val="en-US"/>
              </w:rPr>
              <w:t>77</w:t>
            </w:r>
            <w:r>
              <w:rPr/>
              <w:t xml:space="preserve"> г. е назначен за</w:t>
            </w:r>
            <w:r>
              <w:rPr>
                <w:lang w:val="en-US"/>
              </w:rPr>
              <w:t xml:space="preserve"> </w:t>
            </w:r>
            <w:r>
              <w:rPr/>
              <w:t>разузнавач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т.; със заповед № 87/ 14.08.1978 г. е преназначен за разузнавач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ст.; със заповед № 78/ 09.</w:t>
            </w:r>
            <w:r>
              <w:rPr>
                <w:lang w:val="en-US"/>
              </w:rPr>
              <w:t>10</w:t>
            </w:r>
            <w:r>
              <w:rPr/>
              <w:t>.1984 г. е преназначен за разузнавач; със заповед № 35/ 30.04.1986 г. е преназначен за ст. разузнавач; със заповед № 86/ 30.08.1988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и карти по ДС № 28226/77, № 12537/80 г. и             № 1822/89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Егида-София“ ЕАД, гр. София от 24.11.2010 г. до 27.10.2013 г.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Иван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9.1976 г., регистриран на</w:t>
            </w:r>
            <w:r>
              <w:rPr>
                <w:lang w:val="en-US"/>
              </w:rPr>
              <w:t xml:space="preserve"> 1</w:t>
            </w:r>
            <w:r>
              <w:rPr/>
              <w:t>6</w:t>
            </w:r>
            <w:r>
              <w:rPr>
                <w:lang w:val="en-US"/>
              </w:rPr>
              <w:t>.10.1976</w:t>
            </w:r>
            <w:r>
              <w:rPr/>
              <w:t xml:space="preserve"> г.; възстановен н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30.08.1982 г. и пререгистриран на 02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ум Стойков; о. р. Николай Радулов</w:t>
            </w:r>
            <w:r>
              <w:rPr>
                <w:lang w:val="en-US"/>
              </w:rPr>
              <w:t xml:space="preserve">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, Управление </w:t>
            </w:r>
            <w:r>
              <w:rPr>
                <w:lang w:val="en-US"/>
              </w:rPr>
              <w:t xml:space="preserve">VI-V-I; </w:t>
            </w:r>
            <w:r>
              <w:rPr/>
              <w:t>ДС-СГУ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10275; рег. дневник – 2 бр.; картони - обр. 4 - 2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„Пазари Перуника“ ЕАД, гр. София от 05.10.1999 г. до 21.03.2006 г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4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Николаев М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8.195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Гроз. Стефчев на 27.10.1982 г., регистриран на 15.11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Гроз. Стеф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V-ІІ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4750; рег. дневник; картони – обр. 4 – 2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ен съвет на „Егида“ ЕАД, гр. София от 15.04.1998 г. д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06.1998 г. </w:t>
            </w:r>
          </w:p>
          <w:p>
            <w:pPr>
              <w:pStyle w:val="Normal"/>
              <w:ind w:hanging="0"/>
              <w:rPr/>
            </w:pPr>
            <w:r>
              <w:rPr/>
              <w:t>Член на Надзорен съвет на „Егида-София“ ЕАД, гр. София от 18.06.1998 г. до 09.09.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на „Егида-София“ ЕАД, гр. София от 10.09.1998 г. до 04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айден Николаев М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4/ 01.10.2019 г. – ПП "ЕВРОРОМА"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 Димитр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л. лейт. Б. Стойчев на 26.04.1953 г.; възстановен от лейт. Гриша Асенов Георгиев на 28.06.1982 г., регистриран на 09.07.198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ълков; кап. Василев; кап. Аланджийски; Иван Натов; ст. лейт. Цоло Георгиев; о. р. Стойчев; о. р. Борис Митев; о. р. Р. Ламбов; лейт. Гриша Асенов Георгиев; о. р.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; </w:t>
            </w:r>
            <w:r>
              <w:rPr>
                <w:b/>
              </w:rPr>
              <w:t>ДС-управление ІІ</w:t>
            </w:r>
            <w:r>
              <w:rPr/>
              <w:t>; РУ на МВР-Тетевен-ДС; СГУ на МВР, I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ък;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дневник-2 бр.; рег. бланка; картони - обр. 4 – 3 бр. и обр. 6;  лично дело IА-8238-2 тома; лично дело IА-31438; </w:t>
            </w:r>
            <w:r>
              <w:rPr>
                <w:b/>
              </w:rPr>
              <w:t>работно дело ІР-493 – 3 тома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Надзорния съвет на „Егида“ ЕАД, гр. София от 15.04.1998 г. до 17.06.1998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едседател </w:t>
            </w:r>
            <w:r>
              <w:rPr/>
              <w:t>на Надзорния съвет на „Егида-София“ ЕАД, гр. София от 18.06.1998 г. до 09.09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„Егида-София“ ЕАД, гр. София от 10.09.1998 г. до 14.11.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3/ 08.10.2019 г. – ПП "СОЦИАЛДЕМОКРАТИЧЕСКА ПАРТИЯ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Рачев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Цветанов Балабанов на 25.04.1974 г., регистриран на 17.05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Цветанов Балабанов; о. р. Методи Христов;    о. р. Л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, СГУ-</w:t>
            </w:r>
            <w:r>
              <w:rPr>
                <w:lang w:val="en-US"/>
              </w:rPr>
              <w:t>III-I</w:t>
            </w:r>
            <w:r>
              <w:rPr/>
              <w:t xml:space="preserve">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 от ръководил го щатен служител, съдържащи се лично дело</w:t>
            </w:r>
            <w:r>
              <w:rPr>
                <w:color w:val="FF0000"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А-31388 МФ;</w:t>
            </w:r>
            <w:r>
              <w:rPr/>
              <w:t xml:space="preserve"> рег. дневник; картони - обр. 4 - 2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/>
              <w:t>Член на Управителен съвет на „Топлофикация София“ ЕАД, гр. София от 23.03.1993 г. до   16.08.1996 г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eastAsia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явява установената и обявена с решение № </w:t>
      </w:r>
      <w:r>
        <w:rPr>
          <w:b/>
          <w:szCs w:val="28"/>
        </w:rPr>
        <w:t xml:space="preserve">47/ 16.09.2008 г. - </w:t>
      </w:r>
      <w:r>
        <w:rPr>
          <w:b/>
          <w:bCs/>
          <w:color w:val="000000"/>
          <w:szCs w:val="28"/>
        </w:rPr>
        <w:t>Държавна агенция  по горите</w:t>
      </w:r>
      <w:r>
        <w:rPr>
          <w:b/>
          <w:color w:val="000000"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ирон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52/ 17.06.1985 г. е назначен за разузнавач; със заповед № 76/ 11.04.1989 г. е преназначен за ст. разузнавач в отделение 08; със заповед № К-366/ 01.02.1990 г. е уволнен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тежавал е служебна карта по ДС № 18599/85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ен съвет и Изпълнителен директор на „Егида“ ЕАД, гр. София от 15.04.1998 г. до 17.06.1998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Управителен съвет и Изпълнителен директор на „Егида-София“ ЕАД, гр. София от 18.06.1998 г. до 09.09.1998 г.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5/ 20.07.2011 г. – Изпълнителна агенция по горите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хайлов Андре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 на 22.02.197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; майор Запрянов; кап. Берг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з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, обр. 2 и обр. 9;  дело № 8020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Надзорния съвет на СКГТ ЕАД от 21.01.1997 г. до 02.06.1998 г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Член на Съвета на директорите на СКГТ  ЕАД, гр. София от  02.06.1998 г. до 03.02.1999 г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ържавни дружества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финансите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37/ 09.10.2018 г. – 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3/ 16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"/>
        <w:gridCol w:w="4639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b/>
                <w:b/>
              </w:rPr>
            </w:pPr>
            <w:r>
              <w:rPr>
                <w:b/>
              </w:rPr>
              <w:t>Николай Стефанов Раду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13.01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ъс заповед № К-4840/ 30.10.1981 г. е назначен за разузнавач; със заповед № 984/ 24.12.1985 г. е преназначен за ст. разузнавач.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тежавал е служебна карта по ДС № 16857/81 г. </w:t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„Егида-София“ ЕАД, гр. София от 15.11.2004 г. до 03.12.2006 г. 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763/ 25.11.2019 г. – </w:t>
      </w:r>
      <w:r>
        <w:rPr>
          <w:b/>
          <w:color w:val="000000"/>
          <w:szCs w:val="28"/>
        </w:rPr>
        <w:t>длъжници към банка "Агробизнесбанк"</w:t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</w:t>
      </w:r>
      <w:r>
        <w:rPr>
          <w:b/>
          <w:color w:val="000000"/>
          <w:szCs w:val="28"/>
          <w:lang w:val="en-US"/>
        </w:rPr>
        <w:t>1931</w:t>
      </w:r>
      <w:r>
        <w:rPr>
          <w:b/>
          <w:color w:val="000000"/>
          <w:szCs w:val="28"/>
        </w:rPr>
        <w:t>/</w:t>
      </w:r>
      <w:r>
        <w:rPr>
          <w:b/>
          <w:color w:val="000000"/>
          <w:szCs w:val="28"/>
          <w:lang w:val="en-US"/>
        </w:rPr>
        <w:t xml:space="preserve"> 23</w:t>
      </w:r>
      <w:r>
        <w:rPr>
          <w:b/>
          <w:color w:val="000000"/>
          <w:szCs w:val="28"/>
        </w:rPr>
        <w:t>.03.20</w:t>
      </w:r>
      <w:r>
        <w:rPr>
          <w:b/>
          <w:color w:val="000000"/>
          <w:szCs w:val="28"/>
          <w:lang w:val="en-US"/>
        </w:rPr>
        <w:t>21</w:t>
      </w:r>
      <w:r>
        <w:rPr>
          <w:b/>
          <w:color w:val="000000"/>
          <w:szCs w:val="28"/>
        </w:rPr>
        <w:t xml:space="preserve">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ица Христова Спас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16.11.1982 г., регистрирана на 01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СГУ-</w:t>
            </w:r>
            <w:r>
              <w:rPr>
                <w:lang w:val="en-US"/>
              </w:rPr>
              <w:t>II</w:t>
            </w:r>
            <w:r>
              <w:rPr/>
              <w:t xml:space="preserve">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д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1675/ 28.03.1990 г. за унищожаване с протокол № 1084/ 1990 г. материалите на Я/К "Медик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ДКЦ </w:t>
            </w:r>
            <w:r>
              <w:rPr>
                <w:lang w:val="en-US"/>
              </w:rPr>
              <w:t>XXIV</w:t>
            </w:r>
            <w:r>
              <w:rPr/>
              <w:t>-София ЕООД, гр. София от 04.05.2000 г. до 16.03.200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правител на ДКЦ </w:t>
            </w:r>
            <w:r>
              <w:rPr>
                <w:lang w:val="en-US"/>
              </w:rPr>
              <w:t>XXII</w:t>
            </w:r>
            <w:r>
              <w:rPr/>
              <w:t>-София ЕООД, гр. София от 05.2006 г. до 12.07.201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правител на ДКЦ </w:t>
            </w:r>
            <w:r>
              <w:rPr>
                <w:lang w:val="en-US"/>
              </w:rPr>
              <w:t>XXIX</w:t>
            </w:r>
            <w:r>
              <w:rPr/>
              <w:t xml:space="preserve">-София ЕООД, гр. София от </w:t>
            </w:r>
            <w:r>
              <w:rPr>
                <w:lang w:val="en-US"/>
              </w:rPr>
              <w:t xml:space="preserve">30.08.2016 </w:t>
            </w:r>
            <w:r>
              <w:rPr/>
              <w:t>г.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0/ 21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еждународно висше бизнес училище - Боте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лан Станч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авлов Трачев на 28.09.1981 г., регистриран на 30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авлов Т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2990 (Рс); рег. дневник; картони – обр. 4 – 4 бр. и обр. 6; протокол рег. № С 12/ 29.03.1990 г. с предложение за унищожаване на работно дело IР—62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„Метрополитен“ ЕАД, гр. София от 23.11.2004 г. до 07.1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407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ов български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4/ 19.02.2019 г. – ПФ АКБ ФОРЕС - СОЦИАЛЕН АД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Георгиев В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 на 14.06.1977 г., регистриран на 21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Георги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, отдел II, отде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л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5 бр. и обр. 6; лично дело IА-5189 (Пд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Пазари Люлин" ЕАД („Пазари Запад“ ЕАД), гр. София от 24.06.2002 г. до 03.11.2004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Водоснабдяване и канализация" ЕАД, гр. София от 29.03.2005 г. до 13.10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8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Националния осигурителен институ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58/ 30.09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ловди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 г. –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58/ 26.05.2021 г. –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14/ 04.09.2007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народни представители - принадлежност към органите по чл. 1 от Закона на: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Юрий Иванов Юн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Шипаров на 20.08.1980 г., регистриран на 26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Ши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юстендил-ДС </w:t>
            </w:r>
            <w:r>
              <w:rPr>
                <w:b/>
              </w:rPr>
              <w:t>по линия на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; документи от ръководил го щатен служител, съдържащи се в лично дело ІА-1262 (Кн) МФ; </w:t>
            </w:r>
            <w:r>
              <w:rPr>
                <w:b/>
              </w:rPr>
              <w:t>протокол рег. № КА-18/ 04.06.1990 г. за унищожаване на  дело ІР-1033 (Кн);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рег. дневник; картони обр. 4 </w:t>
            </w:r>
            <w:r>
              <w:rPr>
                <w:b/>
              </w:rPr>
              <w:t>– 7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„Софийски имоти“ ЕАД, гр. София от 18.08.2004 г. до 19.10.2006 г.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9 /дев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1135" w:footer="40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6</w:t>
    </w:r>
    <w:r>
      <w:rPr>
        <w:sz w:val="24"/>
        <w:szCs w:val="24"/>
      </w:rPr>
      <w:t xml:space="preserve">4/ </w:t>
    </w:r>
    <w:r>
      <w:rPr>
        <w:sz w:val="24"/>
        <w:szCs w:val="24"/>
        <w:lang w:val="en-US"/>
      </w:rPr>
      <w:t>0</w:t>
    </w:r>
    <w:r>
      <w:rPr>
        <w:sz w:val="24"/>
        <w:szCs w:val="24"/>
      </w:rPr>
      <w:t>8.0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7:00Z</dcterms:created>
  <dc:creator>m.boneva</dc:creator>
  <dc:description/>
  <cp:keywords/>
  <dc:language>en-US</dc:language>
  <cp:lastModifiedBy>m.boneva</cp:lastModifiedBy>
  <cp:lastPrinted>2021-06-08T10:21:00Z</cp:lastPrinted>
  <dcterms:modified xsi:type="dcterms:W3CDTF">2021-06-08T09:42:00Z</dcterms:modified>
  <cp:revision>255</cp:revision>
  <dc:subject/>
  <dc:title/>
</cp:coreProperties>
</file>