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9pt;margin-top:-34.8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076197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961/ 01.06.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44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14/ 04.09.2007 г. –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народни представители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 xml:space="preserve">Хасан Али Хасан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стник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 Димитров Динчев на 19.09.1961 г., регистриран на 23.09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 Димитров Д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о управление-ДС, VІІ-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бахаттинов; </w:t>
            </w:r>
            <w:r>
              <w:rPr>
                <w:b/>
              </w:rPr>
              <w:t>Сабаха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Собственоръчно написана и подписана декларация за сътрудничество,</w:t>
            </w:r>
            <w:r>
              <w:rPr>
                <w:lang w:val="en-US"/>
              </w:rPr>
              <w:t xml:space="preserve"> </w:t>
            </w:r>
            <w:r>
              <w:rPr/>
              <w:t>рег. бланка; картон</w:t>
            </w:r>
            <w:r>
              <w:rPr>
                <w:b/>
              </w:rPr>
              <w:t xml:space="preserve">и </w:t>
            </w:r>
            <w:r>
              <w:rPr/>
              <w:t xml:space="preserve">обр. 4 </w:t>
            </w:r>
            <w:r>
              <w:rPr>
                <w:b/>
              </w:rPr>
              <w:t>– 6 бр</w:t>
            </w:r>
            <w:r>
              <w:rPr/>
              <w:t xml:space="preserve">.; рег. дневник; протокол рег. № 15/ 26.03.1990 г. (Кж) с предложение за унищожаване на работно дело ІР-452; </w:t>
            </w:r>
            <w:r>
              <w:rPr>
                <w:szCs w:val="28"/>
              </w:rPr>
              <w:t>лично дело ІА-1018 (Кж) МФ;</w:t>
            </w:r>
            <w:r>
              <w:rPr/>
              <w:t xml:space="preserve"> </w:t>
            </w:r>
            <w:r>
              <w:rPr>
                <w:b/>
              </w:rPr>
              <w:t>протокол рег. № 12/ 20.03.1990 г. с предложение за унищожаване на дело ІА-1018 (Кж)(налично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седател на Съвета на директорите на „Винарска къща – Сакар“ АД, гр. Любимец от 15.05.1997 г. до 13.01.1998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седател на Съвета на директорите на дъщерно акционерно дружество с държавно имущество „Хасково-БТ“ АД, гр. Хасково от 08.07.2002 г. до 31.03.2006 г.</w:t>
            </w:r>
          </w:p>
        </w:tc>
      </w:tr>
    </w:tbl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-1637/ 31.05.2019 г. - ПП "РАДИКАЛДЕМОКРАТИЧЕСКА ПАРТИЯ В БЪЛГАРИЯ"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озе Янтов Канет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3.05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ян Тричков; о. р. Чавдар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н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1; предложение рег. № 5638/ 1990 г. за унищожаване дело № 13043 на СС "Куни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„Издателско-полиграфически комплекс Родина“ ЕАД, гр. София от 25.09.1992 г. до 27.10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анимир Иванов Дим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влике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3.03.1969 г.; регистриран на 26.03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ирилов К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- 4 бр.;</w:t>
            </w:r>
            <w:r>
              <w:rPr>
                <w:lang w:val="en-US"/>
              </w:rPr>
              <w:t xml:space="preserve"> протокол рег. № С 13/29.03.1990 г. </w:t>
            </w:r>
            <w:r>
              <w:rPr/>
              <w:t xml:space="preserve">с предложение </w:t>
            </w:r>
            <w:r>
              <w:rPr>
                <w:lang w:val="en-US"/>
              </w:rPr>
              <w:t>за унищожаване на І</w:t>
            </w:r>
            <w:r>
              <w:rPr/>
              <w:t>Я</w:t>
            </w:r>
            <w:r>
              <w:rPr>
                <w:lang w:val="en-US"/>
              </w:rPr>
              <w:t>-</w:t>
            </w:r>
            <w:r>
              <w:rPr/>
              <w:t>98</w:t>
            </w:r>
            <w:r>
              <w:rPr>
                <w:lang w:val="en-US"/>
              </w:rPr>
              <w:t xml:space="preserve"> (Рс</w:t>
            </w:r>
            <w:r>
              <w:rPr/>
              <w:t>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Месокомбинат Русе“ ЕООД, гр. Русе от 08.12.1994 г. до 02.02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 Владев Върба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1.195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Христо Нейчев Христов на 29.09.1987 г., регистриран на 06.10.198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Христо Нейчев Христов; о. р. Илия Николов Ил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, отделение ДС-Елхово по линия на управление ІV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на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5 бр. и обр. 6; лично дело IА- 2288 (Яб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Яница“ ЕООД, гр. Елхово от 20.11.1992 г. до 07.12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433/ 01.10.2018 г. – съдебни заседатели - районен съд-Елхово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Обявява установената и обявена с решение № 2-1463/ 30.10.2018 г. - </w:t>
      </w:r>
      <w:r>
        <w:rPr>
          <w:b/>
          <w:szCs w:val="28"/>
        </w:rPr>
        <w:t xml:space="preserve">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икономиката </w:t>
      </w:r>
      <w:r>
        <w:rPr>
          <w:b/>
          <w:color w:val="000000"/>
          <w:szCs w:val="28"/>
        </w:rPr>
        <w:t>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Иванов Драш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1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елиш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Захари Георгиев Козаров на 02.09.1972 г.; регистриран на 06.09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Захари Георгиев Козаров; лейт. Орлин Симеонов Попиванов; лейт. Николай Димитров; кап. Божидар Петров; о. р. Светослав Ст. Колев; о. р. Николай Димитров Шейков; о. р. Орлин Симеонов; лейт. Бойко Николов; о. р. Георги Георгиев; о. р. Димитър Янчев; о. р. Любомир Иванов; о. р. Николай Николов; о. р. Петър Георгиев; о. р. Цвятко Димитров; о. р. Румен В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о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щатен служител, документи от ръководили го щатни служители, съдържащи се в лично дело – 2 тома - и в работно дело Ф1, а.е. 3729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директор на АФ „Фармахим“, гр. София</w:t>
            </w:r>
            <w:r>
              <w:rPr>
                <w:lang w:val="en-US"/>
              </w:rPr>
              <w:t xml:space="preserve"> </w:t>
            </w:r>
            <w:r>
              <w:rPr/>
              <w:t>от 08.12.1989 г. до 16.07.1994 г.</w:t>
            </w:r>
          </w:p>
          <w:p>
            <w:pPr>
              <w:pStyle w:val="Normal"/>
              <w:ind w:hanging="0"/>
              <w:rPr/>
            </w:pPr>
            <w:r>
              <w:rPr/>
              <w:t>Изпълнителен директор на „Фармахим“ ЕАД, гр. София от 16.07.1994 г. до 07.05.1996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ристо Иванов Кол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4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Равнец, обл. Бургас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янов Великов на 14.09.1988 г., регистриран на 06.10.198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янов Вели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ургас – ДС-IV-II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опотамо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дневник; рег. бланка;</w:t>
            </w:r>
            <w:r>
              <w:rPr>
                <w:lang w:val="ru-RU"/>
              </w:rPr>
              <w:t xml:space="preserve"> </w:t>
            </w:r>
            <w:r>
              <w:rPr/>
              <w:t>картони – обр. 4 – 3 бр.; лично дело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/>
              <w:t xml:space="preserve">Я – 123 (Бс); 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Екомонтажстрой“ ЕООД, гр. Бургас от 04.04.1994 г. до 31.03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30/ 23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урга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-89/ 17.10.2012 г. -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Стефан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74/ 17.06.1985 г. е назначен за разузнавач; със заповед № 18/ 09.01.1989 г. е изпратен на 5 месечна школа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дъщерно акционерно дружество с държавно имущество „Слънце Стара Загора-БТ“ АД, гр. Стара Загора от 05.04.1996 г. до 06.08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 Тодоров Герг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йло Захариев Филипов на 17.06.1983 г., регистриран на 20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йло Захариев Филипов; о. р. М. Банов; о. р. Янчо Гроз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, отдел 06, отделение 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и от ръководили го щатни служители; рег. бланка; рег. дневник; картони - обр. 4 – 2 бр. и обр. 6; лично дело IА-28966 МФ; работно дело IР-12733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Мини-Перник“ ЕАД, гр. Перник от 17.08.1993 г. до 26.09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463/ 30.10.2018 г. –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04/ 02.12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Националната здравноосигурителна кас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мил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Йорданов Христов на 22.07.1983 г., регистриран на 27.07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лав Йорда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I Р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и обр. 6; лично дело IА-3140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Балканкар – Рекорд“ ЕАД, гр. Пловдив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т 10.04.1997</w:t>
              <w:tab/>
              <w:t xml:space="preserve"> г. до 31.07.1997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2-1553/ 05.02.2019 г. –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Анастасов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ян Цанков Тушев на 27.04.1982 г.; регистриран на 05.05.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ян Цанков Туш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 го щатен служител, съдържащи се в лично дело IА-663 (Шн); рег. дневник; картон обр. 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„Шумен-БТ“ АД, гр. Шумен</w:t>
            </w:r>
            <w:r>
              <w:rPr>
                <w:lang w:val="en-US"/>
              </w:rPr>
              <w:t xml:space="preserve"> </w:t>
            </w:r>
            <w:r>
              <w:rPr/>
              <w:t>от 15.06.2005 г. до 23.01.2006 г.</w:t>
            </w:r>
          </w:p>
        </w:tc>
      </w:tr>
    </w:tbl>
    <w:p>
      <w:pPr>
        <w:pStyle w:val="Normal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Цветан Анастасов Ива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3/ 27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Кирилов Пет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50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74/ 25.04.1975 г. е назначен за разузнавач III степен; със заповед № 81/ 30.04.1979 г. е преназначен за разузнавач II степен; със заповед № 228/ 31.12.1982 г. е преназначен за ст. разузнавач; със заповед № 236/ 06.09.1983 г. е преназначен за инспектор; със заповед № 195/ 23.07.1984 г. е преназначен за старши инспектор; със заповед № 1528/ 21.04.1986 г. е преназначен за старши инспектор в IV управление; със заповед № 16/ 11.06.1986 г. е преназначен за главен инспектор; със заповед № 1646/ 26.05.1987 г. е преназначен за н-к отделени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ритежавал е служебни карти по ДС № 27208/7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и №14173/80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седател на Съвета на директорите на „Унипак“ ЕАД, гр. Павликени от 10.06.1996 г. до 13.11.1996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Съвета на директорите на „Пивоварна Люлин“ ЕАД, гр. София от 15.07.1996 г. до 26.06.1998 г.</w:t>
            </w:r>
          </w:p>
        </w:tc>
      </w:tr>
    </w:tbl>
    <w:p>
      <w:pPr>
        <w:pStyle w:val="Normal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278/ 16.04.2018 г. – "ФИКС ПЛЮС ФИНАНСОВА КЪЩА"  АД</w:t>
      </w:r>
    </w:p>
    <w:p>
      <w:pPr>
        <w:pStyle w:val="Normal"/>
        <w:ind w:firstLine="70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лия Петрова Бучкова-Мале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14.12.1983 г.; регистрирана на 15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Курта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06-01-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- 2 бр. и обр. 6; писмо вх. № 839/ 16.02.1990 г. за унищожаване с протокол № 110/ 29.01.1990 г. материалите на „Илиев“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„Издателска къща – Пейо К. Яворов“ ЕООД, гр. София </w:t>
            </w:r>
            <w:r>
              <w:rPr>
                <w:lang w:val="en-US"/>
              </w:rPr>
              <w:t xml:space="preserve"> </w:t>
            </w:r>
            <w:r>
              <w:rPr/>
              <w:t>от 21.04.1994 г. до 23.02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3/ 27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6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и Цветков Кара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3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83/ 09.02.1962 г. е назначен за мл. разузнавач; със заповед № 107/ 09.05.1964 г. е преназначен за разузнавач; със заповед № 294/ 04.11.1965 г. е преназначен за ст. разузнавач; със заповед № 4586/ 14.11.1966 г. е изпратен на 7 месечна школа в СССР;  със заповед № 44/ 29.04.1967 г. е назначен за н-к група; със заповед № 80/ 14.10.1968 г. е преназначен за инспектор IV степен; със заповед № 511/ 01.09.1973 г. е преназначен за инспектор III степен; със заповед № 3602/ 26.10.1974 г. е преназначен за н-к отделение; със заповед № 1008/ 28.03.1979 г. е преназначен за н-к отде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ритежавал е служебни карти по ДС № 19116/71 и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9122/8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„Винпром Черноморско злато“ ЕАД, гр. Поморие от 10.04.1996 г. до 29.05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92/ 10.09.2014 г. – длъжници към банка "Хеброс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-1113/ 01.11.2017 г. -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Българска федерация Гребане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чо Иванов Кост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5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оян Иванов Милков на 12.07.1985 г., регистриран на 05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оян Иванов М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І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1296 (Бс)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Камбана 1899“ ЕООД, гр. Бургас</w:t>
            </w:r>
            <w:r>
              <w:rPr>
                <w:lang w:val="en-US"/>
              </w:rPr>
              <w:t xml:space="preserve"> </w:t>
            </w:r>
            <w:r>
              <w:rPr/>
              <w:t>от 03.06.1992 г. до 02.05.1996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Янчо Иванов Костур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7 /сед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Забележка:</w:t>
      </w:r>
      <w:r>
        <w:rPr>
          <w:szCs w:val="28"/>
        </w:rPr>
        <w:t xml:space="preserve"> Проверката на лица по чл. 3, ал. 2, т. 15 -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 – продължава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3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седател:</w:t>
      </w:r>
    </w:p>
    <w:p>
      <w:pPr>
        <w:pStyle w:val="Normal"/>
        <w:rPr/>
      </w:pPr>
      <w:r>
        <w:rPr>
          <w:sz w:val="26"/>
          <w:szCs w:val="26"/>
        </w:rPr>
        <w:t>Евтим Костадинов Костадинов</w:t>
        <w:tab/>
        <w:tab/>
        <w:t xml:space="preserve">          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961/ 01.06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8:00Z</dcterms:created>
  <dc:creator>m.boneva</dc:creator>
  <dc:description/>
  <cp:keywords/>
  <dc:language>en-US</dc:language>
  <cp:lastModifiedBy>m.boneva</cp:lastModifiedBy>
  <cp:lastPrinted>2021-06-01T11:45:00Z</cp:lastPrinted>
  <dcterms:modified xsi:type="dcterms:W3CDTF">2021-06-01T09:03:00Z</dcterms:modified>
  <cp:revision>353</cp:revision>
  <dc:subject/>
  <dc:title> РЕПУБЛИКА БЪЛГАРИЯ</dc:title>
</cp:coreProperties>
</file>