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4665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2-1958/ 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</w:t>
      </w:r>
      <w:r>
        <w:rPr>
          <w:color w:val="000000"/>
          <w:szCs w:val="28"/>
          <w:lang w:val="en-US"/>
        </w:rPr>
        <w:t>51</w:t>
      </w:r>
      <w:r>
        <w:rPr>
          <w:color w:val="000000"/>
          <w:szCs w:val="28"/>
        </w:rPr>
        <w:t xml:space="preserve">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"/>
        <w:gridCol w:w="463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 назначен за разузнавач; със заповед № 90/ 05.09.1986 г. е преназначен за ст. разузнавач; със заповед № 346/ 18.09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287/82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Слънце Стара Загора-БТ“ АД, гр. Стара Загор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от 04.01.2006 г. до 10.09.2008 г.  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.05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931/ 23.03.2021 г. – лица, регистрирани от РИК за кандидати за </w:t>
      </w:r>
      <w:r>
        <w:rPr>
          <w:b/>
          <w:bCs/>
          <w:szCs w:val="28"/>
        </w:rPr>
        <w:t>народни представители</w:t>
      </w:r>
      <w:r>
        <w:rPr>
          <w:b/>
          <w:szCs w:val="28"/>
        </w:rPr>
        <w:t xml:space="preserve"> в 45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203/ 03.07.2013 г. - длъжници към "СТОПАНСКА БАНКА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Георгиев Не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аньо Павлов Танев на 06.02.1980 г., регистриран на 13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аньо Павлов Танев; о. р. Павел Терз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26274 и в работно дело IР-11494; рег. дневник; картон – обр. 4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съвет на държавна фирма „Фохар“, гр. София от 19.12.1990 г. до 25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Георгиев М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44/ 14.08.1984 г. е преназначен за ст. разузнавач; със заповед № 48/ 08.09.1987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6435/8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фарм“ ЕАД, гр. София</w:t>
            </w:r>
            <w:r>
              <w:rPr>
                <w:lang w:val="en-US"/>
              </w:rPr>
              <w:t xml:space="preserve"> </w:t>
            </w:r>
            <w:r>
              <w:rPr/>
              <w:t>от 15.05.1997 г. до 22.12.1998 г.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Ца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0.1982 г., регистриран на 28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; 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</w:t>
            </w:r>
            <w:r>
              <w:rPr>
                <w:lang w:val="en-US"/>
              </w:rPr>
              <w:t>VI-I-IV</w:t>
            </w:r>
            <w:r>
              <w:rPr/>
              <w:t>; ДС-</w:t>
            </w:r>
            <w:r>
              <w:rPr>
                <w:lang w:val="en-US"/>
              </w:rPr>
              <w:t>VI-I-I</w:t>
            </w:r>
            <w:r>
              <w:rPr/>
              <w:t>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 - обр. 4 - 2 бр. и обр. 6;  писмо вх. № 777/ 12.02.1990 г. за унищожаване с протокол № 63/ 25.01.1990 г. материалите на аг. "Янко" с рег. № 643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Народна култура“, гр. София от 03.09.1990 г. до  20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Петр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Любенов Минков през октомври 1984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15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Любе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2-10А-03; ДС-04-02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</w:t>
            </w:r>
            <w:r>
              <w:rPr>
                <w:rFonts w:eastAsia="Arial Unicode MS"/>
                <w:color w:val="FF0000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Cs w:val="28"/>
                <w:lang w:val="en-US"/>
              </w:rPr>
              <w:t>I</w:t>
            </w:r>
            <w:r>
              <w:rPr>
                <w:rFonts w:eastAsia="Arial Unicode MS"/>
                <w:szCs w:val="28"/>
              </w:rPr>
              <w:t>А-33802 МФ;</w:t>
            </w:r>
            <w:r>
              <w:rPr/>
              <w:t xml:space="preserve"> рег. дневник; картони - обр. 4 -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Управителен съвет на държавна фирма „Фохар“, гр. София от 19.12.1990 г. до   25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онета Божинова Бон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не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 на 12.05.1986 г., регистрирана на 22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3/ 30.03.1990 г. за унищожаване с протокол № 212/ 22.03.1990 г. личното дело на аг. "Вер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Плевен-БТ“ АД, гр. Плевен от 07.07.1995 г. до 27.08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Член на Съвета на директорите на </w:t>
            </w:r>
            <w:r>
              <w:rPr>
                <w:szCs w:val="28"/>
              </w:rPr>
              <w:t>„Търговия на едро-Плевен“ ЕАД, гр. Плевен от 08.11.1995 г. до 02.12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ник-председател на Съвета на директорите на дъщерно акционерно дружество с държавно имущество „Харманли-БТ“ АД, гр. Харманли от 28.10.1997 г. до 04.02.200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Гоце Делчев-БТ“ АД, гр. Гоце Делчев от 26.07.2006 г. до 19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 г. – длъжници към "Банка за земеделски кредит" (БЗК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highlight w:val="white"/>
          <w:shd w:fill="FEFEFE" w:val="clear"/>
        </w:rPr>
        <w:t>държавни ил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а Стойкова Ур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 на 06.11.1986 г.; регистрирана на 18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; о. р. Милч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303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</w:t>
            </w:r>
            <w:r>
              <w:rPr>
                <w:szCs w:val="28"/>
              </w:rPr>
              <w:t xml:space="preserve">Унитех" ЕАД, гр. Троян от 07.03.1996 г. до 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 г. – държавни ил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5/ 12.08.2014 г. – </w:t>
      </w:r>
      <w:r>
        <w:rPr>
          <w:b/>
        </w:rPr>
        <w:t>длъжници към Булбанк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Янков 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 на 05.05.1983 г., регистриран на 27.05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А-I; управление IV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5/ 08.05.1990 г. за унищожаване с протокол № 346/ 28.02.1990 г. личното и работното дело на аг. "Чок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Съвета на директорите на "Феромагнит“ ЕАД, гр. Перник</w:t>
            </w:r>
            <w:r>
              <w:rPr>
                <w:lang w:val="en-US"/>
              </w:rPr>
              <w:t xml:space="preserve"> </w:t>
            </w:r>
            <w:r>
              <w:rPr/>
              <w:t>от 22.06.1995 г. до 27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3/ 30.10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Борис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Руси Тодоров Бозмаров на 1</w:t>
            </w:r>
            <w:r>
              <w:rPr>
                <w:lang w:val="en-US"/>
              </w:rPr>
              <w:t>4</w:t>
            </w:r>
            <w:r>
              <w:rPr/>
              <w:t>.10.1971 г., регистриран на 27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олк. Руси Тодоров Бозмаров;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-т Стамен Друме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ег. бланка, документи от ръководили го щатни служители, съдържащи се в лично дело </w:t>
            </w:r>
            <w:r>
              <w:rPr>
                <w:lang w:val="en-US"/>
              </w:rPr>
              <w:t>I</w:t>
            </w:r>
            <w:r>
              <w:rPr/>
              <w:t>Я-132 (Рз); рег. дневник; картони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Химик“ АД</w:t>
            </w:r>
            <w:r>
              <w:rPr>
                <w:lang w:val="en-US"/>
              </w:rPr>
              <w:t>,</w:t>
            </w:r>
            <w:r>
              <w:rPr/>
              <w:t xml:space="preserve"> гр. Разград от 17.10.1991 г. до 17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717/ 27.09.2016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Застрахователна компания "ТУР ИНС" АД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Йонч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в на 10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704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Заместник-</w:t>
            </w:r>
            <w:r>
              <w:rPr>
                <w:szCs w:val="28"/>
              </w:rPr>
              <w:t>председател на Съвета на директорите на „Балканкар – Дунав“, АД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гр. Лом от 10.06.1998 г. до 01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Стилиян Йончев Мар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 г. – длъжници към "СТОПАНСКА БАНКА</w:t>
      </w:r>
      <w:r>
        <w:rPr>
          <w:szCs w:val="28"/>
        </w:rPr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7"/>
        <w:gridCol w:w="4638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Илие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33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яво, обл. Кюстенди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08.03.1985 г., регистриран на 20.03.1985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83 (Пк); рег. дневник; картони – обр. 4 – 5 бр. и обр. 6 – 2 бр.; протокол от 26.02.1990 г. за унищожаване лично дело IА-1383 (Пк) (налично)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Стомана“ ЕАД, гр. Перник</w:t>
            </w:r>
            <w:r>
              <w:rPr>
                <w:lang w:val="en-US"/>
              </w:rPr>
              <w:t xml:space="preserve"> </w:t>
            </w:r>
            <w:r>
              <w:rPr/>
              <w:t>от 18.05.1992 г. до 06.05.1993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 xml:space="preserve">Обединена българска банка" АД. 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404/ 13.08.2018 г. – длъжници към ТС Б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Лазаров 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ец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2.1966 г.; регистриран на 17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елк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- 2 бр.;</w:t>
            </w:r>
          </w:p>
          <w:p>
            <w:pPr>
              <w:pStyle w:val="Normal"/>
              <w:ind w:hanging="0"/>
              <w:rPr/>
            </w:pPr>
            <w:r>
              <w:rPr/>
              <w:t>протокол рег. № С 16/ 28.03.1990 г. за унищожаване на лично дело IА-1578 (Яб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Геопроучване“ ЕООД, гр. Ямбол</w:t>
            </w:r>
            <w:r>
              <w:rPr>
                <w:lang w:val="en-US"/>
              </w:rPr>
              <w:t xml:space="preserve"> </w:t>
            </w:r>
            <w:r>
              <w:rPr/>
              <w:t>от 15.11.1991 г. до 29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203/ 03.07.2013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лъжници към "СТОПАНСКА БАНКА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анчев Пир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Димитров Шейков  на 27.01.1975 г., регистриран на 12.02.197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Димитров Шейков; кап. Божидар Петров; о. р. Светослав Колев; о. р. Александър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4210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Кремиковци“ ЕАД, гр. София от 14.09.1993 г. до 14.12.1994 г. и от 10.08.1995 г. до 2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041/ 12.09.2017 г. -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енергет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Стилиянов Т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0.1989 г., регистриран на 31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. 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483 (Хс); рег. дневник; картони – обр. 4 – 4 бр. и обр. 6; протокол рег. № КА 499/ 13.04.1990 г. с предложение за унищожаване работно дело ІР-507 (Хс); протокол рег. № КА 547/ 27.05.1990 г. с предложение за унищожаване лично дело ІА-48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д</w:t>
            </w:r>
            <w:r>
              <w:rPr>
                <w:szCs w:val="28"/>
              </w:rPr>
              <w:t>ъщерно акционерно дружество с държавно имущество „Хасково-БТ“ АД, гр. Хасково от 04.08.1997 г. до 07.06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дъщерно акционерно дружество с държавно имущество „Хасково-БТ“ АД, гр. Хасково от 09.06.1998 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о 03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Георгиев В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 на 14.06.1977 г., регистриран на 21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II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5189 (Пд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Унимаш" АД, гр. Дебелец от 13.11.1997 г. до 20.10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9/ 23.0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комисия по хазар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46/ 30.10.1989 г. е назначен за следовател отдел 04; със заповед № 266/ 27.04.1990 г.  е преназначен за старши следовател отдел 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Съвета на директорите на д</w:t>
            </w:r>
            <w:r>
              <w:rPr>
                <w:szCs w:val="28"/>
              </w:rPr>
              <w:t>ъщерно акционерно дружество с държавно имущество „Благоевград-БТ“ АД, гр. Благоевград от 02.04.1997 г. до 19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7/ 18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ДЗИ-Общо застраховане" ЕАД и "ДЗИ-Животозастраховане" Е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13/ 18.07.2017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младежта и спор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1958/ </w:t>
    </w:r>
    <w:r>
      <w:rPr>
        <w:sz w:val="24"/>
        <w:szCs w:val="24"/>
        <w:lang w:val="en-US"/>
      </w:rPr>
      <w:t>26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5-19T11:03:00Z</cp:lastPrinted>
  <dcterms:modified xsi:type="dcterms:W3CDTF">2021-05-26T09:56:00Z</dcterms:modified>
  <cp:revision>327</cp:revision>
  <dc:subject/>
  <dc:title> РЕПУБЛИКА БЪЛГАРИЯ</dc:title>
</cp:coreProperties>
</file>