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1398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56/ 18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2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бе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7.1963 г.; регистриран на 03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умов Христов; о. р. Продан Калъчев; о. р. Николай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 от ръководил го щатен служител, рег. бланка, съдържащи се в лично дело ІА-21500 и в работно дело ІР-4659 – 2 тома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Дупница-БТ“ АД, гр. Дупница от 15.07.1998 г. до 07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56/ 27.06.2019 г. – </w:t>
      </w:r>
      <w:r>
        <w:rPr>
          <w:b/>
          <w:szCs w:val="28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Обявява установената и обявена с решение № 2-1744/ 07.11.2019 г. – съдебни заседатели - районен съд-Стара Загора - принадлежност към органите по чл. 1 от Закона на:</w:t>
      </w:r>
      <w:r>
        <w:rPr>
          <w:b/>
          <w:color w:val="000000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щерн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Симов на 03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Симов; кап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съдържащи се в дело № 16502; 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>
          <w:trHeight w:val="4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Бисер Олива“ ЕАД, гр. Стара Загора от 29.08.1996 г. до   15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 на 27.02.1984 г., регистриран на 16.03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946; рег. дневник; картони – обр. 4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Хармония-ТМ“ АД, гр. Тетевен като представляващ ПФ „Труд и капитал“, от 24.07.1997 г. до 08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етър Александр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04/ 13.08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ТС 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33/ 22.01.2019 г. – </w:t>
      </w:r>
      <w:r>
        <w:rPr>
          <w:b/>
        </w:rPr>
        <w:t>МЕНИДЖЪРСКО - РАБОТЕН ПФ ТРУД И КАПИТАЛ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елинов Тараг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оти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7.1980 г.; регистриран на 14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ъло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7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ХЕМ“ ЕАД, гр. Плевен от 08.11.1991 г. до 03.08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Българска фотография“ ЕАД, гр. София от 29.10.1997 г. до   06.1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</w:t>
            </w:r>
            <w:r>
              <w:rPr>
                <w:szCs w:val="28"/>
              </w:rPr>
              <w:t>председател на Съвета на директорите на „Унимаш“ АД, гр. Дебелец като представляващ НПФ „Съединение“ АД от 13.11.1997 г. д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200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121</w:t>
      </w:r>
      <w:r>
        <w:rPr>
          <w:b/>
          <w:szCs w:val="28"/>
        </w:rPr>
        <w:t xml:space="preserve">4/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ПОПУЛЯРНА КАСА-95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7/ 05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водомоторен спорт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560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НАЦИОНАЛЕН ПФ СЪЕДИНЕНИЕ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shd w:fill="FEFEFE" w:val="clear"/>
        </w:rPr>
        <w:t>Обявена принадлежност към органите по чл. 1 от Закона с решение № 2-1763/ 25.11.2019 г. – длъжници към банка "Агробизнес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83/ 16.11.2011 г. 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ирин Събе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I степен; със заповед № Р-024/ 21.09.1983 г. е преназначен за н-к на отдел; със заповед № Р-016/ 14.09.1988 г. е преназначен за разузнавач V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Димят“ ЕАД, гр. Варна от 15.05.1997 г. до</w:t>
              <w:tab/>
              <w:t>02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метната палат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838/ 24.02.1976 г. е назначен за разузнавач III ст. във ВГУ; със заповед № 396/ 16.07.1978 г. е преназначен за разузнавач III ст. в ПГУ; със заповед № 396/ 07.08.1980 г. е изпратен за 6 месеца в РШ на КГБ-СССР; със заповед № 5/ 01.01.1985 г. е преназначен за ст. разузнавач; със заповед № 386/ 01.06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итежавал е служебна карта по ДС № 27719/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Съвета на директорите 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„Телевизионни и радиосервизи“ ЕАД, гр. София  от </w:t>
            </w:r>
            <w:r>
              <w:rPr>
                <w:szCs w:val="28"/>
              </w:rPr>
              <w:t>02</w:t>
            </w:r>
            <w:r>
              <w:rPr/>
              <w:t>.08.1994 г. до 22.08.1996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Съвета на директорите на "Пловдив - Юрий Гагарин - БТ" АД, гр. Пловдив от 14.05.1996 г. до 22.10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дъщерно акционерно дружество с държавно имущество „Плевен-БТ“ АД, гр. Плевен от 27.08.1997 г. до 06.07.2000 г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>102101-001-04/12-1415/ 13.07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4/ 12.04.2016 г. – Българска агенция за инвестиции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ит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ан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 на 28.05.1985 г., регистриран на 05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Каме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 „И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ц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обещание, документи от ръководил го щатен служител, рег. бланка, съдържащи се в дело </w:t>
            </w:r>
            <w:r>
              <w:rPr>
                <w:rFonts w:eastAsia="Arial Unicode MS"/>
                <w:szCs w:val="28"/>
                <w:lang w:val="en-US"/>
              </w:rPr>
              <w:t>I</w:t>
            </w:r>
            <w:r>
              <w:rPr>
                <w:rFonts w:eastAsia="Arial Unicode MS"/>
                <w:szCs w:val="28"/>
              </w:rPr>
              <w:t xml:space="preserve">А-283 (Вд); </w:t>
            </w:r>
            <w:r>
              <w:rPr/>
              <w:t>рег. дневник; картони – обр. 4 – 4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дъщерно акционерно дружество с държавно имущество „Видин-БТ“ АД, гр. Видин от 10.09.1997 г. до   13.08.1998 г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</w:rPr>
        <w:t>Пламен Митов Цанк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 Найденов Кръст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-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като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 в отдел 02; със заповед № 196/ 01.03.1988 г. е преназначен за зам.-началник отделение в отдел 02; със заповед № 161/ 28.09.1989 г. е преназначен за зам. началник отделение във ВГ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6867/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Плам-Български кибрит“ АД, гр. Костенец от 10.07.1997 г. до 1998 г. 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11/ 15.05.2018 г. – "ФИНИНВЕС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ърванов Го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 на 02.02.1989 г., регистриран на 14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ц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6936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Кремиковци" ЕАД, гр. София от 21.06.1994 г. до 14.1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53/ 05.02.2019 г. – </w:t>
      </w:r>
      <w:r>
        <w:rPr>
          <w:b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664/ 16.07.2019 г. – съдебни заседатели-районен съд-Рус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Дочева Йорд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5.02.1986 г.; регистрирана на 07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усе-ІІ-І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пе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Пеперу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Дунавска коприна“ ЕООД, гр. Русе от 04.09.1991 г. до 17.08.1992 г. и от 03.08.1995 г. до 29.11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Дунавска коприна“ ЕАД, гр. Русе от 29.11.1995 г. до 20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5/ 14.03.2016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Д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 на 20.09.1985 г., регистриран на 09.10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; о. р. П.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, управление III-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щатен служител, съдържащи се в работно дело IР-15007; 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Винзавод Баня“ ЕАД, гр. Карлово от 06.06.1996 г. до 16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0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7/ 12.01.2011 г. - политически кабине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Димитрова Три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Митев на 25.04.1983 г., регистрирана на 09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Митев; о. р. Владимир Ст. Илиев; о. р. Ефрем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- 2 бр.; лично дело IА-356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Звезда“ ЕАД, гр. Долна Митрополия от 31.07.1996 г. до 09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Роза Димитрова Трич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икономиката, енергетиката и туризм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7/ 21.11.2012 г. - Министерството на околната среда и в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669/ 22.07.2019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риватизирани държавни предприятия - по отраслови министерства за 1995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асилев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евци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6.1978 г.; регистриран на 09.06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енчев; о. р. Румян Л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от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29682 и работно дело ІР-1541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/>
              <w:t>Член на временен Управителен съвет на акционерна фирма „Новохим“, гр. София от   21.03.1991 г. до 02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Георгиев Денчев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60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 на 13.02.1979 г., регистриран на 21.02.1979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; ст. лейт. В. Савов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девети, отделение трето; ДС, управление VI-I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майск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и -  обр. 4 – 2 бр.; лично дело IА-25750; работно дело IР-10473 - 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Винимпекс“ ЕАД, гр. София от 28.02.1995 г. до 08.08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Унипак“ ЕАД, гр. Павликени от 13.11.1996 г. до 05.05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Винекс-Преслав“ ЕАД, гр. Преслав от 07.05.1997 г. до 04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53/ 05.02.2019 г. – </w:t>
      </w:r>
      <w:r>
        <w:rPr>
          <w:b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Ганче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фрони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4.03.1976 г., регистрирана на 25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 - ВГУ-</w:t>
            </w:r>
            <w:r>
              <w:rPr>
                <w:lang w:val="en-US"/>
              </w:rPr>
              <w:t>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7/ 02.05.1990 г. за "заличаването на данните за" агент "Светл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Плам-Български кибрит“ ЕАД, гр. Костенец от 04.01.1995 г. до 10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56/ 18.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5-18T11:41:00Z</cp:lastPrinted>
  <dcterms:modified xsi:type="dcterms:W3CDTF">2021-05-18T09:40:00Z</dcterms:modified>
  <cp:revision>283</cp:revision>
  <dc:subject/>
  <dc:title> РЕПУБЛИКА БЪЛГАРИЯ</dc:title>
</cp:coreProperties>
</file>