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05505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5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150</w:t>
      </w:r>
      <w:r>
        <w:rPr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Петров Нед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6.1978 г., регистриран на 22.06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 обр. 4 – 2 бр.;</w:t>
            </w:r>
          </w:p>
          <w:p>
            <w:pPr>
              <w:pStyle w:val="Normal"/>
              <w:ind w:hanging="0"/>
              <w:rPr/>
            </w:pPr>
            <w:r>
              <w:rPr/>
              <w:t>писмо от 1994 г. за снемане от отчет на резидент „Атанасов“ с рег. № 5075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Балканкар – Рекорд“ ЕАД, гр. Пловдив от 31.07.1997</w:t>
              <w:tab/>
              <w:t xml:space="preserve"> г.                 до 30.07.1998 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едко Петров Недк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 на 12.07.1967 г., регистриран на 21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документи от ръководил го щатен служител, съдържащи се в дело ІА-1781 (Шн) МФ; протокол рег. № С КА 43/ 28.03.1990 г. с предложение за унищожаване на дело ІА-1781 (Шн) (налично); протокол рег. № С КА 44/ 28.03.1990 г. с предложение за унищожаване на дело ІР-472 (Шн); рег. дневник; картони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Комекс“ ЕАД, гр. Каспича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28.12.2001 г. до</w:t>
              <w:tab/>
              <w:t xml:space="preserve">200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съвет на „Кремиковци“ АД, гр. София от 04.09.1997 г. до 28.06.1999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е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 на 13.06.1974 г., регистриран на 21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Стефанов Милушев; о. р. Славчо Куцевлов; о. р. Антон Масларов; о. р. Борислав П. Ковачев; о. р. Никола К. Николов; о. р. Валентин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II-V,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szCs w:val="28"/>
              </w:rPr>
              <w:t>IА-36564 и в работно дело IР-10631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Химко" ЕАД, гр. Враца от 18.08.1993 г. до 18.01.1994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2/ 23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юридически</w:t>
      </w:r>
      <w:r>
        <w:rPr>
          <w:b/>
          <w:lang w:val="en"/>
        </w:rPr>
        <w:t xml:space="preserve"> лица, </w:t>
      </w:r>
      <w:r>
        <w:rPr>
          <w:b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b/>
          <w:lang w:val="en"/>
        </w:rPr>
        <w:t xml:space="preserve">банка </w:t>
      </w:r>
      <w:r>
        <w:rPr>
          <w:b/>
        </w:rPr>
        <w:t>под специален надзор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656/ 27.06.2019 г. – </w:t>
      </w:r>
      <w:r>
        <w:rPr>
          <w:b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нгелов Робев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5.1986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4-04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ю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492/ 22.10.1990 г. за унищожаване с протокол № 264/21.08.1990 г. делото на я/к „Съюз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Цитас“ ЕООД, гр. София от  27.01.1994 г. до  30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33/ 11.07.2012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едицински университет - София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 на 22.09.1986 г., регистриран на 03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чо Добрев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67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 на Съвета на директорите на „Гален-Фарма“ ЕАД, гр. Калугерово от 02.04.1992 г. до 16.1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расим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лзва се като ОВ от 1978 г.; </w:t>
            </w:r>
            <w:r>
              <w:rPr/>
              <w:t>о. р. Васил Данаилов Костов го вербува  за агент през декември 1980 г.;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Данаилов Костов; майор  Валентин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тивна връзка, 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ег. бланка, документ за получено възнаграждение, разходни документи отчетени от щатен служител, документи от ръководили го щатни служители, агентурни сведения, собственоръчно  написани и подписани документи-характеристики, съдържащи се в лично и работно дело Ф. 1, а.е. 5678 – 2 тома;  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Управителен съвет на </w:t>
            </w:r>
            <w:r>
              <w:rPr/>
              <w:t xml:space="preserve"> „Мини-Перник“ ЕАД, гр. Перник от 29.12.1991 г. до 17.08.199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изпълнителен директор на „Мини-Перник“ ЕАД, гр. Перник от 17.08.1993 г. до 14.07.1995 г.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72/ 26.04.2013 г. - кандидати за народни представители в 42 Народно събрани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йлов Ив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 на 27.12.1982 г., регистриран на 06.01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302; рег. дневник; картони – обр. 4 и обр. 6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/>
              <w:t>Член на управителен Съвет на „Кремиковци“ АД, гр. София от 21.01.1998 г. до 18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018/ 25.07.201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лъжници към Елитбанк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ирилов Палав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 на 16.08.1978 г., регистриран на 25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, ВГУ-ІХ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рег. бланка, съдържащи се в лично дело ІА-26385 и в работно дело ІР-1160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Унифарм“ ЕАД, гр. София</w:t>
            </w:r>
            <w:r>
              <w:rPr>
                <w:lang w:val="en-US"/>
              </w:rPr>
              <w:t xml:space="preserve"> </w:t>
            </w:r>
            <w:r>
              <w:rPr/>
              <w:t>от 15.05.1997 г. до</w:t>
              <w:tab/>
              <w:t xml:space="preserve">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Орх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Юсе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, отделение 06; ДС, управление III-I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5 бр.; лично дело IА-2444; работно дело IР-152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</w:t>
            </w: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Ямбол-БТ“ АД, гр. Ямбол от 24.10.2001 г.                     до 15.05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0/ 14.07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73/ 03.10.2017 г. – община Ямб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912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1</w:t>
      </w:r>
      <w:r>
        <w:rPr>
          <w:b/>
          <w:szCs w:val="28"/>
        </w:rPr>
        <w:t>.202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г. – съдебни заседатели - окръжен съд-Ямб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5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11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Antonia Topchieva</cp:lastModifiedBy>
  <cp:lastPrinted>2021-04-29T12:17:00Z</cp:lastPrinted>
  <dcterms:modified xsi:type="dcterms:W3CDTF">2022-04-14T06:32:00Z</dcterms:modified>
  <cp:revision>270</cp:revision>
  <dc:subject/>
  <dc:title> РЕПУБЛИКА БЪЛГАРИЯ</dc:title>
</cp:coreProperties>
</file>