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3924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2-1950/ </w:t>
      </w:r>
      <w:r>
        <w:rPr>
          <w:b/>
          <w:sz w:val="32"/>
          <w:szCs w:val="32"/>
          <w:lang w:val="en-US"/>
        </w:rPr>
        <w:t>28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7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Томанов Б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ров дол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Тодоров Великов през януари 1964 г., регистриран на 13.02.1964 г.; възстановен в ПГУ и регистриран на 28.02.1973; превербуван на 24.01.1979 г. и регистриран на 30.01.1979 г.; възстановен в ПГУ и регистриран през 1981 г.; възстановен в ОУ на МВР-Плевен на 12.01.1989 г. и пререгистриран на  19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сен Тодоров Великов; л-т Сашо Цветков; о. р. Георги Д. Вапирев; о. р. Иван Колев Михов; ст. лейт. Петко Костов; ст. лейт. Христо Дим. Караколев; ст. лейт. Иван А. Живев; ст. лейт. Владимир Марков; о. р. Светозар Йорданов Димитров; о. р. Георги Чола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резидент, съдържател на явочна квартира,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, Га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</w:t>
            </w:r>
            <w:r>
              <w:rPr>
                <w:szCs w:val="28"/>
              </w:rPr>
              <w:t xml:space="preserve">разходни документи отчетени от щатни служители, </w:t>
            </w:r>
            <w:r>
              <w:rPr/>
              <w:t>документи за получено възнаграждение, документи от ръководили го щатни служители, собственоръчно написани агентурни сведения, съдържащи се в дело Ф. 1, а.е. 3435 – 3 тома;  протокол вх. № 1475/ 20.03.1990 г. с предложение за унищожаване на дело IР-129 (Пл) и дело IР-534 (Пл); протокол вх. № 1476/ 20.03.1990 г. с предложение за унищожаване на дело ІА-1615 (Пл); писмо вх. № 2631/ 21.06.1990 г. за унищожаване с протокол № 53/ 19.03.1990 г. материалите на  Я/К "Габър" с рег. № 89681; рег. дневник – 4 бр.; картони обр. 1 – 2 бр., обр. 3, обр. 4 –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Проучване и добив на нефт и газ“ ЕАД, гр. Плевен от 30.10.1991 г. до 12.01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</w:t>
            </w:r>
          </w:p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Проучване и добив на нефт и газ“ ЕАД, гр. Плевен от 11.10.1996 г. до 12.03.1997 г.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Йо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0.12.1985 г., регистриран на 02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436/ 05.03.1990 г. за унищожаване материалите на Я/К "Зар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Заместник-</w:t>
            </w:r>
            <w:r>
              <w:rPr>
                <w:szCs w:val="28"/>
              </w:rPr>
              <w:t>председател на Съвета на директорите на „Химко“ ЕАД, гр. Врац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18.01.1994 г. до   09.12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Химкомплект Инженеринг“ ЕАД, гр. София от 16.11.1995 г. до 30.05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5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Райфайзен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48/ 17.06.2019 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асиле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и Вършец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</w:t>
            </w:r>
            <w:r>
              <w:rPr>
                <w:lang w:val="en-US"/>
              </w:rPr>
              <w:t xml:space="preserve"> </w:t>
            </w:r>
            <w:r>
              <w:rPr/>
              <w:t xml:space="preserve"> управление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2652/ 07.05.1969 г. е назначен за разузнавач</w:t>
            </w:r>
            <w:r>
              <w:rPr>
                <w:lang w:val="en-US"/>
              </w:rPr>
              <w:t xml:space="preserve"> VI</w:t>
            </w:r>
            <w:r>
              <w:rPr/>
              <w:t xml:space="preserve"> ст.; със заповед № 62/ 13.04.1972 г. е преназначен за разузнавач </w:t>
            </w:r>
            <w:r>
              <w:rPr>
                <w:lang w:val="en-US"/>
              </w:rPr>
              <w:t>III</w:t>
            </w:r>
            <w:r>
              <w:rPr/>
              <w:t xml:space="preserve"> ст.; със заповед № 135/ 26.06.1973 г. е преназначен за разузнавач </w:t>
            </w:r>
            <w:r>
              <w:rPr>
                <w:lang w:val="en-US"/>
              </w:rPr>
              <w:t>II</w:t>
            </w:r>
            <w:r>
              <w:rPr/>
              <w:t xml:space="preserve"> ст.; със заповед № 393/ 28.08.1974 г. е преназначен за инспектор ІV ст.; със заповед № 88/ 22.02.1978 г. е преназначен за зам. н-к отделение; със заповед № К-454/ 26.01.1981 г. е изпратен на 3 месечен курс в КГБ-Москва; със заповед № К-5256/ 20.12.1982 г. е преназначен за н-к отделение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2821/71 и № 11408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„Исперих-БТ“ АД, гр. Исперих от 28.09.1995 г. до 24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явява установената и обявена с решение </w:t>
      </w:r>
      <w:r>
        <w:rPr>
          <w:b/>
          <w:szCs w:val="28"/>
        </w:rPr>
        <w:t xml:space="preserve">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</w:t>
      </w:r>
      <w:r>
        <w:rPr>
          <w:b/>
          <w:color w:val="000000"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Мил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пелит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Ц. Съботинов на 12.02.1975 г., регистриран на 02.04.1975 г.; възстановен и регистриран на 02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Ц.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; Джим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162; работно дело IР-93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Унипак“ ЕАД, гр. Павликени от 10.06.1996 г. до 12.11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–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964/ 29.05.2017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инистерство на отбран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І степен; със заповед № Р-026/ 16.09.1981 г. е преназначен за ст. пом. н-к на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Тератон“ ЕАД</w:t>
            </w:r>
            <w:r>
              <w:rPr>
                <w:lang w:val="en-US"/>
              </w:rPr>
              <w:t>,</w:t>
            </w:r>
            <w:r>
              <w:rPr/>
              <w:t xml:space="preserve"> гр. София</w:t>
            </w:r>
            <w:r>
              <w:rPr>
                <w:lang w:val="en-US"/>
              </w:rPr>
              <w:t xml:space="preserve"> </w:t>
            </w:r>
            <w:r>
              <w:rPr/>
              <w:t>от 08.11.2001 г. до 07.07.2003 г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Стоя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Пещ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ян Давидов Първанов на 17.05.1989 г.; регистриран на 3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ян Давидов Първанов; лейт. Светлин Милади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Михайловград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рег. бланка,  документи от ръководили го щатни служители, съдържащи се в лично дело </w:t>
            </w:r>
            <w:r>
              <w:rPr>
                <w:rFonts w:eastAsia="Arial Unicode MS"/>
                <w:szCs w:val="28"/>
                <w:lang w:val="en-US"/>
              </w:rPr>
              <w:t>I</w:t>
            </w:r>
            <w:r>
              <w:rPr>
                <w:rFonts w:eastAsia="Arial Unicode MS"/>
                <w:szCs w:val="28"/>
              </w:rPr>
              <w:t>А-573 (Мн) и</w:t>
            </w:r>
            <w:r>
              <w:rPr/>
              <w:t xml:space="preserve"> работно дело </w:t>
            </w:r>
            <w:r>
              <w:rPr>
                <w:rFonts w:eastAsia="Arial Unicode MS"/>
                <w:szCs w:val="28"/>
                <w:lang w:val="en-US"/>
              </w:rPr>
              <w:t>I</w:t>
            </w:r>
            <w:r>
              <w:rPr>
                <w:rFonts w:eastAsia="Arial Unicode MS"/>
                <w:szCs w:val="28"/>
              </w:rPr>
              <w:t xml:space="preserve">Р-132 (Мн); </w:t>
            </w:r>
            <w:r>
              <w:rPr/>
              <w:t>рег. дневник; картони обр. 4 –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/>
              <w:t>Член на Управителен съвет на държавна фирма „Растма Май“</w:t>
            </w:r>
            <w:r>
              <w:rPr>
                <w:lang w:val="en-US"/>
              </w:rPr>
              <w:t>,</w:t>
            </w:r>
            <w:r>
              <w:rPr/>
              <w:t xml:space="preserve"> гр. Бойчиновци от 11.05.1991 г. до 09.12.1991 г.</w:t>
            </w:r>
          </w:p>
        </w:tc>
      </w:tr>
    </w:tbl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Людмил Стоянов Цвет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</w:rPr>
            </w:pPr>
            <w:r>
              <w:rPr>
                <w:b/>
              </w:rPr>
              <w:t>Мара Атанасова Кир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18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. Беломор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вербувана на 15.10.1976 г.</w:t>
            </w:r>
            <w:r>
              <w:rPr>
                <w:lang w:val="en-US"/>
              </w:rPr>
              <w:t>,</w:t>
            </w:r>
            <w:r>
              <w:rPr/>
              <w:t xml:space="preserve"> регистрирана на 26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о. р. Иван Милен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val="en-US"/>
              </w:rPr>
            </w:pPr>
            <w:r>
              <w:rPr/>
              <w:t>ОУ на МВР-Търговище-ДС по линия на управление</w:t>
            </w:r>
            <w:r>
              <w:rPr>
                <w:lang w:val="en-US"/>
              </w:rPr>
              <w:t xml:space="preserve">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val="en-US"/>
              </w:rPr>
            </w:pPr>
            <w:r>
              <w:rPr/>
              <w:t>Рег. дневник; картон обр. 6; протокол  вх. № 1504/ 20.03.1990 г.  за унищожаване на личното дело на Я/К "Темену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Управител на „Търговище Филм“ ЕООД, гр. Търговище от   26.02.1993 г. до 18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 Деянов Мар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</w:t>
            </w:r>
            <w:r>
              <w:rPr>
                <w:lang w:val="en-US"/>
              </w:rPr>
              <w:t>I</w:t>
            </w:r>
            <w:r>
              <w:rPr/>
              <w:t xml:space="preserve">-2718/ 22.08.1974 г. е назначен за разузнавач </w:t>
            </w:r>
            <w:r>
              <w:rPr>
                <w:lang w:val="en-US"/>
              </w:rPr>
              <w:t>III</w:t>
            </w:r>
            <w:r>
              <w:rPr/>
              <w:t xml:space="preserve"> ст.; със заповед № 86/ 03.02.1977 г. е преназначен за разузнавач </w:t>
            </w:r>
            <w:r>
              <w:rPr>
                <w:lang w:val="en-US"/>
              </w:rPr>
              <w:t>II</w:t>
            </w:r>
            <w:r>
              <w:rPr/>
              <w:t xml:space="preserve"> ст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ъс заповед № 732/ 19.05.1983 г. е преназначен за началник група Притежавал е служебни карти по ДС № </w:t>
            </w:r>
            <w:r>
              <w:rPr>
                <w:lang w:val="en-US"/>
              </w:rPr>
              <w:t>26922</w:t>
            </w:r>
            <w:r>
              <w:rPr/>
              <w:t>/7</w:t>
            </w:r>
            <w:r>
              <w:rPr>
                <w:lang w:val="en-US"/>
              </w:rPr>
              <w:t>4</w:t>
            </w:r>
            <w:r>
              <w:rPr/>
              <w:t xml:space="preserve"> и № </w:t>
            </w:r>
            <w:r>
              <w:rPr>
                <w:lang w:val="en-US"/>
              </w:rPr>
              <w:t>14699</w:t>
            </w:r>
            <w:r>
              <w:rPr/>
              <w:t>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Културинвест“ ЕООД, гр. София от 24.02.1997 г. до 28.01.1999 г.</w:t>
            </w:r>
          </w:p>
        </w:tc>
      </w:tr>
    </w:tbl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ява установената и обявена с решение № 2-1295/ 10.05.2018 г. - Българска федерация Бадминтон - принадлежност към органите по чл. 1 от Закона на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о Дими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Велинов на 15.06.1983 г., регистриран на 1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473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Фохар“, гр. София от 07.05.1990 г. до 19.12.1990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директор на държавна фирма „Фохар“, гр. София от 19.12.1990 г. до 25.02.1993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Фохар“ ЕАД, гр. София от 25.02.1993 г. до 1997 г.</w:t>
            </w:r>
          </w:p>
        </w:tc>
      </w:tr>
    </w:tbl>
    <w:p>
      <w:pPr>
        <w:pStyle w:val="Normal"/>
        <w:ind w:firstLine="708"/>
        <w:rPr/>
      </w:pPr>
      <w:r>
        <w:rPr>
          <w:rFonts w:eastAsia="Arial Unicode MS"/>
          <w:b/>
          <w:szCs w:val="28"/>
        </w:rPr>
        <w:t>Обявява установената и обявена с решение № 2-1437/ 09.10.2018 г. -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- принадлежност към органите по чл. 1 от Закона на: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Николова Ба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2.08.1985 г.; регистрирана на 07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офронов; о. р. Миролюб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; СГУ на МВР-ДС; ДС, управление І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549/ 27.05.1990 г. за унищожаване дело ІЯ-40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Винарска къща-Сакар“ АД, гр. Любимец от 15.05.1997 г. до 13.01.1998 г.</w:t>
            </w:r>
          </w:p>
        </w:tc>
      </w:tr>
    </w:tbl>
    <w:p>
      <w:pPr>
        <w:pStyle w:val="Normal"/>
        <w:rPr>
          <w:rFonts w:eastAsia="Arial Unicode MS"/>
          <w:b/>
          <w:b/>
          <w:color w:val="FF0000"/>
          <w:sz w:val="26"/>
          <w:szCs w:val="26"/>
        </w:rPr>
      </w:pPr>
      <w:r>
        <w:rPr>
          <w:rFonts w:eastAsia="Arial Unicode MS"/>
          <w:b/>
          <w:color w:val="FF0000"/>
          <w:sz w:val="26"/>
          <w:szCs w:val="26"/>
        </w:rPr>
      </w:r>
    </w:p>
    <w:p>
      <w:pPr>
        <w:pStyle w:val="Normal"/>
        <w:rPr>
          <w:rFonts w:eastAsia="Arial Unicode MS"/>
          <w:b/>
          <w:b/>
          <w:color w:val="FF0000"/>
          <w:sz w:val="26"/>
          <w:szCs w:val="26"/>
        </w:rPr>
      </w:pPr>
      <w:r>
        <w:rPr>
          <w:rFonts w:eastAsia="Arial Unicode MS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Василе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6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064/ 22.04.1975 г. е назначен за разузнавач II степен; със заповед № 198/ 27.03.1979 г. е преназначен за разузнавач I степен; със заповед № 1096/ 10.07.1979 г. е преназначен за разузнавач; със заповед № 1284/ 04.09.1979 г. е преназначен за ст. разузнавач; със заповед № 580/ 03.09.1981 г. е преназначен за инспектор; със заповед № 234/ 19.03.1984 г. е преназначен за зам. н-к отделение; със заповед № К-2770/ 25.07.1984 г. е преназначен за н-к отделение; със заповед № К-52/ 13.01.1987 г. е преназначен за зам. н-к на отдел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7227/75 и № 10909/8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Сандански-БТ“ АД, гр. Сандански от 19.09.1997 г. до 11.10.1999 г.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хмед Байрям Хайр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ен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елчев Георгиев на 26.02.1970 г.</w:t>
            </w:r>
            <w:r>
              <w:rPr>
                <w:lang w:val="en-US"/>
              </w:rPr>
              <w:t>,</w:t>
            </w:r>
            <w:r>
              <w:rPr/>
              <w:t xml:space="preserve"> регистриран на 04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елчев Георгиев; о. р. Пачко П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, управление</w:t>
            </w:r>
            <w:r>
              <w:rPr>
                <w:lang w:val="en-US"/>
              </w:rPr>
              <w:t xml:space="preserve">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 за сътрудничество - обещание, рег. бланка, документи от ръководили го щатни служители, съдържащи се в лично дело IО-43 (МФ) (Кж); рег. дневник; картони обр. 4 – 9 бр.; протокол рег. №  КА 12/ 20.03.1990 г. с предложение за унищожаване на дело IО-43 (Кж) (налично); протокол рег. № КА 15/ 26.03.1990 г. с предложение за унищожаване на дело IР-656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Кърджали-БТ“ АД, гр. Кърджали от    01.09.1994 г. до 20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77/ 23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Химикотехнологичен и металургичен университе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Ангелов 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Борисов Иванов; о. р. Панайот Светославов Радков; о. р. Райчо Асенов Йосифов; о. р. Иван Райков Делибалтов; о. р. Георги Атанасов; о. р. Илия Иванов Илиев; о. р. Божидар Константинов Антонов; о. р. Николай Николов; о. р. Дочо Цончев; о. р. Илия Въ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Ф1, а.е. 626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Химатех“ ЕАД, гр. София от 11.11.1991 г. до   29.05.1995 г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 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ко Христов Герджик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5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2/ 26.05.1983 г. е назначен за разузнавач; със заповед № 580/ 29.07.1985 г. е изпратен за 10 месеца в разузнавателната школа на КГБ-СССР; със заповед № 256/ 01.04.1988 г. е преназначен за старши разузнавач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Булгарплод“  ЕАД, гр. София от 03.06.1994 г. до 27.02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Плевен-БТ“ АД, гр. Плевен от 07.07.1995 г. до 27.06.199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Кърджали-БТ“ АД гр. Кърджал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22.05.1996 г. до 05.12.1996 г.</w:t>
            </w:r>
          </w:p>
          <w:p>
            <w:pPr>
              <w:pStyle w:val="Normal"/>
              <w:ind w:hanging="0"/>
              <w:rPr>
                <w:color w:val="0070C0"/>
              </w:rPr>
            </w:pPr>
            <w:r>
              <w:rPr/>
              <w:t>Председател на Съвета на директорите на „Булгарплод“  ЕАД, гр. София от 07.07.1997 г. до 11.12.1998 г.</w:t>
            </w:r>
          </w:p>
        </w:tc>
      </w:tr>
    </w:tbl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8/ 18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Застрахователно дружество ЕВРОИНС" 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 г.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Пенев Гърд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Момков на 10.11.1955 г., регистриран на 01.12.1955 г.; превербуван на 19.10.1974 г. и регистриран на 23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Момков; о. р. Стоил Стоилов, о. р. Митко Крачев, о. р. Пламен Д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 - Стара Загора–ДС-Чирпан; ДС – управление V; ОУ на МВР-Бургас-ДС по линия на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  <w:r>
              <w:rPr>
                <w:lang w:val="en-US"/>
              </w:rPr>
              <w:t xml:space="preserve">; </w:t>
            </w: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ов; 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и обр. 6 – 2 бр.; протокол № 1349/ 1962 г. с предложение за унищожаване на лично и работно дело IА-38197; протокол вх. № 1890/ 13.04.1990 г. с предложение за унищожаване личното дело на Я/К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Победа“, гр. Бургас от 22.04.1991 г. до 20.05.1992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правител на „Победа“ ЕООД, гр. Бургас от 20.05.1992 г. до   23.07.1996 г. 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Победа“ ЕАД, гр. Бургас от 23.07.1996 г. до 02.10.1998 г.</w:t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58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улбанк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Ангелов Пантале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ово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 на 05.10.1984 г., регистриран на 19.10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а-ІІІ, управление ІV-ІІ-І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г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312/ 13.03.1990 г. за изключване Я/К "Вега"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Чайка“ ЕАД, гр. Пловдив от 04.05.1992 г. до 30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6/ 2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Йордан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та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ролюб Димитров Симеонов на 22.01.1981 г.; регистриран на 11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ролюб Димитров Симеонов; о. р. Алипиев; о. р. Серев; о. р. Не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ГУ–</w:t>
            </w:r>
            <w:r>
              <w:rPr>
                <w:lang w:val="en-US"/>
              </w:rPr>
              <w:t>V</w:t>
            </w:r>
            <w:r>
              <w:rPr/>
              <w:t xml:space="preserve">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дело IА-35591; рег. дневник; картон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</w:t>
            </w:r>
            <w:r>
              <w:rPr>
                <w:szCs w:val="28"/>
              </w:rPr>
              <w:t>председател</w:t>
            </w:r>
            <w:r>
              <w:rPr/>
              <w:t xml:space="preserve"> на Съвета на директорите на „Черноморски солници“ ЕАД, гр. Бургас от 11.12.1996 г. до 31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окументи, удостоверяващи принадлежност на Митко Йорданов Митов към органите по чл. 1 след 10.11.1989 г.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50/</w:t>
    </w:r>
    <w:r>
      <w:rPr>
        <w:sz w:val="24"/>
        <w:szCs w:val="24"/>
        <w:lang w:val="en-US"/>
      </w:rPr>
      <w:t xml:space="preserve"> 28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nikolova</cp:lastModifiedBy>
  <cp:lastPrinted>2021-04-28T11:34:00Z</cp:lastPrinted>
  <dcterms:modified xsi:type="dcterms:W3CDTF">2023-04-11T10:37:00Z</dcterms:modified>
  <cp:revision>248</cp:revision>
  <dc:subject/>
  <dc:title> РЕПУБЛИКА БЪЛГАРИЯ</dc:title>
</cp:coreProperties>
</file>