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9pt;margin-top:-34.8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701366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 xml:space="preserve">Р Е Ш Е Н И Е № 2-1947/ </w:t>
      </w:r>
      <w:r>
        <w:rPr>
          <w:b/>
          <w:sz w:val="32"/>
          <w:szCs w:val="32"/>
          <w:lang w:val="en-US"/>
        </w:rPr>
        <w:t>21</w:t>
      </w:r>
      <w:r>
        <w:rPr>
          <w:b/>
          <w:sz w:val="32"/>
          <w:szCs w:val="32"/>
        </w:rPr>
        <w:t>.0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>.202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5 –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</w:t>
      </w:r>
      <w:r>
        <w:rPr>
          <w:color w:val="000000"/>
          <w:szCs w:val="28"/>
          <w:lang w:val="en-US"/>
        </w:rPr>
        <w:t>1</w:t>
      </w:r>
      <w:r>
        <w:rPr>
          <w:color w:val="000000"/>
          <w:szCs w:val="28"/>
        </w:rPr>
        <w:t xml:space="preserve">18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 установената и обявена с решение № 296/ 12.01.2012 г.  -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Министерството на образованието, младежта и науката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лин Николаев Лимб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8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алковски на 12.06.1984 г., регистриран на 20.06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алк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Драг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6/ 1990 г. за унищожаване на лично дело IА-28525 и работно дело IР-1408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 на Съвета на директорите н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„Академично строителство“ ЕАД, гр. София от 15.07.1993 г. до 26.02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амен Славчев Хадж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1.196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ъщен, обл. Смоля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Арабаджиев на 14.06.1980 г., регистриран на 22.07.198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Арабаджиев; о. р. Славчо Славов; о. р. Д. Рол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-11-01; управление VI-IV; управление VI-IV-II; ОУ на МВР-Благоевград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я го щатен служител; рег. дневник; картони обр. 4 – 5 бр. и обр. 6; работно дело IР-11001; протокол № 2/ 1990 г. за унищожаване на работно дело IР-1970; протокол № 4/ 1990 г. за унищожаване на лично дело IА-2351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Яна-91В“ ЕООД, с. Ваклиново от 18.10.1993 г.</w:t>
            </w:r>
            <w:r>
              <w:rPr>
                <w:lang w:val="en-US"/>
              </w:rPr>
              <w:t xml:space="preserve"> </w:t>
            </w:r>
            <w:r>
              <w:rPr/>
              <w:t>до 27.07.1994 г.</w:t>
            </w:r>
          </w:p>
        </w:tc>
      </w:tr>
    </w:tbl>
    <w:p>
      <w:pPr>
        <w:pStyle w:val="Normal"/>
        <w:ind w:hanging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17/ 12.05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атовч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81/ 24.11.2015 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емал Саид Лютф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6.12.1949 г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рманл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мо Стоилов Стамов на 15.05.1985 г., регистриран на 27.05.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мо Стоилов Стам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управление VІ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кри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 обр. 4 – 4 бр. и обр. 6 – 2 бр.; протокол рег. № КА 552/ 27.05.1990 г.  за унищожаване на лично дело IА-96 (Хс); протокол рег. № КА 498/ 13.04.1990 г. за унищожаване на работно дело IР-110 (Хс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лен на Съвета на директорите на дъщерно акционерно дружество с държавно имущество „Харманли-БТ“ АД, гр. Харманли от 1994 г. до 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/ 22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96/ 04.07.2017 г. – община Харман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 установената и обявена с решение № 2-257/ 13.11.2013 г. -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община Враца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Никол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рчар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Братанов на 25.05.1979 г., регистриран на 30.05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Бра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ос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ротокол рег. № 46/ 04.04.1990 г., че следва да бъде унищожено дело IЯ-78 (Вр)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на „Химко“ ЕАД, гр. Враца от 18.01.1994 г. до 20.06.1994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Член на Съвета на директорите на </w:t>
            </w:r>
            <w:r>
              <w:rPr/>
              <w:t>„Химко“ ЕАД, гр. Враца от 09.12.1994 г. до 30.06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eastAsia="Arial Unicode MS"/>
          <w:b/>
          <w:b/>
          <w:szCs w:val="28"/>
          <w:lang w:val="en-US"/>
        </w:rPr>
      </w:pPr>
      <w:r>
        <w:rPr>
          <w:rFonts w:eastAsia="Arial Unicode MS"/>
          <w:b/>
          <w:szCs w:val="28"/>
        </w:rPr>
        <w:t>Установява и обявява принадлежност към органите по чл. 1 от Закона на:</w:t>
      </w:r>
    </w:p>
    <w:p>
      <w:pPr>
        <w:pStyle w:val="Normal"/>
        <w:ind w:firstLine="708"/>
        <w:rPr>
          <w:rFonts w:eastAsia="Arial Unicode MS"/>
          <w:b/>
          <w:b/>
          <w:szCs w:val="28"/>
          <w:lang w:val="en-US"/>
        </w:rPr>
      </w:pPr>
      <w:r>
        <w:rPr>
          <w:rFonts w:eastAsia="Arial Unicode MS"/>
          <w:b/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льо Райно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0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5.05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. Биков; о. р. Бр. До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ГУ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,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ун; Бору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обственоръчно написани обяснителни записки, справка и други документи, документи от ръководили го щатни служители, съдържащи се в дело    Ф. 1, а.е. 5208; рег. дневник; картони обр. 1 – 2 бр. и обр. 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 на Съвета на директорите на „Хранинвест-Хранмашкомплект“ ЕАД, гр. Стара Загора от 15.09.1995 г. до 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t>11.04.1997 г.</w:t>
            </w:r>
          </w:p>
        </w:tc>
      </w:tr>
    </w:tbl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4/ 11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но-геоложки университет "Св. Иван Рилски"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стантин Борисов Три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рислав Димитров Димитров на 24.12.1983 г., регистриран на 09.0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рислав Димитров Димитров; о. р. Васил Василев; о. р. Петър Георгиев; о. р. Стоян Велинов; о. р. Пламен Петров; ст. лейт. Владимир Райчев; о. р. Краснодар Беломо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го щатни служители, документи от ръководили го щатни служители, съдържащи се в дело Ф1, а.е. 6163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 на Съвета на директорите на „Чипровец“ ЕАД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 xml:space="preserve"> гр. Чипровци от 06.01.2000 г. до 19.05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421/ 18.09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Установява и обявява принадлежност към органите по чл. 1 от Закона на:</w:t>
      </w:r>
    </w:p>
    <w:p>
      <w:pPr>
        <w:pStyle w:val="Normal"/>
        <w:ind w:firstLine="708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стантин Василев Шумарев</w:t>
            </w:r>
          </w:p>
        </w:tc>
      </w:tr>
      <w:tr>
        <w:trPr>
          <w:trHeight w:val="40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2.194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Димов Спасов на 28.07.1975 г.</w:t>
            </w:r>
            <w:r>
              <w:rPr>
                <w:lang w:val="en-US"/>
              </w:rPr>
              <w:t>;</w:t>
            </w:r>
            <w:r>
              <w:rPr/>
              <w:t xml:space="preserve"> регистриран на </w:t>
            </w:r>
            <w:r>
              <w:rPr>
                <w:lang w:val="en-US"/>
              </w:rPr>
              <w:t>05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197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Димов Спасов; майор Ап. Мичков; о. р. Йотко Стеф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ІІІ-</w:t>
            </w:r>
            <w:r>
              <w:rPr>
                <w:lang w:val="en-US"/>
              </w:rPr>
              <w:t>VII-IV</w:t>
            </w:r>
            <w:r>
              <w:rPr/>
              <w:t>; ОУ на МВР-Благоевград-ДС; СГУ</w:t>
            </w:r>
            <w:r>
              <w:rPr>
                <w:lang w:val="en-US"/>
              </w:rPr>
              <w:t>-</w:t>
            </w:r>
            <w:r>
              <w:rPr/>
              <w:t xml:space="preserve">ДС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парух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 за сътрудничество – обещание, рег. бланка,  документи от ръководили го щатни служители, собственоръчно написани агентурни сведения, съдържащи се в лично дело ІА-33639 и в работно дело </w:t>
            </w:r>
            <w:r>
              <w:rPr>
                <w:lang w:val="en-US"/>
              </w:rPr>
              <w:t>I</w:t>
            </w:r>
            <w:r>
              <w:rPr/>
              <w:t>Р-9867; рег. дневник; картони обр. 4 – 2 бр. и обр. 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Cs w:val="28"/>
              </w:rPr>
            </w:pPr>
            <w:r>
              <w:rPr/>
              <w:t>Член на Управителен съвет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на „Фармахим холдинг“ ЕАД, гр. София от 18.08.1997 г. до  09.11.2001 г.</w:t>
            </w:r>
          </w:p>
        </w:tc>
      </w:tr>
    </w:tbl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8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Обявява установената и обявена с решение № 2-618/ 01.03.2016 г. - длъжници към "Кристалбанк" - принадлежност към органите по чл. 1 от Закона на:</w:t>
      </w:r>
    </w:p>
    <w:p>
      <w:pPr>
        <w:pStyle w:val="Normal"/>
        <w:ind w:firstLine="708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стантин Лазаров 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7.194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Йордан Георгиев Цанев на 14.06.1975 г., регистриран на 30.06.197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Йордан Георгиев Ца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-Мада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1526 (См) МФ; рег. дневник; картони – обр. 4 – 5 бр. и обр. 6; опис рег. № 136/ 20.08.1999 г. за унищожаване работно дело IР-1170 (См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Хевеа-Ким“ ЕООД, гр. Мадан</w:t>
            </w:r>
            <w:r>
              <w:rPr>
                <w:lang w:val="en-US"/>
              </w:rPr>
              <w:t xml:space="preserve"> </w:t>
            </w:r>
            <w:r>
              <w:rPr/>
              <w:t>от 19.08.1992 г. до 07.09.1995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Член на Съвета на директорите на </w:t>
            </w:r>
            <w:r>
              <w:rPr/>
              <w:t xml:space="preserve">„Хевеа-Ким“ АД, гр. Мадан от 20.01.1998 г. до 2000 г. 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68/ 17.04.2013 г. – </w:t>
      </w:r>
      <w:r>
        <w:rPr>
          <w:b/>
        </w:rPr>
        <w:t>длъжници към банка "БАЛКАНБАНК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79"/>
      </w:tblGrid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стантин Николов Петров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9.1943 г.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анево, обл. Монтана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Дончев Христов на 19.05.1980 г., регистриран на 30.05.1980 г.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Дончев Христов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Михайловград по линия на управление II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нисей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75/ 23.04.1990 г. с предложение за унищожаване дело IЯ-247 (Мх).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„Балканкар-Дунав“ АД, гр. Лом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от </w:t>
            </w:r>
            <w:r>
              <w:rPr>
                <w:szCs w:val="28"/>
                <w:lang w:val="en-US"/>
              </w:rPr>
              <w:t>01.04.1994</w:t>
            </w:r>
            <w:r>
              <w:rPr>
                <w:szCs w:val="28"/>
              </w:rPr>
              <w:t xml:space="preserve"> г. до 29.10.</w:t>
            </w:r>
            <w:r>
              <w:rPr>
                <w:szCs w:val="28"/>
                <w:lang w:val="en-US"/>
              </w:rPr>
              <w:t>1997</w:t>
            </w:r>
            <w:r>
              <w:rPr>
                <w:szCs w:val="28"/>
              </w:rPr>
              <w:t xml:space="preserve"> г.</w:t>
            </w:r>
          </w:p>
        </w:tc>
      </w:tr>
    </w:tbl>
    <w:p>
      <w:pPr>
        <w:pStyle w:val="Normal"/>
        <w:ind w:hanging="0"/>
        <w:rPr>
          <w:color w:val="FF0000"/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en-US"/>
        </w:rPr>
        <w:tab/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409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Първа частна банка</w:t>
      </w:r>
      <w:r>
        <w:rPr>
          <w:b/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05/ 16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АГРОБИЗНЕСБАН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404/ 13.08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 xml:space="preserve">длъжници към </w:t>
      </w:r>
      <w:r>
        <w:rPr>
          <w:b/>
        </w:rPr>
        <w:t>ТС БАНК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421/ 18.09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явява установената и обявена с решение № 2-1553/ 05.02.2019 г. -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 - принадлежност към органите по чл. 1 от Закона на:</w:t>
      </w:r>
    </w:p>
    <w:p>
      <w:pPr>
        <w:pStyle w:val="Normal"/>
        <w:ind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 Езекиев Ил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5.195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ършец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Йордан Василев на 15.02.1984 г., регистриран на 23.02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Йордан Васил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 по линия на управление V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ишарк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III-75/ 23.04.1990 г. с предложение за унищожаване на дело IЯ-303 (Мх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„Полипринт“ ЕАД, гр. Врац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от 09.07.1997 г. до</w:t>
              <w:tab/>
              <w:t xml:space="preserve">17.06.1998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95/ 28.10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следователи и дознатели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Георгиев Коца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6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I отд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490/ 25.04.1969 г. е назначен за следовател IV ст.; със заповед № 198/ 13.01.1970 г. е преназначен за ст. инспектор; със заповед № 6956/ 16.12.1970 г. е изпратен на 5 месечна школа в СССР; със заповед № 2260/ 08.09.1972 г. е преназначен за зам. н-к отдел; със заповед № 64/ 05.01.1973 г. е преназначен за н-к на отделение; със указ № 1165/ 13.05.1982 г. (заповед № 2180/ 19.05.1982 г.) е назначен за н-к на ГСУ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тежавал е служебна карта по ДС № 22151/7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 на Съвета на директорите на „Литера Принт“ ЕАД, гр. Стара Загора от 12.10.1995 г. до 29.08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снование за разглеждане и чл. 28 от Зако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36/ 02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  <w:szCs w:val="28"/>
          <w:lang w:val="en"/>
        </w:rPr>
        <w:t>Министерство на вътрешните рабо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77/ 13.11.2018 г. - ПФ ОТЕЧЕСТВО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Костадин Костадинов Йорданов   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3.1939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ум Иванов Лазаров на 16.09.1968 г., регистриран на 27.09.1968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ум Иванов Лазаров; о. р. Чавдар Петров</w:t>
            </w:r>
            <w:r>
              <w:rPr>
                <w:lang w:val="en-US"/>
              </w:rPr>
              <w:t xml:space="preserve">; </w:t>
            </w:r>
            <w:r>
              <w:rPr/>
              <w:t>о. р. Ив. Васил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С-Управление</w:t>
            </w:r>
            <w:r>
              <w:rPr>
                <w:lang w:val="en-US"/>
              </w:rPr>
              <w:t xml:space="preserve"> II; </w:t>
            </w:r>
            <w:r>
              <w:rPr/>
              <w:t xml:space="preserve"> ДС-управление </w:t>
            </w: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а връзка, агент, осведомител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документ от ръководил го щатен служител, съдържащи се в дело ІА-34484; рег. дневник; картони обр. 4 – 2 бр. и обр. 6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 на Съвета на директорите на „Прима-М“ ЕАД, гр. Полски Тръмбеш от 07.08.1996 г. до 02.05.1997 г.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остадин Костадинов Йорданов към органите по чл. 1 след 10.11.1989 г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27/ 22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"/>
        <w:gridCol w:w="463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Тодоров Никол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5.1959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лов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716/ 18.08.1989 г. е назначен за разузнавач.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на „Винпром Разград“ ЕАД,  гр. Разград</w:t>
            </w:r>
            <w:r>
              <w:rPr>
                <w:lang w:val="en-US"/>
              </w:rPr>
              <w:t xml:space="preserve"> </w:t>
            </w:r>
            <w:r>
              <w:rPr/>
              <w:t>от 08.12.1997 г. до</w:t>
              <w:tab/>
              <w:t>1999 г.</w:t>
            </w:r>
            <w:r>
              <w:rPr>
                <w:highlight w:val="yellow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shd w:fill="FEFEFE" w:val="clear"/>
          <w:lang w:val="en-US"/>
        </w:rPr>
      </w:pPr>
      <w:r>
        <w:rPr>
          <w:b/>
          <w:szCs w:val="28"/>
        </w:rPr>
        <w:t>Обявена принадлежност към органите по чл. 1 от Закона с решение № 2-1705/ 01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ОИК – местни избори – 2019 г</w:t>
      </w:r>
      <w:r>
        <w:rPr>
          <w:szCs w:val="28"/>
          <w:shd w:fill="FEFEFE" w:val="clear"/>
        </w:rPr>
        <w:t>.</w:t>
      </w:r>
    </w:p>
    <w:p>
      <w:pPr>
        <w:pStyle w:val="Normal"/>
        <w:rPr/>
      </w:pPr>
      <w:r>
        <w:rPr>
          <w:b/>
          <w:szCs w:val="28"/>
          <w:shd w:fill="FEFEFE" w:val="clear"/>
        </w:rPr>
        <w:t>Обявена принадлежност към органите по чл. 1 от Закона с решение № 2-1</w:t>
      </w:r>
      <w:r>
        <w:rPr>
          <w:b/>
          <w:szCs w:val="28"/>
          <w:shd w:fill="FEFEFE" w:val="clear"/>
          <w:lang w:val="en-US"/>
        </w:rPr>
        <w:t>803</w:t>
      </w:r>
      <w:r>
        <w:rPr>
          <w:b/>
          <w:szCs w:val="28"/>
          <w:shd w:fill="FEFEFE" w:val="clear"/>
        </w:rPr>
        <w:t xml:space="preserve">/ </w:t>
      </w:r>
      <w:r>
        <w:rPr>
          <w:b/>
          <w:szCs w:val="28"/>
          <w:shd w:fill="FEFEFE" w:val="clear"/>
          <w:lang w:val="en-US"/>
        </w:rPr>
        <w:t>11</w:t>
      </w:r>
      <w:r>
        <w:rPr>
          <w:b/>
          <w:szCs w:val="28"/>
          <w:shd w:fill="FEFEFE" w:val="clear"/>
        </w:rPr>
        <w:t>.0</w:t>
      </w:r>
      <w:r>
        <w:rPr>
          <w:b/>
          <w:szCs w:val="28"/>
          <w:shd w:fill="FEFEFE" w:val="clear"/>
          <w:lang w:val="en-US"/>
        </w:rPr>
        <w:t>5</w:t>
      </w:r>
      <w:r>
        <w:rPr>
          <w:b/>
          <w:szCs w:val="28"/>
          <w:shd w:fill="FEFEFE" w:val="clear"/>
        </w:rPr>
        <w:t>.2020 г.</w:t>
      </w:r>
      <w:r>
        <w:rPr>
          <w:b/>
          <w:szCs w:val="28"/>
          <w:shd w:fill="FEFEFE" w:val="clear"/>
          <w:lang w:val="en-US"/>
        </w:rPr>
        <w:t xml:space="preserve"> </w:t>
      </w:r>
      <w:r>
        <w:rPr>
          <w:b/>
          <w:szCs w:val="28"/>
          <w:shd w:fill="FEFEFE" w:val="clear"/>
        </w:rPr>
        <w:t xml:space="preserve">– </w:t>
      </w:r>
      <w:r>
        <w:rPr>
          <w:b/>
          <w:szCs w:val="28"/>
        </w:rPr>
        <w:t>кандидати за местни избори –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Красимир Илиев Георги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9.1956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ипровц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енчо Славчев Тошев на 11.11.1981 г., регистриран на 26.11.1981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енчо Славчев Тошев;  Тенчо Тодоров, Емил Йордан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 – I ГО - РО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– 2 бр. и обр. 6; лично дело IА-35167; работно дело IР-17266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ен директор на държавна фирма „Чипровец“, гр. Чипровци от 20.03.1991 г. до 23.09.1993 г.</w:t>
            </w:r>
          </w:p>
          <w:p>
            <w:pPr>
              <w:pStyle w:val="Normal"/>
              <w:ind w:hanging="0"/>
              <w:rPr/>
            </w:pPr>
            <w:r>
              <w:rPr/>
              <w:t>Изпълнителен директор на „Чипровец“ ЕАД, гр. Чипровци от 23.09.1993 г. до 29.10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489/ 07.04.2015 г. – община Чипровц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Рачев Къ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6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0.09.1970 г., регистриран на 09.10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льо Султанов; о. р. Петър Д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-Управление 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пару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„Дионисий“ ЕАД, гр. Никопол от 02.08.1996 г. до 06.06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За </w:t>
      </w:r>
      <w:r>
        <w:rPr>
          <w:b/>
          <w:szCs w:val="28"/>
        </w:rPr>
        <w:t xml:space="preserve">Красимир Рачев Кънчев </w:t>
      </w:r>
      <w:r>
        <w:rPr>
          <w:b/>
        </w:rPr>
        <w:t>липсват други данни по чл. 25, т. 3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зкриването на установените данни е на основание чл. 29, ал. 3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Забележка:</w:t>
      </w:r>
      <w:r>
        <w:rPr>
          <w:szCs w:val="28"/>
        </w:rPr>
        <w:t xml:space="preserve"> Проверката на лица по чл. 3, ал. 2, т. 15 -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 – продължава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 xml:space="preserve">          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947/</w:t>
    </w:r>
    <w:r>
      <w:rPr>
        <w:sz w:val="24"/>
        <w:szCs w:val="24"/>
        <w:lang w:val="en-US"/>
      </w:rPr>
      <w:t xml:space="preserve"> </w:t>
    </w:r>
    <w:r>
      <w:rPr>
        <w:sz w:val="24"/>
        <w:szCs w:val="24"/>
      </w:rPr>
      <w:t>2</w:t>
    </w:r>
    <w:r>
      <w:rPr>
        <w:sz w:val="24"/>
        <w:szCs w:val="24"/>
        <w:lang w:val="en-US"/>
      </w:rPr>
      <w:t>1</w:t>
    </w:r>
    <w:r>
      <w:rPr>
        <w:sz w:val="24"/>
        <w:szCs w:val="24"/>
      </w:rPr>
      <w:t>.0</w:t>
    </w:r>
    <w:r>
      <w:rPr>
        <w:sz w:val="24"/>
        <w:szCs w:val="24"/>
        <w:lang w:val="en-US"/>
      </w:rPr>
      <w:t>4</w:t>
    </w:r>
    <w:r>
      <w:rPr>
        <w:sz w:val="24"/>
        <w:szCs w:val="24"/>
      </w:rPr>
      <w:t>.202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8:00Z</dcterms:created>
  <dc:creator>m.boneva</dc:creator>
  <dc:description/>
  <cp:keywords/>
  <dc:language>en-US</dc:language>
  <cp:lastModifiedBy>m.boneva</cp:lastModifiedBy>
  <cp:lastPrinted>2021-04-21T09:16:00Z</cp:lastPrinted>
  <dcterms:modified xsi:type="dcterms:W3CDTF">2021-04-21T09:08:00Z</dcterms:modified>
  <cp:revision>231</cp:revision>
  <dc:subject/>
  <dc:title> РЕПУБЛИКА БЪЛГАРИЯ</dc:title>
</cp:coreProperties>
</file>