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2729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2-1941/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56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бявява установената и обявена с решение № 2-224/ 07.08.2013 г. - община Димово -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Павлов П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пот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Каменов на 08.11.1984 г., регистриран на 15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1436/ 05.03.1990 г. за унищожаване материалите на Я/К "Проле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Бдин-Принт“, гр. Видин от 25.09.1990 г. до 10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Иван Атанасов Дан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7.11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Милчо Вал. Марков на 08.12.1986 г., регистриран на 15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Мес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Рег. дневник; картон обр. 6; писмо вх. № 3168/ 09.04.1990 г. за изключване на Я/К "Мес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Член на Съвета на директорите на „Явор“ ЕАД, гр. Петрич от 14.01.1994 г. до</w:t>
              <w:tab/>
              <w:t>08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25/ 15.01.2019 г.– </w:t>
      </w:r>
      <w:r>
        <w:rPr>
          <w:b/>
          <w:szCs w:val="28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бявява установената и обявена с решение № 20</w:t>
      </w:r>
      <w:r>
        <w:rPr>
          <w:rFonts w:eastAsia="Arial Unicode MS"/>
          <w:b/>
          <w:szCs w:val="28"/>
          <w:lang w:val="en-US"/>
        </w:rPr>
        <w:t>6</w:t>
      </w:r>
      <w:r>
        <w:rPr>
          <w:rFonts w:eastAsia="Arial Unicode MS"/>
          <w:b/>
          <w:szCs w:val="28"/>
        </w:rPr>
        <w:t>/ 05.04.2011 г. - община Гърмен -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н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Радков на 26.12.1977 г., регистриран на 09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38/ 05.06.1990 г. за определяне за унищожаване на лично дело IЯ-16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дъщерно акционерно дружество с държавно имущество „Гоце Делчев-БТ“ АД, гр. Гоце Делчев от 28.02.2002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1/ 23.06.2011 г. – община Гоце Делч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ява установената и обявена с решение № 2-1525/ 15.01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Иван Васил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вербуван на 27.08.1987 г.; регистриран на 0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ГУ на МВР-ДС-ХІІ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Рег. дневник; картон обр. 6; писмо рег. № 205/ 13.07.1990 г. за унищожаване материалите на Я/К "Строит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Cs w:val="28"/>
              </w:rPr>
            </w:pPr>
            <w:r>
              <w:rPr>
                <w:szCs w:val="28"/>
              </w:rPr>
              <w:t>Заместник-председател на Съвета на директорите на „МДК“ ЕАД, гр. Средногорие от 04.10.1994 г. до 21.11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 г. – Министерств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 на 16.03.1983 г., регистриран на 23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VII, управление IV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"А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Черноморски солници“ ЕАД, гр. Бургас от 06.02.1997 г. до 31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генция "Митници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9/ 17.10.2012 г. -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709/ 20.09.2016 г. - длъжници към "Банка за земеделски кредит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Иван Григоров Пит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09.08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т. лейт. Славчо Колев Куцевлов на 15.06.1977 г., регистриран на 20.06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т. лейт. Славчо Колев Куцевлов; о. р. Димитър Цоне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ДС, ВГУ-IХ-IV, ВГУ-Х-V, ВГУ-Х-III, управление IV-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Таб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Документ от ръководил го щатен служител, рег. бланка, съдържащи се в лично дело IА-34806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Хасково-БТ“ АД, гр. Хасково от 25.03.1994 г. до 19.12.1995 г. и от 12.08.1996 г. до 04.08.1997 г.</w:t>
            </w:r>
          </w:p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Пловдив-БТ“ АД, гр. Пловдив от 12.02.1996 г. до 26.07.1996 г.</w:t>
            </w:r>
          </w:p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дъщерно акционерно дружество с държавно имущество „Харманли-БТ“ АД, гр. Харманли от 28.10.1997 г. до 18.09.1998 г.</w:t>
            </w:r>
          </w:p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дъщерно акционерно дружество с държавно имущество „ДУПНИЦА-БТ“ АД, гр. Дупница от 30.07.2003 г. до 16.01.2006 г.</w:t>
            </w:r>
          </w:p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дъщерно акционерно дружество с държавно имущество „Кърджали-БТ“ АД, гр. Кърджали от 09.01.2006 г. до 11.07.200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Григоров Питеков към органите по чл. 1 след 10.11.1989 г.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Димит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9.1983 г., регистриран на 24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52/ 12.02.1990 г. с предложение за унищожаване личното и работното дело н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Издателска къща „Христо Ботев““, гр. София до   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288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вестник "Пул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91/ 29.03.2019 г. – </w:t>
      </w:r>
      <w:r>
        <w:rPr>
          <w:b/>
        </w:rPr>
        <w:t>ПП "БЪЛГАРСКА СОЦИАЛИСТИЧЕСКА ПАРТИЯ"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931/ 23.03.2021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 на 13.06.1980 г., регистриран на 15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II, ВГУ-Х-I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34691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ник-председател на Надзорния съвет на „Фармахим холдинг“ ЕАД, гр. София от 19.07.2001 г. до 09.11.200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-председател на Съвета на директорите на „Фармахим холдинг“ ЕАД гр. София от 09.11.2001 г. до 11.1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Йорданов Михай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48/ 17.06.2019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45/ 13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редитна банка</w:t>
      </w:r>
      <w:r>
        <w:rPr>
          <w:color w:val="000000"/>
          <w:szCs w:val="28"/>
        </w:rPr>
        <w:t xml:space="preserve"> 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нчев Ку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 на 21.10.1964 г., регистриран на 27.10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09 (Бс) МФ; рег. дневник; картони – обр. 4 – 2 бр.; протокол рег. № С 194/ 09.04.1990 г. с предложение за унищожаване работно дело IР-154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Ямболен“ ЕАД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гр. Ямбо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21.09.1992 г. до 20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73/ 03.10.2017 г. – община Ям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7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ТЕКСИМ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8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ан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гора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вгени Владимиров Грънчаров на 27.02.1989 г., регистриран на 05.04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вгени Владимиров Грънч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-оперативна връз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рег. бланка, съдържащи се в дело Ф1, а.е 6698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съвет и представляващ дружество „Кремиковци“  ЕАД, гр. София от 09.01.1992 г. до</w:t>
              <w:tab/>
              <w:t>17.07.1992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„Камет“ ЕАД, гр. Перник от 27.05.1993 г. до 28.05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ник-председател на Съвета на директорите на </w:t>
            </w:r>
            <w:r>
              <w:rPr/>
              <w:t>„Кремиковци“ ЕАД, гр. София от 14.09.1993 г. до 10.08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03/ 03.07.2013 г. – длъжници към "СТОПАНСКА БАН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ко Петров Пандез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 на 29.06.1981 г., регистриран на 09.07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А-3348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Чугунолеене“ ЕООД, гр. Ихтиман от 30.05.1994 г. до 05.02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Чугунолеене“ ЕАД, гр. Ихтиман от 05.02.1996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72/ 22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Ихтим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11/ 19.05.2020 г. – кандидати за местни избори – 2019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448/ 14.01.2015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риватизирани общински предприятия към Столична община - принадлежност към органите по чл. 1 от Закона на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"/>
        <w:gridCol w:w="463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Бенчев Гановск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3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V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96/ 13.11.1965 г. е назначен за мл.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7386/65 и № 15446/66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Българска фотография“ ЕАД, гр. Соф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14.11.1991 г. до  11.05.1995 г.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8"/>
        <w:gridCol w:w="463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Бенчев Гано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Илиев Йорданов на 21.10.1982 г., регистриран на 29.10.1982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Илиев Йорд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-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379; рег. дневник; картони – обр. 4 – 2 бр. и обр. 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Българска фотография“ ЕАД, гр. София от 14.11.1991 г. до  11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бявява установената и обявена с решение № 2-743/ 25.10.2016 г. - "СЕГА" ЕАД – издател на в-к "Сега" -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Михайлов Хаджи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 на 04.04.1975 г., регистриран на 2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6994 – 8 тома; рег. дневник; картони – обр. 4 – 2 бр. и обр. 6; писмо вх. № 2532/ 13.06.1990 г. с искане "да бъдат заличени от всички картотеки данните за" аг. "Неве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Българска фотография“ ЕАД, гр. Соф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14.11.1991 г. до   11.05.1995 г.</w:t>
            </w:r>
          </w:p>
        </w:tc>
      </w:tr>
    </w:tbl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бявява установената и обявена с решение № 267/ 20.09.2011 г.  - Министерството на културата -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ор Кирилов Чи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ажов на 28.07.1987 г., регистриран на 3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а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39/ 16.02.1990 г. с предложение за унищожаване материалите на "Тод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Спектър“ ЕООД, гр. София от 01.11.1993 г. до 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Де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3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 на 28.05.1970 г., регистриран на 10.06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Кирилов Васев; о. р. Цв. Димит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19 (Пк); рег. дневник; картони – обр. 4 - 5 бр. и обр. 6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Стомана“ ЕАД, гр. Пер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18.05.1992 г. до 06.05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04/ 13.08.2018 г. – длъжници към ТС 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лиев Христов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Горни Дъбник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0.1974 г., регистриран на 18.10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Георгие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 ДС-</w:t>
            </w:r>
            <w:r>
              <w:rPr>
                <w:lang w:val="en-US"/>
              </w:rPr>
              <w:t>V</w:t>
            </w:r>
            <w:r>
              <w:rPr/>
              <w:t>І 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</w:t>
            </w:r>
            <w:r>
              <w:rPr>
                <w:lang w:val="en-US"/>
              </w:rPr>
              <w:t>,</w:t>
            </w:r>
            <w:r>
              <w:rPr/>
              <w:t xml:space="preserve"> собственоръчно написани агентурни сведения, съдържащи се в работно дело </w:t>
            </w:r>
            <w:r>
              <w:rPr>
                <w:lang w:val="en-US"/>
              </w:rPr>
              <w:t>I</w:t>
            </w:r>
            <w:r>
              <w:rPr/>
              <w:t>Р-8660; протокол № 91/ 1990 г. с предложение за унищожаване на лично дело IА-23863 и работно дело IР-8660 (налично)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Артиас“ ЕООД, гр. София</w:t>
            </w:r>
            <w:r>
              <w:rPr>
                <w:lang w:val="en-US"/>
              </w:rPr>
              <w:t xml:space="preserve"> </w:t>
            </w:r>
            <w:r>
              <w:rPr/>
              <w:t>от 27.11.1992 г. до  26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ири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 xml:space="preserve"> IV</w:t>
            </w:r>
            <w:r>
              <w:rPr/>
              <w:t xml:space="preserve">, отдел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К-1280/ 09.11.1957 г. е назначен за мл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еменен Управителен съвет на Акционерна фирма „Новохим“, гр. София</w:t>
            </w:r>
            <w:r>
              <w:rPr>
                <w:lang w:val="en-US"/>
              </w:rPr>
              <w:t xml:space="preserve"> </w:t>
            </w:r>
            <w:r>
              <w:rPr/>
              <w:t>от   21.03.1991 г. до 02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ири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Слави В. Ризов на 07.06.1970 г., регистриран на 19.06.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Димитров Димитров; подполк. Никола Чиприянов; м-р Добри Георгиев Дончев; о. р. Любен Иванов Георгиев; о. р. Колю Асенов Михалев; о. р. Веселин Константинов; о. р. Илчо Танк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  <w:r>
              <w:rPr>
                <w:szCs w:val="28"/>
              </w:rPr>
              <w:t>азходни документи отчетени от щатни служители, документи от ръководили го щатни</w:t>
            </w:r>
            <w:r>
              <w:rPr/>
              <w:t xml:space="preserve"> служители, съдържащи се в лично и в работно дело Ф. 1, а.е. 3738</w:t>
            </w:r>
            <w:r>
              <w:rPr>
                <w:lang w:val="en-US"/>
              </w:rPr>
              <w:t xml:space="preserve"> – 4 </w:t>
            </w:r>
            <w:r>
              <w:rPr/>
              <w:t>тома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еменен Управителен съвет на Акционерна фирма „Новохим“, гр. София</w:t>
            </w:r>
            <w:r>
              <w:rPr>
                <w:lang w:val="en-US"/>
              </w:rPr>
              <w:t xml:space="preserve"> </w:t>
            </w:r>
            <w:r>
              <w:rPr/>
              <w:t>от   21.03.1991 г. до 02.03.1995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и Николов Чам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; ДС-ПГУ-УНТР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136/ 19.01.1979 г. е назначен за разузнавач </w:t>
            </w:r>
            <w:r>
              <w:rPr>
                <w:lang w:val="en-US"/>
              </w:rPr>
              <w:t>III</w:t>
            </w:r>
            <w:r>
              <w:rPr/>
              <w:t xml:space="preserve"> ст.; със заповед № 510/ 01.10.1980 г. е преназначен за разузнавач; със заповед № 172/ 09.04.1981 г. е изпратен на 10-месечен курс в РШ на КГБ-СССР;  със заповед № 250/ 16.04.1984 г. е преназначен за ст. разузнавач; със заповед № 386/ 01.06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и карти по ДС № 28613/79 и № 11639/80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ник-председател на Съвета на директорите на дъщерно акционерно дружество с държавно имущество „Видин-БТ“ АД, гр. Видин от 23.06.1995 г. до  10.09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съвет на „Фармахим холдинг“ ЕАД, гр. София от 07.05.1996 г. до  18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/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41/</w:t>
    </w:r>
    <w:r>
      <w:rPr>
        <w:sz w:val="24"/>
        <w:szCs w:val="24"/>
        <w:lang w:val="en-US"/>
      </w:rPr>
      <w:t xml:space="preserve"> 20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4-07T16:19:00Z</cp:lastPrinted>
  <dcterms:modified xsi:type="dcterms:W3CDTF">2021-04-20T09:33:00Z</dcterms:modified>
  <cp:revision>191</cp:revision>
  <dc:subject/>
  <dc:title> РЕПУБЛИКА БЪЛГАРИЯ</dc:title>
</cp:coreProperties>
</file>