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1853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3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6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Николов Д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0.1978 г., регистриран на 27.10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Хасково-ДС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и обр. 4 – 4 бр. и обр. 6 – 2 бр.; протокол рег. № КА 498/ 13.04.1990 г. за унищожаване на дело IР-248 (Хс); протокол рег. № КА 552/ 27.05.1990 г. за унищожаване на дело IА-220 (Хс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правител на „Химако“ ЕООД, гр. Хасково</w:t>
            </w:r>
            <w:r>
              <w:rPr>
                <w:lang w:val="en-US"/>
              </w:rPr>
              <w:t xml:space="preserve"> </w:t>
            </w:r>
            <w:r>
              <w:rPr/>
              <w:t>от 29.03.1993 г. до</w:t>
              <w:tab/>
              <w:t xml:space="preserve">1998 г. 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9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на </w:t>
      </w:r>
      <w:r>
        <w:rPr>
          <w:b/>
          <w:color w:val="000000"/>
          <w:szCs w:val="28"/>
        </w:rPr>
        <w:t>24.10.2009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</w:rPr>
            </w:pPr>
            <w:r>
              <w:rPr>
                <w:b/>
                <w:szCs w:val="28"/>
              </w:rPr>
              <w:t>Джан Мехмедов Дура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16.12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кап. Георги Йорданов Георгиев на 09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кап. Георги Йорданов Георгиев; ст. лейт. Стоян Иванов Стоянов; о. р. Румен Георгиев Златев; кап. Петър Тодоров Фратев; майор Иван Стоянов Щер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ДС, управление III-Х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Нем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дело IА-2385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Изпълнителен директор на дъщерно акционерно дружество с държавно имущество „Дулово-БТ“ АД, гр. Дулово</w:t>
            </w:r>
            <w:r>
              <w:rPr>
                <w:lang w:val="en-US"/>
              </w:rPr>
              <w:t xml:space="preserve"> </w:t>
            </w:r>
            <w:r>
              <w:rPr/>
              <w:t>от 16.07.1998 г.</w:t>
              <w:tab/>
              <w:t xml:space="preserve"> до 18.08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25/ 15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66/ 19.02.2019 г. – </w:t>
      </w:r>
      <w:r>
        <w:rPr>
          <w:b/>
          <w:szCs w:val="28"/>
          <w:highlight w:val="white"/>
          <w:shd w:fill="FEFEFE" w:val="clear"/>
        </w:rPr>
        <w:t>длъжници към банка "Славяни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421/ 18.09.2018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учко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ниля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6.1969 г., регистриран на 30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еоргиев Ада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1248 и в работно дело ІР-438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Асансьоростроене“ ЕАД,  гр. София</w:t>
            </w:r>
            <w:r>
              <w:rPr>
                <w:lang w:val="en-US"/>
              </w:rPr>
              <w:t xml:space="preserve"> </w:t>
            </w:r>
            <w:r>
              <w:rPr/>
              <w:t>от 07.11.1991 г. до 199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алистра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к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 на 29.04.1987 г., регистриран на 1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н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Амон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Химко“ ЕАД, гр. Врац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18.01.1994 г.       до 03.02.199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48/ 17.06.2019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9/ 01.06.1988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Кърджали-БТ“ АД, гр. Кърджали от    05.12.1996 г. до</w:t>
              <w:tab/>
              <w:t>04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618/ 08.05.2019 г. - РЕГИОНАЛЕН ПФ СИЛА  АД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вел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87 г.; регистриран на 02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Банов; о. р. М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45/ 14.11.1990 г. за унищожаване с протокол № 2768 личното и работното дело на "Стефан" с рег. № 833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еменен Управителен съвет на акционерна фирма „Новохим“, гр. София</w:t>
            </w:r>
            <w:r>
              <w:rPr>
                <w:lang w:val="en-US"/>
              </w:rPr>
              <w:t xml:space="preserve"> </w:t>
            </w:r>
            <w:r>
              <w:rPr/>
              <w:t>от 21.03.1991 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 </w:t>
            </w:r>
            <w:r>
              <w:rPr>
                <w:lang w:val="en-US"/>
              </w:rPr>
              <w:t xml:space="preserve">  </w:t>
            </w:r>
            <w:r>
              <w:rPr/>
              <w:t>02.03.1995 г.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Филев Че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Нова Черна, обл. Силистр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6.1986 г., регистриран на 02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-ДС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312/ 23.05.1990 г. за унищожаване с протокол</w:t>
            </w:r>
            <w:r>
              <w:rPr>
                <w:lang w:val="en-US"/>
              </w:rPr>
              <w:t xml:space="preserve"> </w:t>
            </w:r>
            <w:r>
              <w:rPr/>
              <w:t xml:space="preserve"> № 24/ 20.03.1990 г. делата на я/к "Север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дъщерно акционерно дружество с държавно имущество „Дулово-БТ“ АД, гр. Дуло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11.01.1994 г. до  16.07.1998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Васил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7.1973 г., регистриран на 27.07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 обр. 6; писмо вх. № 1234/ 09.03.1990 г. за унищожаване с протокол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№ 3/1990 г. картоните на "Цачев" с рег. № 3439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Ферохром“ ЕАД, гр. Казанлъ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25.06.1996 г. до</w:t>
              <w:tab/>
              <w:t>20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Стойне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Уй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ербуван на 04.07.1957 г., регистриран на 06.07.1957 г.; възстановен на 19.02.1965 г., пререгистриран на 20.02.1965 г.; привлечен за сътрудник в РУ-ГЩ от полк. Джоргов на 06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Христов; ст. лейт. Стефан Мо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ІІІ; ДС – управление </w:t>
            </w:r>
            <w:r>
              <w:rPr>
                <w:lang w:val="en-US"/>
              </w:rPr>
              <w:t>II-II-III</w:t>
            </w:r>
            <w:r>
              <w:rPr/>
              <w:t>;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ков; Руда;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съдържащи се в работно дело </w:t>
            </w:r>
            <w:r>
              <w:rPr>
                <w:lang w:val="en-US"/>
              </w:rPr>
              <w:t>I</w:t>
            </w:r>
            <w:r>
              <w:rPr/>
              <w:t>Р-1578 и в дело № 2323; протокол № 56/ 1986 г. за унищожаване на лично дело IА-19740; рег. дневник – 2 бр.; картони –обр. 1 – 2 бр., обр. 2, обр. 4 – 3 бр. и обр. 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Геология и геофизика“ ЕАД, гр. София от 29.09.1995 г. до   22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явява установената и обяве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Иван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1.1959 г., регистриран на 10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Костадинов Атанас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142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Филтекс“ ЕАД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гр. Казанлък от 15.01.1996 г. до 25.06.1997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Донка Генчева Стоилова-Кибри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1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кап. Димитър Иванов Василев на 04.06.1981 г., регистрирана на 17.06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я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кап. Димитър Иванов Василев; лейт. Огнян Филипов; о. р. Емил Минков; о. р. Личко Личе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ДС-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Ф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Рег. бланка, документи от ръководили я щатни служители, съдържащи се в дело Ф.</w:t>
            </w:r>
            <w:r>
              <w:rPr>
                <w:lang w:val="en-US"/>
              </w:rPr>
              <w:t xml:space="preserve"> </w:t>
            </w:r>
            <w:r>
              <w:rPr/>
              <w:t>1, а.е. 5002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Cs w:val="28"/>
              </w:rPr>
            </w:pPr>
            <w:r>
              <w:rPr/>
              <w:t>Заместник-</w:t>
            </w:r>
            <w:r>
              <w:rPr>
                <w:szCs w:val="28"/>
              </w:rPr>
              <w:t>председател на Съвета на директорите на „Черноморск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Cs w:val="28"/>
              </w:rPr>
              <w:t>солници“ ЕАД, гр. Бургас от 29.11.1995 г. до 11.1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Евтим Костадинов Сапа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3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ъс заповед № Р-018/ 05.10.1982 г. е назначен за разузнавач V степен; със заповед № Р-024/ 21.09.1983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Пловдив-Юрий Гагарин-БТ“ АД от 14.05.1996</w:t>
              <w:tab/>
              <w:t xml:space="preserve"> г. до 26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90/ 26.03.2019 г. – </w:t>
      </w:r>
      <w:r>
        <w:rPr>
          <w:b/>
          <w:szCs w:val="28"/>
          <w:highlight w:val="white"/>
          <w:shd w:fill="FEFEFE" w:val="clear"/>
        </w:rPr>
        <w:t>ПФ НИКОТИАНА 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</w:rPr>
            </w:pPr>
            <w:r>
              <w:rPr>
                <w:b/>
                <w:szCs w:val="28"/>
              </w:rPr>
              <w:t>Едит Петрова Гет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16.10.195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Кап. Димитър Ангелов Диков на 16.06.1989 г., регистрирана на 20.06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Кап. Димитър Ангелов Ди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ГУ на МВР, VIII РУ, отделение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2 бр.; лично дело IА-351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Хемус“ ЕАД, гр. Троян от 11.06.1993 г. до   12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05/ 16.09.2016 г. – длъжници към АГРОБИЗНЕСБАН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Ели Леон Ан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3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йт. Красин Станчев Домусчиев на 11.03.1977 г., регистриран на 21.03.1977 г.; регистриран в ПГУ на 2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йт. Красин Станчев Домусчиев; о. р. Кирил Котов; ст. лейт. Александър Петров Стан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ДС, управление VI-II-IV, управление VI-III-I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Калин; Ко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рег. бланка, съдържащи се в дело Ф1, а.е. 7356 и в работно дело IР-14767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дъщерно акционерно дружество с държавно имущество „Тополовград-БТ“ АД, гр. Тополовград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22.07.2004 г. до 05.04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48/ 17.06.2019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71/ 05.10.2011 г. -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 xml:space="preserve">администрацията на </w:t>
      </w:r>
      <w:r>
        <w:rPr>
          <w:b/>
          <w:color w:val="000000"/>
          <w:szCs w:val="28"/>
          <w:lang w:val="en"/>
        </w:rPr>
        <w:t>Народното събрание</w:t>
      </w:r>
      <w:r>
        <w:rPr>
          <w:b/>
          <w:color w:val="000000"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Кре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Петков Петков на 13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Петков Петков; о. р. Георги Ц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пски; Пе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5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председател на Съвета на директорите на „Издателско-полиграфически комплекс Родина“ АД, гр. София от 21.08.2000 г. до 18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Николаев Ма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ихаил Панталеев на 07.09.1988 г., регистриран на 24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ихаил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-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иколайчевски</w:t>
            </w:r>
            <w:r>
              <w:rPr>
                <w:lang w:val="en-US"/>
              </w:rPr>
              <w:t xml:space="preserve">; </w:t>
            </w: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, рег. бланка,  документи от ръководили го щатни служители, собственоръчно написани агентурни сведения, съдържащи се в дело Ф.1, а.е. 6955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Фармахим холдинг“ ЕАД, гр. София от 09.11.2001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ров Пет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Вад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5.1976 г.; регистриран на 05.06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опис рег. № 644/02.08.1999 г. за унищожаване с протокол № 46/1990 г. на дело ІА-2474 (В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„Центромет“ ЕАД, гр. Враца от 10.06.1993 г. до </w:t>
              <w:tab/>
              <w:t>1999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6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тим Алексиев Сан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Стефанов на 14.08.1985 г., регистриран на 28.08.1985 г.; регистриран в ПГУ на 17.0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Стефанов; ст. лейт. Валентин Венков Вълков; о. р. Бох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д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1 – 2 бр., обр. 3 и обр. 4 – 2 бр.; лично дело IА-36852; лично и работно дело Ф.1, а.е. 687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„Балканкар-Импекс“ ООД, гр. София от 1995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Ефтим Алексиев Санс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421/ 18.09.2018 г. – </w:t>
      </w:r>
      <w:r>
        <w:rPr>
          <w:b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бявява установената и обявена с решение № 2-130/ 23.01.2013 г. - община Бургас -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Стоя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ерманов на 06.02.1986 г., регистриран на 18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исмо вх. № 1890/ 13.04.1990 г. с предложение за унищожаване личното дело на Я/К "Ли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Камбана 1899“ ЕАД, гр. Бургас от 02.05.1996 г. до 14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39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6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4-01T15:17:00Z</cp:lastPrinted>
  <dcterms:modified xsi:type="dcterms:W3CDTF">2021-04-06T09:10:00Z</dcterms:modified>
  <cp:revision>152</cp:revision>
  <dc:subject/>
  <dc:title> РЕПУБЛИКА БЪЛГАРИЯ</dc:title>
</cp:coreProperties>
</file>