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35pt;margin-top:-38.8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425948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937/ 25.03.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</w:t>
      </w:r>
      <w:r>
        <w:rPr>
          <w:b/>
        </w:rPr>
        <w:t>ал. 2, т. 1</w:t>
      </w:r>
      <w:r>
        <w:rPr>
          <w:b/>
          <w:lang w:val="en-US"/>
        </w:rPr>
        <w:t xml:space="preserve"> - </w:t>
      </w:r>
      <w:r>
        <w:rPr>
          <w:szCs w:val="28"/>
          <w:lang w:val="en"/>
        </w:rPr>
        <w:t xml:space="preserve"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</w:t>
      </w:r>
      <w:r>
        <w:rPr>
          <w:szCs w:val="28"/>
        </w:rPr>
        <w:t xml:space="preserve">водещите на предавания, </w:t>
      </w:r>
      <w:r>
        <w:rPr>
          <w:szCs w:val="28"/>
          <w:lang w:val="en"/>
        </w:rPr>
        <w:t xml:space="preserve">водещите на рубрики в </w:t>
      </w:r>
      <w:r>
        <w:rPr>
          <w:szCs w:val="28"/>
        </w:rPr>
        <w:t xml:space="preserve">печатни издания или </w:t>
      </w:r>
      <w:r>
        <w:rPr>
          <w:szCs w:val="28"/>
          <w:lang w:val="en"/>
        </w:rPr>
        <w:t>електронни медии</w:t>
      </w:r>
      <w:r>
        <w:rPr>
          <w:szCs w:val="28"/>
        </w:rPr>
        <w:t xml:space="preserve"> – </w:t>
      </w:r>
      <w:r>
        <w:rPr>
          <w:b/>
          <w:szCs w:val="28"/>
        </w:rPr>
        <w:t>Българско национално ради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6 лица, данните за които са подадени на основание чл. 21, ал. 2 – настъпили кадрови промени. Петдесет и две лица не подлежат на проверка по силата на чл. 26, ал. 4 от Закон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и Никол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5.12.1984 г., регистриран на 13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Ки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І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в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ротокол № 74/1990 г. за унищожаване на дело ІА-28017 и дело ІР-1349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дактор (член на редакционен съвет) от 2017 г.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6/ 18.12.2008 г.  – БНР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танас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Гриша Стоянов на 29.07.1989 г., регистриран на 04.08.198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риша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02-01 по линия на ВГУ-02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ули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с искане "да бъдат унищожени регистрационните картони на аг. "Хули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 от 06.07.2017 г. до 01.09.201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 xml:space="preserve">          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 xml:space="preserve">         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 xml:space="preserve">         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 xml:space="preserve">          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 xml:space="preserve">         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 xml:space="preserve">         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56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37/ 25.03.2021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07:00Z</dcterms:created>
  <dc:creator>m.boneva</dc:creator>
  <dc:description/>
  <cp:keywords/>
  <dc:language>en-US</dc:language>
  <cp:lastModifiedBy>m.boneva</cp:lastModifiedBy>
  <cp:lastPrinted>2021-03-08T14:44:00Z</cp:lastPrinted>
  <dcterms:modified xsi:type="dcterms:W3CDTF">2021-03-25T09:46:00Z</dcterms:modified>
  <cp:revision>29</cp:revision>
  <dc:subject/>
  <dc:title/>
</cp:coreProperties>
</file>