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4503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3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23</w:t>
      </w:r>
      <w:r>
        <w:rPr>
          <w:b/>
          <w:sz w:val="32"/>
          <w:szCs w:val="32"/>
        </w:rPr>
        <w:t>.03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</w:rPr>
        <w:t>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 xml:space="preserve">общо 5 962 лица. Проверени са 2 620 лица. </w:t>
      </w:r>
      <w:r>
        <w:rPr>
          <w:b/>
          <w:color w:val="000000"/>
          <w:szCs w:val="28"/>
        </w:rPr>
        <w:t xml:space="preserve">3342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А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Кандидат за народен представител в 18 МИР – Разград и в 24 МИР-София, издигнат от КП </w:t>
            </w:r>
            <w:r>
              <w:rPr>
                <w:szCs w:val="28"/>
              </w:rPr>
              <w:t>„ГРАЖДАНИ ОТ ПРОТЕСТ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b/>
          <w:color w:val="000000"/>
          <w:szCs w:val="28"/>
        </w:rPr>
        <w:t xml:space="preserve">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b/>
          <w:color w:val="000000"/>
          <w:szCs w:val="28"/>
        </w:rPr>
        <w:t xml:space="preserve"> ПП</w:t>
      </w:r>
      <w:r>
        <w:rPr>
          <w:b/>
          <w:szCs w:val="28"/>
          <w:shd w:fill="FEFEFE" w:val="clear"/>
        </w:rPr>
        <w:t xml:space="preserve"> „БЪЛГАРСКАТА ЛЕВИЦ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</w:t>
            </w:r>
            <w:r>
              <w:rPr>
                <w:b/>
              </w:rPr>
              <w:t>и обр. 6</w:t>
            </w:r>
            <w:r>
              <w:rPr/>
              <w:t>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3 МИР – Пазарджик и в 23 МИР-София, издигнат от </w:t>
            </w:r>
            <w:r>
              <w:rPr>
                <w:szCs w:val="28"/>
              </w:rPr>
              <w:t>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 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96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членовете на политическите кабинети на министрите</w:t>
      </w:r>
      <w:r>
        <w:rPr>
          <w:b/>
          <w:szCs w:val="28"/>
        </w:rPr>
        <w:t xml:space="preserve"> 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8115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 в 12 МИР – Монтана, издигнат от ПП „ВЪЗРАЖДАНЕ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94/ 19.02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Кандидат за народен представител в 17 МИР – Пловдив-област, издигнат от ПП „ВЪЗРАЖДАН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00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13.05.2012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7628/8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3663/71 и № 14198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  <w:r>
              <w:rPr>
                <w:szCs w:val="28"/>
                <w:shd w:fill="FFFFFF" w:val="clear"/>
              </w:rPr>
              <w:t>ПП „БЪЛГАРСКО НАЦИОНАЛНО ОБЕДИНЕНИЕ – БН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65/ 03.07.2018 г. – съдебните заседатели – районен съд-Ботевград</w:t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color w:val="333333"/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 г. – Националната служба за охрана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р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10.12.1979 г. е назначен за разузнавач; със заповед № 850/ 30.04.1986 г. е преназначен за ст. разузнавач; със заповед № 696/ 21.08.1989 г. е преназначен за н-к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ПРЯКА ДЕМОКРАЦ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т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</w:t>
      </w:r>
      <w:r>
        <w:rPr>
          <w:b/>
          <w:szCs w:val="28"/>
        </w:rPr>
        <w:t xml:space="preserve">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Стефанов Чу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1/ 23.11.1980 г. е назначен за разузнавач; със заповед № 366/ 01.07.1982 г. е изпратен за 10 месеца в РИ на КГБ – СССР; със заповед № 5/ 01.01.1985 г. е преназначен за ст. разузнавач; със заповед № 901/ 01.11.1988 г. е преназначен за инспектор; със заповед № 1064/ 31.12.1991 г. е преназначен за зам.-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 и 27 МИР – Стара Загора, издигнат от </w:t>
            </w:r>
            <w:r>
              <w:rPr>
                <w:szCs w:val="28"/>
                <w:shd w:fill="FFFFFF" w:val="clear"/>
              </w:rPr>
              <w:t>ПП „ВМРО – БЪЛГАРСКО НАЦИОНАЛНО ДВИЖЕНИ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Валентин Парушев Въ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07.05.195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У на МВР-Шумен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К-4750/ 21.10.1983 г. е назначен за разузнавач; със</w:t>
            </w:r>
            <w:r>
              <w:rPr>
                <w:strike/>
              </w:rPr>
              <w:t xml:space="preserve"> </w:t>
            </w:r>
            <w:r>
              <w:rPr/>
              <w:t>заповед № 246/ 30.09.1986 г. е преназначен за инспектор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Притежавал е служебна карта по ДС № 17907/84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3</w:t>
            </w:r>
            <w:r>
              <w:rPr/>
              <w:t>0 МИР – Шумен, издигнат от ПП „РЕПУБЛИКАНЦИ ЗА БЪЛГАРИЯ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о Александ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6/ 21.04.1986 г. и се ръководи от полк. Димитър Роев и полк. Ангел Димит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ленто; Васкес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623/ 10.03.2016 г. – кандидати за местни избори – 2015 г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9 МИР – Хасково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8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избори за </w:t>
      </w:r>
      <w:r>
        <w:rPr>
          <w:b/>
          <w:color w:val="000000"/>
          <w:szCs w:val="28"/>
        </w:rPr>
        <w:t>Европейския парламент –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Чучу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Рус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5.1981 г., регистриран на 05.06.198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Мандраджиев; о. р. Н. Габровски; о. р. Д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; ОУ на МВР-Русе-ДС; ДС -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- 7 бр. и обр. 6; протокол рег. № С КА-95/ 27.03.1990 г. с предложение за унищожаване на дело IР-1755 (Вн);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протокол рег. № С 12/ 29.03.1990 г. с предложение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дело І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726</w:t>
            </w:r>
            <w:r>
              <w:rPr>
                <w:lang w:val="en-US"/>
              </w:rPr>
              <w:t xml:space="preserve"> (Рс)</w:t>
            </w:r>
            <w:r>
              <w:rPr/>
              <w:t>; писмо вх. № 840/ 16.02.1990 г. за унищожаване с протокол № 274/13.02.1990 г. личното и работно дело на агент "Асен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 – Монтана и в 30 МИР - Шумен, издигнат от ПП „Възраждане на Отечествот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2 МИР – Смолян, издигнат от КП „ПАТРИОТИЧНА КОАЛИЦИЯ – ВОЛЯ И НФСБ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5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lang w:val="en-US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10/ 18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Борис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 на 11.12.1970 г., регистриран на 18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; о. р. Йоаким Георгиев; о. р. Цеко Цеков; о. р. М. Вели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II; ДС, управление VI-VI-II; СГУ на МВР-ДС-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809; рег. дневник; картони – обр. 4 – 2 бр.; протокол № 91/ 1990 г. за унищожаване лично дело IА-24852 и работно дело IР-9809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2 МИР – Смолян, издигнат от </w:t>
            </w:r>
            <w:r>
              <w:rPr>
                <w:szCs w:val="28"/>
                <w:shd w:fill="FFFFFF" w:val="clear"/>
              </w:rPr>
              <w:t>ПП „БЪЛГАРСКА ПРОГРЕСИВНА ЛИН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97/ 10.05.2018 г. – Българска Параолимпийска асоци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ю Ра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; със заповед № 60/ 14.08.1984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7975/76, № 12517/80 и № 2112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 – Пловдив-област, издигнат от ПП „Възраждане на Отечествот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Димитро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ич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Колев Вутев на 25.07.1975 г., регистриран на 31.07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Колев Вутев; Патриков;  майор Л.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VІІІ, отделение 5-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; картон обр. 4; лично и работно дело ІА-1590; доклад на Сл. "Сигурност-ВП и ВКР" рег. № СС-7998/ 05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 – Пловдив-област, издигнат от КП „ПАТРИОТИЧНА КОАЛИЦИЯ – ВОЛЯ И НФСБ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7 МИР – Пловдив-област, издигнат от </w:t>
            </w:r>
            <w:r>
              <w:rPr>
                <w:szCs w:val="28"/>
                <w:shd w:fill="FFFFFF" w:val="clear"/>
              </w:rPr>
              <w:t>ПП „Възраждане на Отечествот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3/ 03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ПАТРИОТИЧНИТЕ СИЛИ ЗАЩИТА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 на 01.04.1987 г., регистриран на 10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</w:t>
            </w:r>
            <w:r>
              <w:rPr>
                <w:b/>
              </w:rPr>
              <w:t>.;</w:t>
            </w:r>
            <w:r>
              <w:rPr/>
              <w:t xml:space="preserve"> рег. дневник; протокол рег. № С 80-А/ 02.05.1990 г. за унищожаване личното и работното дело на аг. "Огнян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 и 17 МИР – Пловдив-област, издигнат от </w:t>
            </w:r>
            <w:r>
              <w:rPr>
                <w:szCs w:val="28"/>
                <w:shd w:fill="FFFFFF" w:val="clear"/>
              </w:rPr>
              <w:t>ПП „Възраждане на Отечествот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82/ 10.09.2019 г. – </w:t>
      </w:r>
      <w:r>
        <w:rPr>
          <w:b/>
          <w:color w:val="000000"/>
          <w:szCs w:val="28"/>
        </w:rPr>
        <w:t>ПП "ЛИБЕРТАС БЪЛГАРИЯ"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нков Чакъ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77 г., регистриран на 19.12.1977 г.; пререгистриран на 05.12.198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Арабаджиев; о. р. Митко Мит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ГУ-ДС; ОУ на МВР-Стара Загора-ДС, по линия на ВГУ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далго; Симео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9800; рег. дневник – 2 бр.; картони - обр. 4 - 5 бр. и обр. 6; ФК на дело </w:t>
            </w:r>
            <w:r>
              <w:rPr>
                <w:lang w:val="en-US"/>
              </w:rPr>
              <w:t>I</w:t>
            </w:r>
            <w:r>
              <w:rPr/>
              <w:t>А-3639 (Ст.З); протокол рег. № 65/ 30.06.1990 г. с предложение за унищожаване на дело ІА-3639 (Ст.З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9 МИР – Хасково, издигнат от КП „ДВИЖЕНИЕ ЗАЕДНО ЗА ПРОМЯНА“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народен представител в 26 МИР – София-област, издигнат от ПП „ВМРО – БЪЛГАРСКО НАЦИОНАЛНО ДВИЖЕНИ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1811/ 19.05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че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 на 13.10.1986 г., регистриран на 23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7 (Тх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8 МИР – Добрич, издигнат от ПП „БЪЛГАРСКА ПРОГРЕСИВНА ЛИН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тойче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5/28.01.2020 г. – кандидати за местни избори – 201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еорги Чернев Чакъ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3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кап. Марин Славчев Черкезов на 10.10.1983 г.; регистриран на 17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кап. Марин Славчев Черкез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У на МВР-Варна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бланка, документи от ръководил го щатен служител, съдържащи се в дело ІА-492 (Вн) МФ; рег. дневник; картони обр. 4 – 4 бр. и обр. 6 – 2 бр.; писмо вх. № 1897/13.04.1990 г. за унищожаване на материалите от личното и работно дело на агент „Огня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3 МИР – Варна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ПП 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ндидат за народен представител в 19 МИР – Русе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итежавал е служебна карта по ДС № 27844/76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color w:val="333333"/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60/ 09.07.2019 г. – </w:t>
      </w:r>
      <w:r>
        <w:rPr>
          <w:b/>
          <w:szCs w:val="28"/>
          <w:shd w:fill="FEFEFE" w:val="clear"/>
        </w:rPr>
        <w:t>ПП "СЪЮЗ ЗА ОТЕЧЕСТВОТ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8268/78 и № 9184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ПП „БЪЛГАРСКА ПРОГРЕСИВНА ЛИН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 Р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 и 26 МИР – София-област, издигнат от КП „ДВИЖЕНИЕ ЗАЕДНО ЗА ПРОМЯН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7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ЦИЯ-ЕВРОЛЕВИЦА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2/ 26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90/ 11.02.2020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2019 г.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Емил Добрев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07.10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гр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22.12.1983 г.; регистриран на 14.0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Тодоров 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ЦИОУ "Международни връзки"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 дневник; картон обр. 4 – 3 бр. и обр. 6; протокол рег. № КА-18(1)/ 04.06.1990 г. за унищожаване на лично дело IА-1280 (Кн); протокол рег. № КА-18/ 04.06.1990 г. за унищожаване на работно дело IР-1051 (К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2 МИР – Монтана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94/ 19.02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32/ 20.05.2019 г. – </w:t>
      </w:r>
      <w:r>
        <w:rPr>
          <w:b/>
          <w:color w:val="000000"/>
          <w:szCs w:val="28"/>
        </w:rPr>
        <w:t>ПП "ПОЛИТИЧЕСКИ КЛУБ ЕКОГЛАСНО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6 МИР – Враца и в 25 МИР -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2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администрацията на Народното събрание, щатните служители към постоянните комисии на Народнот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041/ 12.09.2017 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872/ 09.03.2017 г. – лица регистрирани от РИК за кандидати за народни представители в  44-то Народно събр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3 МИР – Пазарджик, издигнат от </w:t>
            </w:r>
            <w:r>
              <w:rPr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08/ 03.10.2019 г. – </w:t>
      </w:r>
      <w:r>
        <w:rPr>
          <w:b/>
          <w:color w:val="000000"/>
          <w:szCs w:val="28"/>
        </w:rPr>
        <w:t>ПП "БЪЛГАРСКИ ЗЕМЕДЕЛСКИ НАРОДЕН СЪЮЗ /ОБЕДИНЕН/ НИКОЛА ПЕТ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9.1983 г., регистриран на 24.09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8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Пулс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</w:rPr>
        <w:t>ПП "БЪЛГАРСКА СОЦИАЛИСТИЧЕСКА ПАРТИЯ" (БСП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1804/ 11.05.2020 г. – кандидати за местни избори 2019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сифов Кюркч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Красимир Бориславов Корнажев на 16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Красимир Бориславов Корнаж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 съдържащи се в ІА-3853 (Рс); рег. дневник; картон –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color w:val="333333"/>
                <w:szCs w:val="28"/>
                <w:shd w:fill="FFFFFF" w:val="clear"/>
              </w:rPr>
              <w:t>КП „ГЕРБ – СДС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и об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8 МИР – Разград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0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93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 xml:space="preserve"> 08.12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съдебни заседатели - </w:t>
      </w:r>
      <w:r>
        <w:rPr>
          <w:b/>
          <w:szCs w:val="28"/>
          <w:shd w:fill="FEFEFE" w:val="clear"/>
        </w:rPr>
        <w:t>окръжен съд-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27/ 25.02.2021 г. – районните избирателни комисии – избори за народни представители, насрочени на 04.04.2021 г., за 45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97/ 28.03.201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Стара Загор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Иван Нанев Ая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7.12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. Рупките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Марин Бонев на 13.12.1987 г., регистриран на 20.12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Марин Б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дневник; картон обр. 4; протокол рег. № КА 255/ 29.12.1990 г. за унищожаване секретните документи на аг. "Анто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ПП „Възраждане на Отечествот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Нанев Ая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Иванчо Зарк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08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гр. Никопол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ербуван на 22.05.1989 г.; регистриран на 02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лейт. Красимир Йордан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У на МВР – Плевен-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обственоръчно написана декларация за сътрудничество – обещание, рег. бланка, документи от ръководил го щатен служител, съдържащи се в дело ІА-1941 (Пл) МФ; рег. дневник; картони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ПП „НАЦИЯ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4/ 26.04.2016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инбр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 на 29.12.1971 г., регистриран на 08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(Михай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278; рег. дневник; картони – обр. 4 – 2 бр.; протокол № 95/ 1990 г. с предложение за унищожаване лично дело IО-1023 и работно дело IР-627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народен представител в 27 МИР – Стара Загора, издигнат от </w:t>
            </w:r>
            <w:r>
              <w:rPr>
                <w:szCs w:val="28"/>
                <w:shd w:fill="FFFFFF" w:val="clear"/>
              </w:rPr>
              <w:t>КП „НИЕ, ГРАЖДАНИТ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 Тодоров Каз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1</w:t>
            </w:r>
            <w:r>
              <w:rPr>
                <w:b/>
              </w:rPr>
              <w:t>2</w:t>
            </w:r>
            <w:r>
              <w:rPr/>
              <w:t xml:space="preserve">.10.1963 г., </w:t>
            </w:r>
            <w:r>
              <w:rPr>
                <w:b/>
              </w:rPr>
              <w:t>регистриран на 13.03.1964 г</w:t>
            </w:r>
            <w:r>
              <w:rPr/>
              <w:t xml:space="preserve">.; </w:t>
            </w:r>
            <w:r>
              <w:rPr>
                <w:b/>
              </w:rPr>
              <w:t>възстановен на 10.01.1968 г.,</w:t>
            </w:r>
            <w:r>
              <w:rPr/>
              <w:t xml:space="preserve"> регистриран на 15.0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бр</w:t>
            </w:r>
            <w:r>
              <w:rPr/>
              <w:t xml:space="preserve">.; картон обр. 6; писмо вх. № 1875/ 12.04.1990 г. за унищожаване документите на Я/К "Романовски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szCs w:val="28"/>
                <w:shd w:fill="FFFFFF" w:val="clear"/>
              </w:rPr>
              <w:t>КП „ДВИЖЕНИЕ ЗАЕДНО ЗА ПРОМЯН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в Богат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</w:t>
            </w:r>
            <w:r>
              <w:rPr>
                <w:lang w:val="en-US"/>
              </w:rPr>
              <w:t>II</w:t>
            </w:r>
            <w:r>
              <w:rPr/>
              <w:t xml:space="preserve"> отд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76/ 11.08.1986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3111/80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ПП „БЪЛГАРСКО НАЦИОНАЛНО ОБЕДИНЕНИЕ - БН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 и в 29 МИР - Хасково, издигнат от </w:t>
            </w:r>
            <w:r>
              <w:rPr>
                <w:szCs w:val="28"/>
                <w:shd w:fill="FFFFFF" w:val="clear"/>
              </w:rPr>
              <w:t>КП „ПАТРИОТИЧНА КОАЛИЦИЯ –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tabs>
          <w:tab w:val="clear" w:pos="720"/>
          <w:tab w:val="left" w:pos="318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16.03.1983 г. е назначен за мл.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30 МИР – Шумен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6/ 02.06.2020 г.– кандидати за местни избори - </w:t>
      </w:r>
      <w:r>
        <w:rPr>
          <w:b/>
          <w:color w:val="000000"/>
          <w:szCs w:val="28"/>
        </w:rPr>
        <w:t>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7/ 14.09.2020 г.– адвокатска колегия - Шумен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3 МИР – Варна и в 15 МИР – Плевен, издигнат от </w:t>
            </w:r>
            <w:r>
              <w:rPr>
                <w:szCs w:val="28"/>
                <w:shd w:fill="FFFFFF" w:val="clear"/>
              </w:rPr>
              <w:t>ПП „ВМРО – БЪЛГАРСКО НАЦИОНАЛНО ДВИЖЕНИ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97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Министерски съвет, избран на 04.05.2017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20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АЛКАНСКИ ПФ МИЗИЯ - ТРАКИЯ - МАКЕДОНИЯ 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7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ВМРО-Българско национално дви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Цо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8.1989 г.; регистриран на 18.09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Добрев Га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-Русе по линия на управ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дело ІА-3674 (Рс) МФ; рег. дневник; картони обр. 4 – 6 бр. и обр. 6; писмо вх. № 1911/16.04.1990 г. за унищожаване на работното дело на аг. „Сашо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szCs w:val="28"/>
                <w:shd w:fill="FFFFFF" w:val="clear"/>
              </w:rPr>
              <w:t>ПП „КОНСЕРВАТИВНО ОБЕДИНЕНИЕ НА ДЕСНИЦАТА“ /ПП „КОД“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  <w:szCs w:val="28"/>
              </w:rPr>
              <w:t>Крум Соти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2.11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гр. Кривод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. р. Методи Пешков на 29.05.1973 г., регистриран на 01.06.197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. р. Методи Пе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Вален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Рег. дневник; картони - обр. 4 – 5 бр.; опис № 652а/ 02.08.1999 г. за унищожаване дело IА-2470 (Вр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6 МИР – Враца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1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ив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2/ 14.01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Спасов Захар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224/ 26.01.1987 г. е назначен за разузнавач; със заповед № 866/ 06.09.1988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и карти по ДС № </w:t>
            </w:r>
            <w:r>
              <w:rPr>
                <w:lang w:val="en-US"/>
              </w:rPr>
              <w:t>19312</w:t>
            </w:r>
            <w:r>
              <w:rPr/>
              <w:t xml:space="preserve"> и № 365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ГРАЖДАНИ ОТ ПРОТЕСТ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уз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 и в 25 МИР-София, издигнат от КП „ГРАЖДАНИ ОТ ПРОТЕСТ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2/ 26.05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56/ 22.10.2018 г. – съдебни заседатели – районен съд-Карло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на Чонова Сараф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11.1985 г.; регистрирана на 1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 Ст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Мария" с рег. № 7605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7 МИР – Пловдив-област, издигнат от </w:t>
            </w:r>
            <w:r>
              <w:rPr>
                <w:szCs w:val="28"/>
                <w:shd w:fill="FFFFFF" w:val="clear"/>
              </w:rPr>
              <w:t>КП „ИЗПРАВИ СЕ! МУТРИ ВЪН!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яна Чонова Сараф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0 МИР – Силистра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08/ 12.05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ъв 2 МИР – Бургас и в 24 МИР - София, издигнат от ПП "Възраждане на Отечеството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0/ 03.10.2019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ПП "ПАРТИЯ НА БЪЛГАРСКИТЕ КОМУНИСТ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Нели Емилова Це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12.07.195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 Станислав Димитров Тошков на 04.11.1986 г.; регистрирана на 15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 Станислав Димитров Тош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ДС-СГУ-02-04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я щатен служител, съдържащи се в дело ІА-34094 МФ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КП „ГРАЖДАНИ ОТ ПРОТЕСТА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ков Тодо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1.1969 г., регистриран на 01.02.196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Върбанов; о. р. Георги Николов; о. р. Цеко Виденов Ив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 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а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2 бр.; протокол № 82/ 1990 г. за унищожаване на дело ІА-22300 и на дело ІР-62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 и в 28 МИР - Търговище, издигнат от </w:t>
            </w:r>
            <w:r>
              <w:rPr>
                <w:color w:val="000000"/>
                <w:szCs w:val="28"/>
              </w:rPr>
              <w:t xml:space="preserve">КП „ДВИЖЕНИЕ ЗАЕДНО ЗА ПРОМЯНА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6857/8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ПП „ИМА ТАКЪВ НАРОД“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3/ 25.11.2019 г. – </w:t>
      </w:r>
      <w:r>
        <w:rPr>
          <w:b/>
          <w:color w:val="000000"/>
          <w:szCs w:val="28"/>
        </w:rPr>
        <w:t>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ПП "Възраждане на Отечеството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7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лманах "Орфей"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89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списание "Литера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31/ 20.05.2019 г. – </w:t>
      </w:r>
      <w:r>
        <w:rPr>
          <w:b/>
        </w:rPr>
        <w:t>ПП "НОВА ЗО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П „ПАТРИОТИЧНА КОАЛИЦИЯ –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723/ 08.10.2019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– </w:t>
      </w:r>
      <w:r>
        <w:rPr>
          <w:b/>
          <w:szCs w:val="28"/>
          <w:shd w:fill="FEFEFE" w:val="clear"/>
        </w:rPr>
        <w:t>ПП "СОЦИАЛДЕМОКРАТИЧЕСКА ПАРТ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</w:rPr>
            </w:pPr>
            <w:r>
              <w:rPr/>
              <w:t xml:space="preserve"> </w:t>
            </w: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/>
              </w:rPr>
              <w:t>вербуван на 14.03.1964 г., регистриран на 22.03.1964 г.; възстановен на</w:t>
            </w:r>
            <w:r>
              <w:rPr/>
              <w:t xml:space="preserve"> 02.08.1983 г. от Георги Сандев,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регистриран на 04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айор Кирил Трифонов; ст. лейт. Марко Ник. Марков; полк. Проданов; о. р.</w:t>
            </w:r>
            <w:r>
              <w:rPr/>
              <w:t xml:space="preserve">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/>
              </w:rPr>
              <w:t>КДС-</w:t>
            </w:r>
            <w:r>
              <w:rPr>
                <w:b/>
                <w:lang w:val="en-US"/>
              </w:rPr>
              <w:t>II-II-II</w:t>
            </w:r>
            <w:r>
              <w:rPr>
                <w:lang w:val="en-US"/>
              </w:rPr>
              <w:t>;</w:t>
            </w:r>
            <w:r>
              <w:rPr/>
              <w:t xml:space="preserve"> Управление VІ София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3977; картони обр. 4 </w:t>
            </w:r>
            <w:r>
              <w:rPr>
                <w:b/>
              </w:rPr>
              <w:t>и обр. 6;</w:t>
            </w:r>
            <w:r>
              <w:rPr/>
              <w:t xml:space="preserve"> рег. дневник – </w:t>
            </w:r>
            <w:r>
              <w:rPr>
                <w:b/>
              </w:rPr>
              <w:t>2 бр.;</w:t>
            </w:r>
            <w:r>
              <w:rPr/>
              <w:t xml:space="preserve"> протокол № 73/ 1990 г. за унищожаване на л.д. ІА-3111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6 МИР – София-област, издигнат от ПП "Възраждане на Отечеството"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8/09.12.2019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Кандидат за народен представител в 17 МИР – Пловдив - област, издигнат от ПП  „ДВИЖЕНИЕ ЗА ПРАВА И СВОБОДИ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ПП „ВЪЗРАЖДАНЕ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</w:t>
      </w:r>
      <w:r>
        <w:rPr>
          <w:b/>
          <w:color w:val="000000"/>
          <w:szCs w:val="28"/>
        </w:rPr>
        <w:t xml:space="preserve"> № 2-1734/ 22.10.201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7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 ФЕДЕРАЦИЯ  НА  РАДИОЛЮБИТЕЛИТЕ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П БСП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24/ 14.05.2019 г. – </w:t>
      </w:r>
      <w:r>
        <w:rPr>
          <w:b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Тодоров Поп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9.1956 г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преназначен за помощник началник; дело № 20109</w:t>
            </w:r>
            <w:r>
              <w:rPr>
                <w:lang w:val="en-US"/>
              </w:rPr>
              <w:t xml:space="preserve"> </w:t>
            </w:r>
            <w:r>
              <w:rPr/>
              <w:t>и дело № 121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7 МИР – Пловдив-област и в 23 МИР -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4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1 МИР – Ловеч, издигнат от </w:t>
            </w:r>
            <w:r>
              <w:rPr>
                <w:color w:val="000000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права и свободи" (ДПС)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амарци, обл. Софийс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 обр. 4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ПП „ДВИЖЕНИЕ ЗА ПРАВА И СВОБОДИ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5/ 08.11.2016 г. – община Горна Ма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тежавал е служебна карта по ДС № 17287/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7 МИР – Стара Загора, издигнат от КП „ БСП за БЪЛГАРИЯ“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Сергей Петр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2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86 г.; регистриран на 19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. р. Боян Б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С, 02-04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аг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 и в 26 МИР – София-област, издигнат от </w:t>
            </w:r>
            <w:r>
              <w:rPr>
                <w:szCs w:val="28"/>
                <w:shd w:fill="FFFFFF" w:val="clear"/>
              </w:rPr>
              <w:t>КП „ДВИЖЕНИЕ ЗАЕДНО ЗА ПРОМЯНА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Сергей Петров Иван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Дичев Не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 на 15.11.1983 г., регистриран на 05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53/ 1990 г. за унищожаване делото на Я/К "Лад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6 МИР – Враца, издигнат от КП „ПАТРИОТИЧНА КОАЛИЦИЯ-ВОЛЯ и НФСБ“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ДС, управление III-VIII-III, управление III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в 25 МИР - София, издигнат от ПП „Движение на непартийните кандидат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У на МВР-Стара Загора-ДС; ДС-отдел "Затвори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Рег. дневник; картон обр. 4 – 4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 – Монтана, издигнат от ПП</w:t>
            </w:r>
          </w:p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 xml:space="preserve">ВМРО –БЪЛГАРСКО НАЦИОНАЛНО ДВИЖЕНИЕ”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0 МИР – Кюстендил и в 24 МИР-София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ация в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 на 02.09.1985 г., регистриран на 11.09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VІ, управление ІV-ІV-V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28839 и в работно дело ІР-14458; 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ПП „ДВИЖЕНИЕ ЗА ПРАВА И СВОБОД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8 МИР – Разград, издигнат от 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  <w:color w:val="000000"/>
          <w:szCs w:val="28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 на 27.05.1970 г., регистриран на 29.05.197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оперативния работник; документи от ръководилия го щатен служител; картони - обр. 4 – 2 бр.; рег. дневник; лично дело ІА-22394; работно дело ІР-644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КП „БСП за БЪЛГАРИЯ“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АГРОБИЗНЕСБАНК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Тодор Мил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о. р. Емил Цветанов на 16.09.1982 г., регистриран на 06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о. р. Емил Цве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Рег. дневник; картон обр. 6; писмо рег. № 176-2/ 10.05.1990 г. за изключване на "Витош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 МИР – Велико Търново и в 23 МИР - София, издигнат от ПП „ПРЯКА ДЕМОКРАЦ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58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РЕСКО-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ефанов Тодо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06.1951 г.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17.08.1976 г. е назначен за помощник-началник на отдел; със заповед № Р-019/19.09.1980 г. е преназначен за разузнавач VІ степен; със заповед № Р-18/05.10.1982 г. е преназначен за разузнавач V степен;</w:t>
            </w:r>
            <w:r>
              <w:rPr>
                <w:color w:val="FF0000"/>
              </w:rPr>
              <w:t xml:space="preserve"> </w:t>
            </w:r>
            <w:r>
              <w:rPr/>
              <w:t>със заповед № Р-20/20.09.1986 г. е преназначен за старши пом. н-к на отдел.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ндафил Атанасов Мит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Петко Недков Колев на 02.06.1988 г.; регистриран на 23.06.198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Петко Недков Ко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 - ПГУ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кидид; Тукидад</w:t>
            </w:r>
            <w:r>
              <w:rPr>
                <w:lang w:val="en-US"/>
              </w:rPr>
              <w:t xml:space="preserve">; </w:t>
            </w:r>
            <w:r>
              <w:rPr/>
              <w:t>Тукиди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, разходни документи, отчетени от щатен служител, рег. бланка, агентурни сведения, съдържащи се в дело Ф1, а.е. 7448; рег. дневник; картони обр. 1 - 2 бр. и обр. 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1</w:t>
            </w:r>
            <w:r>
              <w:rPr/>
              <w:t xml:space="preserve"> МИР – Благоевград и в 28 МИР - Търговище, издигнат от КП ,,ДВИЖЕНИЕ ЗАЕДНО ЗА ПРОМЯНА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рендафил Атанасов Митев към органите по чл. 1 след 10.11.1989 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янко Петров Аракч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6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отево, обл. Хаск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4/ 05.12.1985 г. е назначен за мл.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9 МИР – Хасково, издигнат от ПП „АБВ (Алтернатива за българско възраждане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1 МИР – Сливен, издигнат от КП "ИЗПРАВИ СЕ! МУТРИ ВЪН!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09/ 18.05.2020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24212/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в 28 МИР - Търговище, издигнат от ПП „Партия на ЗЕЛЕНИТ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600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НА ЗЕЛЕН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30/ 11.10.2019 г. – </w:t>
      </w:r>
      <w:r>
        <w:rPr>
          <w:b/>
          <w:szCs w:val="28"/>
          <w:shd w:fill="FEFEFE" w:val="clear"/>
        </w:rPr>
        <w:t>ПП "ЗЕЛЕНА ПАРТИЯ"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 и в 25 МИР - София, издигнат от ПП „ВМРО – БЪЛГАРСКО НАЦИОНАЛНО ДВИЖЕНИ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2/ 25.11.2019 г. – </w:t>
      </w:r>
      <w:r>
        <w:rPr>
          <w:b/>
          <w:color w:val="000000"/>
          <w:szCs w:val="28"/>
        </w:rPr>
        <w:t>длъжници към Частна земеделска инвестиционна банка (ЧЗИБ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имеонов Пет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.05.1958 г.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21.09.1983 г. е назначен за помощник-началник на отдел; със заповед № Р-012/02.08.1988 г. е преназначен за разузнавач VІ степен.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от КП „ПАТРИОТИЧНА КОАЛИЦИЯ – ВОЛЯ И НФСБ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</w:rPr>
              <w:t>6 МИР – Вра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в </w:t>
            </w:r>
            <w:r>
              <w:rPr>
                <w:lang w:val="en-US"/>
              </w:rPr>
              <w:t>16</w:t>
            </w:r>
            <w:r>
              <w:rPr/>
              <w:t xml:space="preserve"> МИР – Пловдив, издигнат от ПП „Възраждане на Отечеството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кандидати за </w:t>
      </w:r>
      <w:r>
        <w:rPr>
          <w:b/>
          <w:color w:val="000000"/>
          <w:szCs w:val="28"/>
        </w:rPr>
        <w:t>местни избори – 2019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15</w:t>
            </w:r>
            <w:r>
              <w:rPr/>
              <w:t xml:space="preserve"> МИР – Плевен, издигнат от 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  <w:shd w:fill="FEFEFE" w:val="clear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9/ 09.07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>ПП "ПОДЕ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ко Петров 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9594/87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КП „БСП за БЪЛГАРИЯ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Чавдар Миланов Мил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15.01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лейт. Владимир Христов Дунчев на 22.04.1985 г.; регистриран на 22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лейт. Владимир Христов Ду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ГУ-ДС, отдел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Филипинов; Филип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бланка, разходен доумент, отчетен от щатен служител, документи от ръководили го щатни служители, съдържащи се в дело Ф.1, а.е. 5129; рег. дневник; картони обр. 1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ПП „АБВ (Алтернатива за българско възраждане)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31</w:t>
            </w:r>
            <w:r>
              <w:rPr/>
              <w:t xml:space="preserve"> МИР – Ямбол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12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88/ 26.03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ПП "Движение за права и свободи" (ДПС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3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3</w:t>
    </w:r>
    <w:r>
      <w:rPr>
        <w:sz w:val="24"/>
        <w:szCs w:val="24"/>
      </w:rPr>
      <w:t>.03.20</w:t>
    </w:r>
    <w:r>
      <w:rPr>
        <w:sz w:val="24"/>
        <w:szCs w:val="24"/>
        <w:lang w:val="en-US"/>
      </w:rPr>
      <w:t>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8:00Z</dcterms:created>
  <dc:creator>m.boneva</dc:creator>
  <dc:description/>
  <cp:keywords/>
  <dc:language>en-US</dc:language>
  <cp:lastModifiedBy>m.boneva</cp:lastModifiedBy>
  <cp:lastPrinted>2021-03-23T09:44:00Z</cp:lastPrinted>
  <dcterms:modified xsi:type="dcterms:W3CDTF">2021-03-23T10:46:00Z</dcterms:modified>
  <cp:revision>261</cp:revision>
  <dc:subject/>
  <dc:title> РЕПУБЛИКА БЪЛГАРИЯ</dc:title>
</cp:coreProperties>
</file>