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859967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3/ 11.06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>Корпоративна търговска банка" АД</w:t>
      </w:r>
      <w:r>
        <w:rPr>
          <w:b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>"Корпоративна търговска банка" АД</w:t>
      </w:r>
      <w:r>
        <w:rPr>
          <w:color w:val="000000"/>
          <w:szCs w:val="28"/>
        </w:rPr>
        <w:t xml:space="preserve">  е лицензирана с решение от 21.01.1994 г. Проверени са 24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енев Пръ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4/ 20.01.1984 г. е назначен за разузнавач; със заповед № 1528/ 21.04.1986 г. е преназначен за разузнавач в управление IV; със заповед № 21/ 23.02.1988 г. е преназначен за ст. разузнавач; със заповед № 64/ 21.08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21.07.1995 г. до 19.06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УниКредит Булбанк" 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Ангелов К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анов Илиев на 12.07.1984 г., регистриран на 18.07.1984 г.; регистриран в ПГУ на 22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анов Илиев; о. р. Александър Пръвчев; о. р. Л. Иванов; майор Васил Йорданов Василев; о. р. Краснодар Беломорски; о. р. Цвятко Димитров; о. р. Чавдар Начев; о.р. Владимир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И"-Х-I, ПГУ-VII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; рег. бланка – 2 бр., съдържащи се в лично дело IА-34572 и в дело Ф1, а.е. 6192; рег. дневник; картони – обр. 1 – 2 бр., и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06.05.1994 г. до 19.06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Владимиров Г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Пенев Пръвчев на 01.12.1987 г., регистриран на 03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Пенев Пръ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4571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06.05.1994 г. до 21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дмил Владимиров Га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8:00Z</dcterms:created>
  <dc:creator>m.boneva</dc:creator>
  <dc:description/>
  <cp:keywords/>
  <dc:language>en-US</dc:language>
  <cp:lastModifiedBy>comdos</cp:lastModifiedBy>
  <cp:lastPrinted>2013-06-11T11:09:00Z</cp:lastPrinted>
  <dcterms:modified xsi:type="dcterms:W3CDTF">2013-06-11T08:10:00Z</dcterms:modified>
  <cp:revision>7</cp:revision>
  <dc:subject/>
  <dc:title/>
</cp:coreProperties>
</file>