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5pt;margin-top:-40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3591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27</w:t>
      </w:r>
      <w:r>
        <w:rPr>
          <w:b/>
          <w:sz w:val="32"/>
          <w:szCs w:val="32"/>
        </w:rPr>
        <w:t>/ 25.02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50"/>
        <w:rPr>
          <w:sz w:val="24"/>
          <w:szCs w:val="24"/>
          <w:highlight w:val="white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0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секретарите и членовете на районните избирателни комисии за произвеждане на избор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РИК </w:t>
      </w:r>
      <w:r>
        <w:rPr>
          <w:b/>
          <w:szCs w:val="28"/>
        </w:rPr>
        <w:t xml:space="preserve">– избори за народни представители, насрочени на </w:t>
      </w:r>
      <w:r>
        <w:rPr>
          <w:b/>
          <w:szCs w:val="28"/>
          <w:lang w:val="en-US"/>
        </w:rPr>
        <w:t>04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 г., за 4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Народно събрание</w:t>
      </w:r>
      <w:r>
        <w:rPr>
          <w:b/>
          <w:szCs w:val="28"/>
          <w:shd w:fill="FEFEFE" w:val="clear"/>
          <w:lang w:val="en-US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233 лица. Двеста шест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rPr>
          <w:bCs/>
          <w:color w:val="000000"/>
          <w:sz w:val="24"/>
          <w:szCs w:val="28"/>
          <w:highlight w:val="white"/>
          <w:shd w:fill="FEFEFE" w:val="clear"/>
          <w:lang w:val="en-US"/>
        </w:rPr>
      </w:pPr>
      <w:r>
        <w:rPr>
          <w:bCs/>
          <w:color w:val="000000"/>
          <w:sz w:val="24"/>
          <w:szCs w:val="28"/>
          <w:highlight w:val="white"/>
          <w:shd w:fill="FEFEFE" w:val="clear"/>
          <w:lang w:val="en-US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 xml:space="preserve">.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обр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Събев на 28.04.1987 г.;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Събев; ст. лейт. Красимир Георгиев Шарков; лейт. Чавдар Начев; ст. лейт. Пламен Петров; кап. Александър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98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РИК – 24 район – София – избори за 45 НС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705/ 0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ИК – местни избори – 2019 г</w:t>
      </w:r>
      <w:r>
        <w:rPr>
          <w:szCs w:val="28"/>
          <w:shd w:fill="FEFEFE" w:val="clear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42/ 07.11.2019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– съдебни заседатели - </w:t>
      </w:r>
      <w:r>
        <w:rPr>
          <w:b/>
          <w:szCs w:val="28"/>
          <w:shd w:fill="FEFEFE" w:val="clear"/>
        </w:rPr>
        <w:t>Софийски районен съ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Александр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4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кимово, обл. Монтана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105/ 06.09.1988 г. е преназначен за ст. разузнавач; със заповед № 55/ 01.08.1989 г. е преназначен за инспекто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7883/8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ИК – 12 район – Монтана – избори за 45 НС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7/ 16.04.2019 г. – РИК – избори за ЕП –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и об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 xml:space="preserve"> 6; протокол вх. № 1164/ 06.03.1990 г. за унищожаване с протокол № С-888/ 15.02.1990 г. на дело ІЯ-97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18 район – Разград – избори за 45 НС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8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бр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88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убра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0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93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 xml:space="preserve"> 08.12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 г. – съдебни заседатели - </w:t>
      </w:r>
      <w:r>
        <w:rPr>
          <w:b/>
          <w:szCs w:val="28"/>
          <w:shd w:fill="FEFEFE" w:val="clear"/>
        </w:rPr>
        <w:t>окръжен съд-Разград</w:t>
      </w:r>
    </w:p>
    <w:p>
      <w:pPr>
        <w:pStyle w:val="Normal"/>
        <w:rPr>
          <w:b/>
          <w:b/>
          <w:sz w:val="26"/>
          <w:szCs w:val="26"/>
          <w:shd w:fill="FEFEFE" w:val="clear"/>
        </w:rPr>
      </w:pPr>
      <w:r>
        <w:rPr>
          <w:b/>
          <w:sz w:val="26"/>
          <w:szCs w:val="26"/>
          <w:shd w:fill="FEFEFE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явява установената и обявена с решение </w:t>
      </w:r>
      <w:r>
        <w:rPr>
          <w:b/>
          <w:szCs w:val="28"/>
        </w:rPr>
        <w:t xml:space="preserve">№ 41/ 25.06.2008 г. – съдии - </w:t>
      </w:r>
      <w:r>
        <w:rPr>
          <w:b/>
          <w:color w:val="000000"/>
          <w:szCs w:val="28"/>
        </w:rPr>
        <w:t>принадлежност към органите по чл. 1 от Закона на: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иф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лът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0/ 10.01.1986 г. е назначен за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07 район – Габрово– избори за 45 НС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</w:t>
      </w:r>
      <w:r>
        <w:rPr>
          <w:b/>
          <w:color w:val="000000"/>
          <w:szCs w:val="28"/>
        </w:rPr>
        <w:t>№ 95/ 28.10.200</w:t>
      </w:r>
      <w:r>
        <w:rPr>
          <w:b/>
          <w:color w:val="000000"/>
          <w:szCs w:val="28"/>
          <w:lang w:val="en-US"/>
        </w:rPr>
        <w:t>9</w:t>
      </w:r>
      <w:r>
        <w:rPr>
          <w:b/>
          <w:color w:val="000000"/>
          <w:szCs w:val="28"/>
        </w:rPr>
        <w:t xml:space="preserve">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следователи и дознател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на Атанасова Шереметова-Бо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9.05.1981 г.; регистрирана на 1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Пъст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за унищожаване дело ІЯ-52 (Яб/ 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02 район – Бургас – избори за 45 НС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митров Дан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9675/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15 район – Плевен – избори за 45 Н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65/ 27.05.200</w:t>
      </w:r>
      <w:r>
        <w:rPr>
          <w:b/>
          <w:color w:val="000000"/>
          <w:szCs w:val="28"/>
          <w:lang w:val="en-US"/>
        </w:rPr>
        <w:t>9</w:t>
      </w:r>
      <w:r>
        <w:rPr>
          <w:b/>
          <w:color w:val="000000"/>
          <w:szCs w:val="28"/>
        </w:rPr>
        <w:t xml:space="preserve">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рокурори и военни следователи - принадлежност към органите по чл. 1 от Закона на: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Славчев Симеонов на 15.12.1981 г., регистриран на 22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Славчев Симеонов; о. р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обещание; документи от ръководилия го щатен служител; рег. бланка; рег. дневник; картони – обр. 4 – 2 бр.  и обр. 6; лично дело IА-1023 (Пк) МФ; </w:t>
            </w:r>
            <w:r>
              <w:rPr>
                <w:b/>
              </w:rPr>
              <w:t>писмо рег. № 248/01.09.1999 г. за унищожаване на де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ІР-907 (Пк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14 район – Перник – избори за 45 Н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0-а/ 03.10.1980 г. е назначен за разузнавач; със заповед № 88/ 27.10.1986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16369/80 и № 2183/8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РИК – 03 район – Варна</w:t>
            </w:r>
            <w:r>
              <w:rPr/>
              <w:t>– избори за 45 Н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54/ 16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Военни клубове и военно-почивно дело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6/ 27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яла, обл.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27/ 25.0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.boneva</dc:creator>
  <dc:description/>
  <cp:keywords/>
  <dc:language>en-US</dc:language>
  <cp:lastModifiedBy>m.boneva</cp:lastModifiedBy>
  <cp:lastPrinted>2021-02-25T11:37:00Z</cp:lastPrinted>
  <dcterms:modified xsi:type="dcterms:W3CDTF">2021-02-25T10:03:00Z</dcterms:modified>
  <cp:revision>32</cp:revision>
  <dc:subject/>
  <dc:title/>
</cp:coreProperties>
</file>